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130"/>
        <w:gridCol w:w="3330"/>
      </w:tblGrid>
      <w:tr>
        <w:trPr/>
        <w:tc>
          <w:tcPr>
            <w:tcW w:w="3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 de Nac. ___________   Sexo 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4"/>
              </w:rPr>
              <w:t xml:space="preserve">Raza __________________   Biogote ________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center" w:pos="2412" w:leader="none"/>
                <w:tab w:val="left" w:pos="4896" w:leader="none"/>
                <w:tab w:val="left" w:pos="9360" w:leader="none"/>
                <w:tab w:val="left" w:pos="1036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ab/>
              <w:t>American Contractors Indemnity Company</w:t>
            </w:r>
          </w:p>
          <w:p>
            <w:pPr>
              <w:pStyle w:val="Normal"/>
              <w:tabs>
                <w:tab w:val="clear" w:pos="720"/>
                <w:tab w:val="center" w:pos="2412" w:leader="none"/>
                <w:tab w:val="left" w:pos="4896" w:leader="none"/>
                <w:tab w:val="left" w:pos="9360" w:leader="none"/>
                <w:tab w:val="left" w:pos="1036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</w:rPr>
              <w:t>SOLICITUD Y ACUERDO</w:t>
            </w:r>
          </w:p>
          <w:p>
            <w:pPr>
              <w:pStyle w:val="Normal"/>
              <w:tabs>
                <w:tab w:val="clear" w:pos="720"/>
                <w:tab w:val="center" w:pos="2412" w:leader="none"/>
                <w:tab w:val="left" w:pos="4896" w:leader="none"/>
                <w:tab w:val="left" w:pos="9360" w:leader="none"/>
                <w:tab w:val="left" w:pos="10368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tab/>
              <w:t>PARA EL FIADOR DE LA FIANZA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62" w:leader="none"/>
                <w:tab w:val="left" w:pos="4896" w:leader="none"/>
                <w:tab w:val="left" w:pos="9360" w:leader="none"/>
                <w:tab w:val="left" w:pos="10368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4"/>
              </w:rPr>
              <w:t>Fecha de Ejec.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left" w:pos="4896" w:leader="none"/>
                <w:tab w:val="left" w:pos="9360" w:leader="none"/>
                <w:tab w:val="left" w:pos="10368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4"/>
              </w:rPr>
              <w:t>Fecha de Denun. ______________________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>Altura ________________  Peso _________   No. de Fianza ____________________________________  Cant. $ _________________</w:t>
        <w:tab/>
        <w:t>No. de Reg._______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>Pelo _________________  Ojos __________  No. de Fianza ____________________________________  Cant. $ _________________</w:t>
        <w:tab/>
        <w:t xml:space="preserve"> Donde tuvo lug. ___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>Marcas de I.D. ______________________________  Anteojos  ___________________  Donde nacio __________________________  Denuncia Por 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# de S.S. __________________________________  # de Lic. _________________________________  # de C.I.I. # ___________________ </w:t>
        <w:tab/>
        <w:t># de F.B.I. # __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left" w:pos="9360" w:leader="none"/>
          <w:tab w:val="left" w:pos="10368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>Nombre del Registro _______________________________________________________________________  Alias 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>Cargos _______________________________________________  # de Caso _______________________  Fecha a Comparecer  ____________________  Hora 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Corte  __________________________________________  Juez de Dist. _________________________  Div. Or Dept. _______________________ </w:t>
        <w:tab/>
        <w:t xml:space="preserve"> Condado 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Direc. ____________________________________________________  Ciudad ________________________________  Tel. __________________ </w:t>
        <w:tab/>
        <w:t xml:space="preserve"> Cuanto Tiempo 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Dir. Ant. ________________________________________________  Ciudad ________________________________  Edo. ___________________ </w:t>
        <w:tab/>
        <w:t xml:space="preserve"> Cuanto Tiempo 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>Anos en la ciudad ___________________  Condado _______________________  Edo. ___________________  Ultimo Cond. _________________  Ultimo Edo. 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Patron _____________________________________  Ocupacion _____________________________  Tel. Trab.  _________________________  </w:t>
        <w:tab/>
        <w:t>Cuanto Tiempo 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Dire. Patron ______________________________________  Superior ____________________________  Sueldo as Mes _______________________  </w:t>
        <w:tab/>
        <w:t>Turno 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Patron Anterior _______________________________________  Direc. ______________________________________  Ciudad ___________________  </w:t>
        <w:tab/>
        <w:t>Cuando 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rgo de Arresto Anterior ________________________________  Corte __________________________________  Condado ____________________  Cuando 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Disposicion _________________________  Fianza Ant. ______________________  Con Quien ____________________  Cantidad ______________  </w:t>
        <w:tab/>
        <w:t>Caso Pendiente? 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>Libertad Condicional? __________________  Donde __________________________________________  Oficial Probatorio 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Marca de Carro _____________________________  Modeloo _____________________________  Ano ____________  Color __________________ </w:t>
        <w:tab/>
        <w:t xml:space="preserve"> # Placa 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Sindicato _____________________________  Local # __________________________________ </w:t>
        <w:tab/>
        <w:t>Codemandados 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>Ref. De Credito y # de Ctas. 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Esposo(a) _______________________________________  Direc. _______________________________________  Tel. ______________________ </w:t>
        <w:tab/>
        <w:t xml:space="preserve"> Cuanto Tiempo 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Patron  __________________________________________ Direc. ________________________________________  Ciudad __________________ </w:t>
        <w:tab/>
        <w:t>Tel. Trab. 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Ocupacion ______________________________________  Superior ____________________________  Sueldo al Mes _______________________  </w:t>
        <w:tab/>
        <w:t>Cuanto Tiempo 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sado? - Cuando _____________________  Donde ____________________________  Nombre de Soltera de la Esposa __________________  Fecha de Nac. 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Marca-Carro-Esposa _____________________________  Modelo _____________________________  Ano __________  Color __________________  </w:t>
        <w:tab/>
        <w:t># Placa 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Esposo(a) Anterior ___________________________________  Direc. ________________________________________  Ciudad __________________ </w:t>
        <w:tab/>
        <w:t>Tel. 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Ninos Edad y Nombre ____________________________________________________________________________ </w:t>
        <w:tab/>
        <w:t xml:space="preserve"> Escuela 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Madre _____________________________________________  Direc. ________________________________________  Ciudad __________________  </w:t>
        <w:tab/>
        <w:t>Tel. 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Padre _____________________________________________  Direc. ________________________________________  Ciudad __________________ </w:t>
        <w:tab/>
        <w:t xml:space="preserve"> Tel. 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Madre-Esposa ______________________________________  Direc.. ________________________________________  Ciudad __________________ </w:t>
        <w:tab/>
        <w:t xml:space="preserve"> Tel. 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Padre-Esposa _______________________________________  Direc. ________________________________________  Ciudad __________________ </w:t>
        <w:tab/>
        <w:t xml:space="preserve"> Tel. 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>Hno.-Acus. _________________________________________  Direc. ________________________________________  Ciudad __________________</w:t>
        <w:tab/>
        <w:t xml:space="preserve">  Tel. 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Hna.-Acus. _________________________________________  Direc. ________________________________________  Ciudad __________________ </w:t>
        <w:tab/>
        <w:t xml:space="preserve"> Tel. 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Pers. Ref. __________________________________________  Direc. ________________________________________  Ciudad __________________ </w:t>
        <w:tab/>
        <w:t xml:space="preserve"> Tel. 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4896" w:leader="none"/>
          <w:tab w:val="right" w:pos="11232" w:leader="non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Pers. Ref.___________________________________________  Direc. ________________________________________  Ciudad __________________ </w:t>
        <w:tab/>
        <w:t xml:space="preserve"> Tel. 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Indemnizador _______________________________________  Direc. ________________________________________  Ciudad __________________ </w:t>
        <w:tab/>
        <w:t xml:space="preserve"> C.P. 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# de S.S. ________________________  # de Lic. ____________________  Fecha de Nac. ________________  Relac.con Acus. __________________  </w:t>
        <w:tab/>
        <w:t>Tel. 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Patron _________________________________________________  Direc. _____________________________________________________________  </w:t>
        <w:tab/>
        <w:t>Tel. 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Ocupacion __________________________________  Cuanto Tiempo _________________________  Superior _______________________ </w:t>
        <w:tab/>
        <w:t xml:space="preserve"> Sueldo as Mes 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uppressAutoHyphens w:val="true"/>
        <w:spacing w:before="12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Banco ________________________________  Sucursal __________________________  # de Cta. _______________________  Tipo ______________ </w:t>
        <w:tab/>
        <w:t xml:space="preserve"> Balance 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Esposo(a) ________________________________________  Direc. _________________________________________________________________  </w:t>
        <w:tab/>
        <w:t>Tel. __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Patron ___________________________________________  Direc. _________________________________________________________________  </w:t>
        <w:tab/>
        <w:t>Tel. __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Ocupacion ______________________________________  Cuanto Tiempo _____________________  Superior _______________________ </w:t>
        <w:tab/>
        <w:t xml:space="preserve"> Sueldo as Mes 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Marca de Carro _____________________________  Modelo _____________________________  Ano ____________  Color ________________ </w:t>
        <w:tab/>
        <w:t xml:space="preserve"> # Placa 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Dueno Registrado __________________________________________________  Dueno Legal ______________________________  </w:t>
        <w:tab/>
        <w:t>Der. De RetencionLiens 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Bienes Raices ________________________________________________________ A Nombre de Quien ______________________________ </w:t>
        <w:tab/>
        <w:t>Cuanto Tiempo 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14"/>
        </w:rPr>
        <w:t xml:space="preserve">Lote ____________________________  Manzana _______________________  Extension ______________________  Mapas en Libro_________________ </w:t>
        <w:tab/>
        <w:t>Pagina 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uppressAutoHyphens w:val="true"/>
        <w:spacing w:before="12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Valor ___________________________________  Equidad ________________________________ Financiada por _____________________________ </w:t>
        <w:tab/>
        <w:t xml:space="preserve"> A.P. No. 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right" w:pos="11232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14"/>
        </w:rPr>
        <w:t>Ref. De Credito y # de Ctas.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left" w:pos="9360" w:leader="none"/>
          <w:tab w:val="left" w:pos="10368" w:leader="none"/>
        </w:tabs>
        <w:spacing w:before="120" w:after="24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Certifico que lo anterior es veridico y correcto.  Ademas entiendo que esta es una solicitud para un tipo de credito, y authorize la revision de mi historial de credito por medio de la verificacion una agencia de reportes.</w:t>
      </w:r>
    </w:p>
    <w:tbl>
      <w:tblPr>
        <w:tblW w:w="6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50"/>
        <w:gridCol w:w="3870"/>
      </w:tblGrid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pBdr>
          <w:bottom w:val="single" w:sz="12" w:space="10" w:color="000000"/>
        </w:pBdr>
        <w:tabs>
          <w:tab w:val="clear" w:pos="720"/>
          <w:tab w:val="left" w:pos="1440" w:leader="none"/>
          <w:tab w:val="center" w:pos="5940" w:leader="none"/>
          <w:tab w:val="center" w:pos="9450" w:leader="none"/>
        </w:tabs>
        <w:spacing w:before="0" w:after="24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FECHA</w:t>
        <w:tab/>
        <w:t>FIRMA DEL INDEMNIZADO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440" w:leader="none"/>
          <w:tab w:val="left" w:pos="4896" w:leader="none"/>
          <w:tab w:val="left" w:pos="9360" w:leader="none"/>
          <w:tab w:val="left" w:pos="10368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ECLARACION DE INFORMACION QUE REQUIERE EL CODIGO REGLULADOR DE CALIFORNIA SECCION 2100 Y QUE PUEDE SER REQUERIDA EN OTRO ESTADO</w:t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left" w:pos="9360" w:leader="none"/>
          <w:tab w:val="left" w:pos="10368" w:leader="none"/>
        </w:tabs>
        <w:spacing w:before="12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62"/>
        <w:gridCol w:w="3369"/>
        <w:gridCol w:w="561"/>
        <w:gridCol w:w="3370"/>
      </w:tblGrid>
      <w:tr>
        <w:trPr/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            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             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center" w:pos="1620" w:leader="none"/>
          <w:tab w:val="center" w:pos="5670" w:leader="none"/>
          <w:tab w:val="center" w:pos="963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2"/>
        </w:rPr>
        <w:t>Nombre de la persona que da la informacion</w:t>
        <w:tab/>
        <w:t>Nombre de la persona que negocio la finza</w:t>
        <w:tab/>
        <w:t>Nombre de la persona que recibe la informacio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62"/>
        <w:gridCol w:w="3369"/>
        <w:gridCol w:w="561"/>
        <w:gridCol w:w="3370"/>
      </w:tblGrid>
      <w:tr>
        <w:trPr/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          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                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center" w:pos="1620" w:leader="none"/>
          <w:tab w:val="center" w:pos="5670" w:leader="none"/>
          <w:tab w:val="center" w:pos="963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2"/>
        </w:rPr>
        <w:t>Direccion</w:t>
        <w:tab/>
        <w:t>Direccion</w:t>
        <w:tab/>
        <w:t>Fecha y hora en que se recibio la informacio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62"/>
        <w:gridCol w:w="3369"/>
        <w:gridCol w:w="561"/>
        <w:gridCol w:w="3370"/>
      </w:tblGrid>
      <w:tr>
        <w:trPr/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            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              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center" w:pos="1620" w:leader="none"/>
          <w:tab w:val="center" w:pos="5670" w:leader="none"/>
          <w:tab w:val="center" w:pos="963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2"/>
        </w:rPr>
        <w:t>Vinculo o relacion con el acusado</w:t>
        <w:tab/>
        <w:t>Vinculo o relacion con el acusado</w:t>
        <w:tab/>
        <w:t>Forma en que se recibio la informacio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62"/>
        <w:gridCol w:w="3369"/>
        <w:gridCol w:w="561"/>
        <w:gridCol w:w="3370"/>
      </w:tblGrid>
      <w:tr>
        <w:trPr/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            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              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center" w:pos="1620" w:leader="none"/>
          <w:tab w:val="center" w:pos="5670" w:leader="none"/>
          <w:tab w:val="center" w:pos="963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Si el mismo que el acusado, Como se comunico</w:t>
        <w:tab/>
        <w:t>Nombre del concesionario que negocio la transaccion</w:t>
        <w:tab/>
        <w:t>Nombre de otro agente involucrado y commission pagad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86"/>
        <w:gridCol w:w="527"/>
        <w:gridCol w:w="7331"/>
      </w:tblGrid>
      <w:tr>
        <w:trPr/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 el Auto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896" w:leader="none"/>
                <w:tab w:val="left" w:pos="9360" w:leader="none"/>
                <w:tab w:val="left" w:pos="10368" w:leader="none"/>
              </w:tabs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5670" w:leader="none"/>
          <w:tab w:val="center" w:pos="74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Nombre del Abogado</w:t>
        <w:tab/>
      </w:r>
      <w:r>
        <w:rPr>
          <w:rFonts w:cs="Arial" w:ascii="Arial" w:hAnsi="Arial"/>
          <w:sz w:val="12"/>
          <w:szCs w:val="12"/>
        </w:rPr>
        <w:tab/>
        <w:t>Nombre y cantitad pagada a las personas no autorizadas y servicio realizado</w:t>
      </w:r>
    </w:p>
    <w:p>
      <w:pPr>
        <w:pStyle w:val="Normal"/>
        <w:tabs>
          <w:tab w:val="clear" w:pos="720"/>
          <w:tab w:val="center" w:pos="1620" w:leader="none"/>
          <w:tab w:val="center" w:pos="5670" w:leader="none"/>
          <w:tab w:val="center" w:pos="963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1440" w:leader="none"/>
          <w:tab w:val="left" w:pos="4896" w:leader="none"/>
          <w:tab w:val="left" w:pos="9360" w:leader="none"/>
          <w:tab w:val="left" w:pos="10368" w:leader="none"/>
        </w:tabs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Se recibio otra compensacion aparte del dinero?    SI  [     ]   NO  [     ]   Si asi fue, explique con detalle y adjunte la declaracion.</w:t>
      </w:r>
    </w:p>
    <w:sectPr>
      <w:type w:val="nextPage"/>
      <w:pgSz w:w="12240" w:h="20160"/>
      <w:pgMar w:left="504" w:right="504" w:gutter="0" w:header="0" w:top="50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5:41:00Z</dcterms:created>
  <dc:creator> </dc:creator>
  <dc:description/>
  <cp:keywords/>
  <dc:language>en-US</dc:language>
  <cp:lastModifiedBy>William</cp:lastModifiedBy>
  <dcterms:modified xsi:type="dcterms:W3CDTF">2005-02-05T00:54:00Z</dcterms:modified>
  <cp:revision>9</cp:revision>
  <dc:subject/>
  <dc:title>D</dc:title>
</cp:coreProperties>
</file>