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130"/>
        <w:gridCol w:w="3330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D.O.B. ________________   Sex ___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ce _________________   Moustache _____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American Contractors Indemnity Company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A MEMBER OF HCC SURETY GROUP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APPLICATION AND AGREEMENT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FOR SURETY BAIL BOND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62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Exec. Date </w:t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Arr. Date</w:t>
              <w:tab/>
              <w:t xml:space="preserve"> _____________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Height ________________  Weight _________   Bond No. ____________________________________  Amt. $ _________________</w:t>
        <w:tab/>
        <w:t>Booking # 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Hair __________________  Eyes ___________  Bond No. ____________________________________  Amt. $ _________________</w:t>
        <w:tab/>
        <w:t>Where Held 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I.D. Marks ______________________________  Glasses ___________________  Where Born __________________________  </w:t>
        <w:tab/>
        <w:t>Arr. By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.S. # __________________________________  D.L. # ___________________________________  C.I.I. # __________________________ </w:t>
        <w:tab/>
        <w:t>F.B.I. # 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  <w:tab w:val="right" w:pos="11232" w:leader="none"/>
        </w:tabs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oking Name ____________________________________________________________________________  A.K.A. 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Charges ____________________________________________________  Case # _______________________  Date to Appear ______________________  </w:t>
        <w:tab/>
        <w:t>Time 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Court __________________________________________  Jud. Dist. _________________________  Div. Or Dept. __________________________ </w:t>
        <w:tab/>
        <w:t xml:space="preserve"> County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t. Add ____________________________________________________  City ________________________________  Phone ______________________ </w:t>
        <w:tab/>
        <w:t xml:space="preserve"> How long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Former Add. ________________________________________________  City ________________________________  State _______________________ </w:t>
        <w:tab/>
        <w:t xml:space="preserve"> How long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Years in City ___________________  County ________________________  State _____________________  Last County _____________________  </w:t>
        <w:tab/>
        <w:t>Last State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mployed By _____________________________________  Occupation _____________________________  Work Phone _________________________  </w:t>
        <w:tab/>
        <w:t>How long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mployer’s Add. ______________________________________  Superior ____________________________  Mo. Income _______________________  </w:t>
        <w:tab/>
        <w:t>Shift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revious Employer _______________________________________  Address ______________________________________  City __________________  </w:t>
        <w:tab/>
        <w:t>When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vious Arrest Charge ________________________________  Court _____________________________________  County ______________________  </w:t>
        <w:tab/>
        <w:t>When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isposition _________________________  Previous Bail ______________________  With Who ____________________  Amount $ ______________  </w:t>
        <w:tab/>
        <w:t>Case Pending? 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n Probation? __________________  Where __________________________________________  </w:t>
        <w:tab/>
        <w:t>Probation Officer 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Vehicle – Make _____________________________  Model _____________________________  Year ____________  Color ________________ </w:t>
        <w:tab/>
        <w:t xml:space="preserve"> License #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Union _____________________________  Local # __________________________________ </w:t>
        <w:tab/>
        <w:t>Co-Defendants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Credit Ref. &amp; Accts. #</w:t>
        <w:tab/>
        <w:t>’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pouse __________________________________________  Add. _______________________________________  Phone ________________________ </w:t>
        <w:tab/>
        <w:t xml:space="preserve"> How long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mployed By _____________________________________  Add. ________________________________________  City __________________ </w:t>
        <w:tab/>
        <w:t>Work Phone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ccupation ______________________________________  Superior ____________________________  Mo. Income _______________________  </w:t>
        <w:tab/>
        <w:t>How long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Married? – When _____________________  Where ________________________________  Spouse’s Maiden Name ______________________________  </w:t>
        <w:tab/>
        <w:t>DOB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pouse’s Vehicle – Make _____________________________  Model _____________________________  Year __________  Color ____________  </w:t>
        <w:tab/>
        <w:t>License #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revious Spouse _____________________________________  Add. ________________________________________  City __________________ </w:t>
        <w:tab/>
        <w:t>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Children – Name &amp; Age ___________________________________________________________________________ </w:t>
        <w:tab/>
        <w:t xml:space="preserve"> School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Mother _____________________________________________  Add. ________________________________________  City __________________  </w:t>
        <w:tab/>
        <w:t>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Father _____________________________________________  Add. ________________________________________  City __________________ </w:t>
        <w:tab/>
        <w:t xml:space="preserve"> 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pouse’s Mother _____________________________________  Add. ________________________________________  City __________________ </w:t>
        <w:tab/>
        <w:t xml:space="preserve"> 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pouse’s Father _____________________________________  Add. ________________________________________  City __________________ </w:t>
        <w:tab/>
        <w:t xml:space="preserve"> 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Def. Brother _________________________________________  Add. ________________________________________  City __________________</w:t>
        <w:tab/>
        <w:t xml:space="preserve">  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if. Sister ___________________________________________  Add. ________________________________________  City __________________ </w:t>
        <w:tab/>
        <w:t xml:space="preserve"> 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ersonal Reference ___________________________________  Add. ________________________________________  City __________________ </w:t>
        <w:tab/>
        <w:t xml:space="preserve"> Phone 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ersonal Reference ___________________________________  Add. ________________________________________  City __________________ </w:t>
        <w:tab/>
        <w:t xml:space="preserve"> Phone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Indemnitor __________________________________________  Add. ________________________________________  City __________________ </w:t>
        <w:tab/>
        <w:t xml:space="preserve"> Zip 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ocial Security # ________________________  D.L. # ______________________  DOB ________________  Relation to Def. _______________________  </w:t>
        <w:tab/>
        <w:t>Phone 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mployed By ________________________________________  Add. _____________________________________________________________  </w:t>
        <w:tab/>
        <w:t>Phone 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ccupation ______________________________________  How long _________________________  Superior _______________________ </w:t>
        <w:tab/>
        <w:t xml:space="preserve"> Monthly Income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ank ________________________________  Branch __________________________  Account # _______________________  Type ______________ </w:t>
        <w:tab/>
        <w:t xml:space="preserve"> Balance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pouse ________________________________________  Add. _________________________________________________________________  </w:t>
        <w:tab/>
        <w:t>Phone 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mployed By ____________________________________  Add. _________________________________________________________________  </w:t>
        <w:tab/>
        <w:t>Phone 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ccupation ______________________________________  How long _________________________  Superior _______________________ </w:t>
        <w:tab/>
        <w:t xml:space="preserve"> Monthly Income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Vehicle – Make _____________________________  Model _____________________________  Year ____________  Color ________________ </w:t>
        <w:tab/>
        <w:t xml:space="preserve"> License #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Registered Owner __________________________________________________  Legal Owner _____________________________________  </w:t>
        <w:tab/>
        <w:t>Liens 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Real Property ________________________________________________________ In Who’s Name _____________________________________ </w:t>
        <w:tab/>
        <w:t>How Long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Lot ____________________________  Block ___________________________  Tract _________________________  Maps in Book ___________________ </w:t>
        <w:tab/>
        <w:t>Page 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alue ___________________________________  Equity ________________________________ Financed By _____________________________ </w:t>
        <w:tab/>
        <w:t xml:space="preserve"> A.P. No.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redit Ref. &amp; Accts. #’s 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spacing w:before="120" w:after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 certify that the above is true and correct. I further understand this is an application for a type of credit, and authorize review of my credit history via credit reporting agency checks.</w:t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387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pBdr>
          <w:bottom w:val="single" w:sz="12" w:space="10" w:color="000000"/>
        </w:pBdr>
        <w:tabs>
          <w:tab w:val="clear" w:pos="720"/>
          <w:tab w:val="left" w:pos="1440" w:leader="none"/>
          <w:tab w:val="center" w:pos="5940" w:leader="none"/>
          <w:tab w:val="center" w:pos="9450" w:leader="none"/>
        </w:tabs>
        <w:spacing w:before="0" w:after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ATE</w:t>
        <w:tab/>
        <w:t>SIGNATURE OF INDEMNITO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TE OF INFORMATION REQUIRED BY SECTION 2100, CALIFORNIA REGULATORY CODE, AND WHICH MAY BE REQUIRED IN OTHER STATE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spacing w:before="120" w:after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Full </w:t>
      </w:r>
      <w:r>
        <w:rPr>
          <w:rFonts w:cs="Arial" w:ascii="Arial" w:hAnsi="Arial"/>
          <w:sz w:val="14"/>
          <w:szCs w:val="12"/>
        </w:rPr>
        <w:t>name of person supplying information</w:t>
        <w:tab/>
        <w:t>Name of person negotiating bail</w:t>
        <w:tab/>
        <w:t>Name of person receiving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  <w:szCs w:val="12"/>
        </w:rPr>
        <w:t>Address</w:t>
        <w:tab/>
        <w:t>Address</w:t>
        <w:tab/>
        <w:t>Date and time information receiv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Connection or relationship to defendant</w:t>
      </w:r>
      <w:r>
        <w:rPr>
          <w:rFonts w:cs="Arial" w:ascii="Arial" w:hAnsi="Arial"/>
          <w:sz w:val="14"/>
          <w:szCs w:val="12"/>
        </w:rPr>
        <w:tab/>
        <w:t>Name of person negotiating bail</w:t>
        <w:tab/>
        <w:t>Name of person receiving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ab/>
        <w:t>If same was defendant, how did he communicate?</w:t>
        <w:tab/>
        <w:t>Name of licensee who negotiated transaction</w:t>
        <w:tab/>
      </w:r>
      <w:r>
        <w:rPr/>
        <w:t>Name of other agent involved and commission pai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9"/>
        <w:gridCol w:w="527"/>
        <w:gridCol w:w="7331"/>
      </w:tblGrid>
      <w:tr>
        <w:trPr/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f writ, 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5670" w:leader="none"/>
          <w:tab w:val="center" w:pos="74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Name of Attorney</w:t>
        <w:tab/>
      </w:r>
      <w:r>
        <w:rPr>
          <w:rFonts w:cs="Arial" w:ascii="Arial" w:hAnsi="Arial"/>
          <w:sz w:val="12"/>
          <w:szCs w:val="12"/>
        </w:rPr>
        <w:tab/>
        <w:t>Name and sum paid unlicensed persons and service performed</w:t>
      </w:r>
    </w:p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Was consideration other than money received?    YES  [     ]   NO  [     ]   If yes, explain in detail and attach statement</w:t>
      </w:r>
    </w:p>
    <w:sectPr>
      <w:type w:val="continuous"/>
      <w:pgSz w:w="12240" w:h="20160"/>
      <w:pgMar w:left="504" w:right="504" w:gutter="0" w:header="0" w:top="504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00:00Z</dcterms:created>
  <dc:creator> </dc:creator>
  <dc:description/>
  <cp:keywords/>
  <dc:language>en-US</dc:language>
  <cp:lastModifiedBy> </cp:lastModifiedBy>
  <cp:lastPrinted>2005-02-01T23:11:00Z</cp:lastPrinted>
  <dcterms:modified xsi:type="dcterms:W3CDTF">2005-02-02T05:12:00Z</dcterms:modified>
  <cp:revision>21</cp:revision>
  <dc:subject/>
  <dc:title>D</dc:title>
</cp:coreProperties>
</file>