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NI-Times" w:hAnsi="VNI-Times" w:cs="VNI-Times"/>
          <w:b/>
          <w:b/>
          <w:sz w:val="22"/>
        </w:rPr>
      </w:pPr>
      <w:r>
        <w:rPr>
          <w:rFonts w:cs="VNI-Times" w:ascii="VNI-Times" w:hAnsi="VNI-Times"/>
          <w:b/>
          <w:sz w:val="22"/>
        </w:rPr>
        <w:t>QUYEÀN DAÂN SÖÏ vaø CAÛNH SAÙT.</w:t>
      </w:r>
    </w:p>
    <w:p>
      <w:pPr>
        <w:pStyle w:val="Normal"/>
        <w:spacing w:before="120" w:after="0"/>
        <w:jc w:val="center"/>
        <w:rPr>
          <w:rFonts w:ascii="VNI-Times" w:hAnsi="VNI-Times" w:cs="VNI-Times"/>
          <w:b/>
          <w:b/>
          <w:sz w:val="22"/>
        </w:rPr>
      </w:pPr>
      <w:r>
        <w:rPr>
          <w:rFonts w:cs="VNI-Times" w:ascii="VNI-Times" w:hAnsi="VNI-Times"/>
          <w:b/>
          <w:sz w:val="22"/>
        </w:rPr>
        <w:t>NHÖÕNG HÖÔÙNG DAÃN ÑEÅ SINH TOÀN TRONG THÔØI GIAN ÔÛ LAO XAÙ.</w:t>
      </w:r>
    </w:p>
    <w:p>
      <w:pPr>
        <w:pStyle w:val="Heading1"/>
        <w:rPr>
          <w:sz w:val="22"/>
        </w:rPr>
      </w:pPr>
      <w:r>
        <w:rPr>
          <w:sz w:val="22"/>
        </w:rPr>
        <w:t>TAÙC GIAÛ: VUÕ  ÑÖÙC  THAÉNG</w:t>
      </w:r>
    </w:p>
    <w:p>
      <w:pPr>
        <w:pStyle w:val="Normal"/>
        <w:rPr>
          <w:sz w:val="22"/>
        </w:rPr>
      </w:pPr>
      <w:r>
        <w:rPr>
          <w:sz w:val="22"/>
        </w:rPr>
      </w:r>
    </w:p>
    <w:p>
      <w:pPr>
        <w:pStyle w:val="Normal"/>
        <w:spacing w:before="120" w:after="0"/>
        <w:ind w:left="2880" w:firstLine="720"/>
        <w:rPr>
          <w:rFonts w:ascii="VNI-Times" w:hAnsi="VNI-Times" w:cs="VNI-Times"/>
          <w:b/>
          <w:b/>
          <w:sz w:val="22"/>
        </w:rPr>
      </w:pPr>
      <w:r>
        <w:rPr>
          <w:rFonts w:cs="VNI-Times" w:ascii="VNI-Times" w:hAnsi="VNI-Times"/>
          <w:b/>
          <w:sz w:val="22"/>
        </w:rPr>
        <w:t>LÔØI GIÔÙI THIEÄU.</w:t>
      </w:r>
    </w:p>
    <w:p>
      <w:pPr>
        <w:pStyle w:val="Normal"/>
        <w:spacing w:before="120" w:after="0"/>
        <w:ind w:left="2880" w:firstLine="720"/>
        <w:rPr>
          <w:rFonts w:ascii="VNI-Times" w:hAnsi="VNI-Times" w:cs="VNI-Times"/>
          <w:b/>
          <w:b/>
          <w:sz w:val="22"/>
        </w:rPr>
      </w:pPr>
      <w:r>
        <w:rPr>
          <w:rFonts w:cs="VNI-Times" w:ascii="VNI-Times" w:hAnsi="VNI-Times"/>
          <w:b/>
          <w:sz w:val="22"/>
        </w:rPr>
      </w:r>
    </w:p>
    <w:p>
      <w:pPr>
        <w:pStyle w:val="Normal"/>
        <w:spacing w:before="120" w:after="0"/>
        <w:ind w:firstLine="720"/>
        <w:jc w:val="both"/>
        <w:rPr>
          <w:rFonts w:ascii="VNI-Times" w:hAnsi="VNI-Times" w:cs="VNI-Times"/>
          <w:sz w:val="22"/>
        </w:rPr>
      </w:pPr>
      <w:r>
        <w:rPr>
          <w:rFonts w:cs="VNI-Times" w:ascii="VNI-Times" w:hAnsi="VNI-Times"/>
          <w:sz w:val="22"/>
        </w:rPr>
        <w:t>Cuoán saùch naøy ñöôïc vieát vaø soaïn  thaûo nhaèm hai muïc ñích. Thöù nhaát laø nhaèm giuùp moïi ngöôøi bieát caùch ñoái phoù khi bò caûnh saùt chaän xeùt. Thöù hai laø cung caáp nhöõng höôùng daãn ñeå ñöôïc sinh toàn trong thôøi gian ôû lao xaù ñoái vôùi nhöõng phaïm nhaân ñaõ bò keát aùn hoaëc nhöõng ngöôøi coù leänh bò cô quan Di Truù giam giöõ.</w:t>
      </w:r>
    </w:p>
    <w:p>
      <w:pPr>
        <w:pStyle w:val="Normal"/>
        <w:spacing w:before="120" w:after="0"/>
        <w:ind w:firstLine="720"/>
        <w:jc w:val="both"/>
        <w:rPr/>
      </w:pPr>
      <w:r>
        <w:rPr>
          <w:rFonts w:cs="VNI-Times" w:ascii="VNI-Times" w:hAnsi="VNI-Times"/>
          <w:b/>
          <w:sz w:val="22"/>
        </w:rPr>
        <w:t>QUYEÀN DAÂN SÖÏ VAØ CAÛNH SAÙT</w:t>
      </w:r>
      <w:r>
        <w:rPr>
          <w:rFonts w:cs="VNI-Times" w:ascii="VNI-Times" w:hAnsi="VNI-Times"/>
          <w:sz w:val="22"/>
        </w:rPr>
        <w:t>:</w:t>
      </w:r>
    </w:p>
    <w:p>
      <w:pPr>
        <w:pStyle w:val="Normal"/>
        <w:spacing w:before="120" w:after="0"/>
        <w:ind w:firstLine="720"/>
        <w:jc w:val="both"/>
        <w:rPr>
          <w:rFonts w:ascii="VNI-Times" w:hAnsi="VNI-Times" w:cs="VNI-Times"/>
          <w:sz w:val="22"/>
        </w:rPr>
      </w:pPr>
      <w:r>
        <w:rPr>
          <w:rFonts w:cs="VNI-Times" w:ascii="VNI-Times" w:hAnsi="VNI-Times"/>
          <w:sz w:val="22"/>
        </w:rPr>
        <w:t>Haøng ngaøy, haøng ngaøn ngöôøi daân coù theå bò caûnh saùt chaän xeùt. Caûnh saùt coù theå nhaän xeùt vì vi phaïm luaät leä löu thoâng, goàm caû say röôïu hoaëc duøng ma tuùy khi laùi xe. Caûnh saùt cuõng coù theå xeùt hoûi vì hoï ñang truy naõ moät vuï phaïm phaùp vöøa môùi xaûy ra, hoaëc ñieàu tra moät vuï hình söï taïi nhaø quyù vò... Ñieàu quan troïng laø ngöôøi daân chuùng ta phaûi hieåu roõ ñaâu laø quyeàn lôïi vaø ñaâu laø giôùi haïn quyeàn lôïi cuûa mình khi xaûy ra söï ñoái ñaàu ñoù.. Chuùng ta phaûi bieát ñoái phoù vôùi hoaøn caûnh. Moät khi chuùng ta ñaõ naém vöõng vaán ñeà, thì chuùng ta seõ caûm thaáy thoaûi maùi hôn khi phaûi ñoái phoù vôùi hoaøn caûnh. Moät khi chuùng ta caûm thaáy thoaûi maùi thì chuùng ta coù theå giuùp taïo neân cho mình moät khoâng khí hieåu bieát hôn vaø traùnh ñöôïc nhöõng hieåu laàm khoâng caàn thieát. Nhöõng ñieàu gôïi yù trong  taäp taøi lieäu naøy khoâng coù tính chaát phaùp lyù. Ñaây chæ laø nhöõng höôùng daãn thoâng thöôøng nhaèm giuùp laøm dòu tình hình maø khoâng coù tham voïng giuùp phaïm nhaân chaïy toäi tröôùc thuû tuïc hình söï.</w:t>
      </w:r>
    </w:p>
    <w:p>
      <w:pPr>
        <w:pStyle w:val="Normal"/>
        <w:spacing w:before="120" w:after="0"/>
        <w:jc w:val="both"/>
        <w:rPr>
          <w:rFonts w:ascii="VNI-Times" w:hAnsi="VNI-Times" w:cs="VNI-Times"/>
          <w:b/>
          <w:b/>
          <w:sz w:val="22"/>
        </w:rPr>
      </w:pPr>
      <w:r>
        <w:rPr>
          <w:rFonts w:cs="VNI-Times" w:ascii="VNI-Times" w:hAnsi="VNI-Times"/>
          <w:b/>
          <w:sz w:val="22"/>
        </w:rPr>
        <w:t>NHÖÕNG HÖÔÙNG DAÃN ÑEÅ ÑÖÔÏC SINH TOÀN TRONG THÔØI GIAN ÔÛ LAO XAÙ.</w:t>
      </w:r>
    </w:p>
    <w:p>
      <w:pPr>
        <w:pStyle w:val="Normal"/>
        <w:spacing w:before="120" w:after="0"/>
        <w:ind w:firstLine="720"/>
        <w:jc w:val="both"/>
        <w:rPr>
          <w:rFonts w:ascii="VNI-Times" w:hAnsi="VNI-Times" w:cs="VNI-Times"/>
          <w:sz w:val="22"/>
        </w:rPr>
      </w:pPr>
      <w:r>
        <w:rPr>
          <w:rFonts w:cs="VNI-Times" w:ascii="VNI-Times" w:hAnsi="VNI-Times"/>
          <w:sz w:val="22"/>
        </w:rPr>
        <w:t>Khoâng coù gì ñaùng sôï baèng khi bò giam giöõ taïi lao xaù cuûa quaän haït, tieåu bang hay lieân bang hoaëc bò nhaø chöùc traùch lieân bang giam giöõ vì vi phaïm luaät di truù.. Nhöõng ngöôøi ñang hay saép bò giam giöõ laàn ñaàu phaûi heát söùc quan taâm tôùi tình traïng an sinh veà theå xaùc cuõng nhö tinh thaàn .  Nhaø tuø laø moät ñònh cheá heát söùc nguy hieåm vaø khaét khe, nôi ñoù söï laïm duïng veà theå xaùc vaø tinh thaàn cuûa con ngöôøi thöôøng xaûy ra.. Bò haõm hieáp, ñaâm cheùm, ñaùnh ñaäp  haøng ngaøy vaø ñöa ñeán tình traïng thaùc loaïn tinh thaàn bôûi ñieàu kieän sinh soáng taïi nhaø giam.. Nhöõng keû coâ ñôn khoâng quen bieát moät tuø nhaân naøo khaùc laø raát deã bò..</w:t>
      </w:r>
    </w:p>
    <w:p>
      <w:pPr>
        <w:pStyle w:val="Normal"/>
        <w:spacing w:before="120" w:after="0"/>
        <w:ind w:firstLine="720"/>
        <w:jc w:val="both"/>
        <w:rPr>
          <w:rFonts w:ascii="VNI-Times" w:hAnsi="VNI-Times" w:cs="VNI-Times"/>
          <w:b/>
          <w:b/>
          <w:sz w:val="24"/>
        </w:rPr>
      </w:pPr>
      <w:r>
        <w:rPr>
          <w:rFonts w:cs="VNI-Times" w:ascii="VNI-Times" w:hAnsi="VNI-Times"/>
          <w:sz w:val="22"/>
        </w:rPr>
        <w:t xml:space="preserve">Cuoán saùch naøy nhaèm cung caáp cho quyù vò nhöõng höôùng daãn ñeå coù theå sinh toàn trong thôøi gian bò giam giöõ. Noù goàm caû nhöõng ñieàu neân hay khoâng neân laøm hay laø pheùp xaõ giao nôi nhaø giam vaø moät danh saùch caùc danh töø vaø cuïm töø thoâng duïng trong traïi giam ñeå quyù vò coù moät yù nieäm toång quaùt veà ñôøi soáng trong tuø. Moät laàn nöõa toâi xin xaùc nhaän laø cuoán saùch naøy khoâng phaûi laø nhöõng höôùng daãn veà phaùp lyù.  Ñaây  chæ laø nhöõng tin töùc thu thaäp töø nhöõng cöïu tuø nhaân hay nhöõng tuø nhaân ñang thi haønh aùn phaït. Hoï coù theå khoâng phaûi laø nhöõng nhaø nghieân cöùu chuyeân nghieäp, nhöng hoï laïi laø baäc thaày veà khaû naêng sinh toàn trong traïi giam. Taäp saùch naøy khoâng ñaûm baûo söï an toaøn. Nhöng noù laïi coù theå giuùp phaïm nhaân tìm laïi ñöôïc nguoàn an uûi, thoaûi maùi trong cuoäc ñôøi lao lyù. Ñoäc giaû seõ khoâng phaûi böôùc vaøo nhaø giam maø hoaøn toaøn muø tòt veà cuoäc soáng môùi nhö phaûi haønh ñoäng laøm sao vaø khi naøo haønh ñoäng , haønh ñoäng vôùi ai. Baát cöù moät tin töùc gì coù theå giuùp cho ngöôøi taân phaïm nhaân töï veä vaø töï baûo veä  mình cuõng  laø ñieàu raát  quyù. </w:t>
      </w:r>
    </w:p>
    <w:p>
      <w:pPr>
        <w:pStyle w:val="Normal"/>
        <w:spacing w:before="120" w:after="0"/>
        <w:jc w:val="both"/>
        <w:rPr>
          <w:rFonts w:ascii="VNI-Times" w:hAnsi="VNI-Times" w:cs="VNI-Times"/>
          <w:b/>
          <w:b/>
          <w:sz w:val="24"/>
        </w:rPr>
      </w:pPr>
      <w:r>
        <w:rPr>
          <w:rFonts w:cs="VNI-Times" w:ascii="VNI-Times" w:hAnsi="VNI-Times"/>
          <w:b/>
          <w:sz w:val="24"/>
        </w:rPr>
        <w:t>QUYEÀN LÔÏI CUÛA QUYÙ VÒ VAØ CAÛNH SAÙT.</w:t>
      </w:r>
    </w:p>
    <w:p>
      <w:pPr>
        <w:pStyle w:val="Normal"/>
        <w:spacing w:before="120" w:after="0"/>
        <w:ind w:firstLine="720"/>
        <w:jc w:val="both"/>
        <w:rPr>
          <w:rFonts w:ascii="VNI-Times" w:hAnsi="VNI-Times" w:cs="VNI-Times"/>
          <w:sz w:val="24"/>
        </w:rPr>
      </w:pPr>
      <w:r>
        <w:rPr>
          <w:rFonts w:cs="VNI-Times" w:ascii="VNI-Times" w:hAnsi="VNI-Times"/>
          <w:sz w:val="24"/>
        </w:rPr>
        <w:t>Quyù vò phaûi laøm gì khi bò caûnh saùt chaän xeùt?</w:t>
      </w:r>
    </w:p>
    <w:p>
      <w:pPr>
        <w:pStyle w:val="Normal"/>
        <w:numPr>
          <w:ilvl w:val="0"/>
          <w:numId w:val="9"/>
        </w:numPr>
        <w:spacing w:before="120" w:after="0"/>
        <w:jc w:val="both"/>
        <w:rPr>
          <w:rFonts w:ascii="VNI-Times" w:hAnsi="VNI-Times" w:cs="VNI-Times"/>
          <w:sz w:val="24"/>
        </w:rPr>
      </w:pPr>
      <w:r>
        <w:rPr>
          <w:rFonts w:cs="VNI-Times" w:ascii="VNI-Times" w:hAnsi="VNI-Times"/>
          <w:sz w:val="24"/>
        </w:rPr>
        <w:t>Nhöõng ñieàu maø quyù vò noùi vôùi caûnh saùt thì luoân luoân quan troïng. Nhöõng ñieàu quyù vò noùi vôùi caûnh saùt coù theå ñöôïc duøng ñeå choáng laïi quyù vò vaø noù cuõng coù theå cho caûnh saùt lyù do ñeå baét giöõ quyù vò nhaát laø khi quyù vò xaáu moàm xaáu mieäng vôùi hoï.</w:t>
      </w:r>
    </w:p>
    <w:p>
      <w:pPr>
        <w:pStyle w:val="Normal"/>
        <w:numPr>
          <w:ilvl w:val="0"/>
          <w:numId w:val="9"/>
        </w:numPr>
        <w:spacing w:before="120" w:after="0"/>
        <w:jc w:val="both"/>
        <w:rPr>
          <w:rFonts w:ascii="VNI-Times" w:hAnsi="VNI-Times" w:cs="VNI-Times"/>
          <w:sz w:val="24"/>
        </w:rPr>
      </w:pPr>
      <w:r>
        <w:rPr>
          <w:rFonts w:cs="VNI-Times" w:ascii="VNI-Times" w:hAnsi="VNI-Times"/>
          <w:sz w:val="24"/>
        </w:rPr>
        <w:t>Khi bò chaän laïi xeùt hoûi quyù vò khoâng caàn phaûi traû lôøi nhöõng caâu hoûi cuûa caûnh saùt nhöng phaûi trình baèng laùi vaø giaáy ñaêng kyù xe. Nhöõng tröôøng hôïp khaùc caûnh saùt khoâng coù quyeàn baét giöõ neáu quùy vò töø choái khoâng trình giaáy tôø caên cöôùc.</w:t>
      </w:r>
    </w:p>
    <w:p>
      <w:pPr>
        <w:pStyle w:val="Normal"/>
        <w:numPr>
          <w:ilvl w:val="0"/>
          <w:numId w:val="9"/>
        </w:numPr>
        <w:spacing w:before="120" w:after="0"/>
        <w:jc w:val="both"/>
        <w:rPr>
          <w:rFonts w:ascii="VNI-Times" w:hAnsi="VNI-Times" w:cs="VNI-Times"/>
          <w:sz w:val="24"/>
        </w:rPr>
      </w:pPr>
      <w:r>
        <w:rPr>
          <w:rFonts w:cs="VNI-Times" w:ascii="VNI-Times" w:hAnsi="VNI-Times"/>
          <w:sz w:val="24"/>
        </w:rPr>
        <w:t>Quyù vò khoâng bò baét buoäc phaûi chaáp thuaän baát cöù söï khaùm xeùt naøo ñoái vôùi thaân theå, xe coä hay nhaø cöûa cuûa quyù vò. Neáu quyù vò coù thoûa thuaän thì söï thoûa thuaän ñoù coù theå aûnh höôûng ñeán quyeàn lôïi cuûa quyù vò sau naøy tröôùc toøa aùn. Neáu caûnh saùt noùi laø coù giaáy pheùp khaùm xeùt thì yeâu caàu cho xem giaáy ñoù.</w:t>
      </w:r>
    </w:p>
    <w:p>
      <w:pPr>
        <w:pStyle w:val="Normal"/>
        <w:numPr>
          <w:ilvl w:val="0"/>
          <w:numId w:val="9"/>
        </w:numPr>
        <w:spacing w:before="120" w:after="0"/>
        <w:jc w:val="both"/>
        <w:rPr>
          <w:rFonts w:ascii="VNI-Times" w:hAnsi="VNI-Times" w:cs="VNI-Times"/>
          <w:sz w:val="24"/>
        </w:rPr>
      </w:pPr>
      <w:r>
        <w:rPr>
          <w:rFonts w:cs="VNI-Times" w:ascii="VNI-Times" w:hAnsi="VNI-Times"/>
          <w:sz w:val="24"/>
        </w:rPr>
        <w:t>Chôù can thieäp hoaëc ngaên trôû caûnh saùt - quyù vò coù theå bò baét giöõ vì chuyeän ñoù.</w:t>
      </w:r>
    </w:p>
    <w:p>
      <w:pPr>
        <w:pStyle w:val="Normal"/>
        <w:numPr>
          <w:ilvl w:val="0"/>
          <w:numId w:val="9"/>
        </w:numPr>
        <w:spacing w:before="120" w:after="0"/>
        <w:jc w:val="both"/>
        <w:rPr>
          <w:rFonts w:ascii="VNI-Times" w:hAnsi="VNI-Times" w:cs="VNI-Times"/>
          <w:sz w:val="24"/>
        </w:rPr>
      </w:pPr>
      <w:r>
        <w:rPr>
          <w:rFonts w:cs="VNI-Times" w:ascii="VNI-Times" w:hAnsi="VNI-Times"/>
          <w:sz w:val="24"/>
        </w:rPr>
        <w:t>Trong baát cöù tröôøng hôïp naøo quyù vò cuõng khoâng ñöôïc choáng laïi vieäc baét giöõ hay giam caàm. Chôù coù bao giôø ñaùnh thaùo hay chaïy troán vì quyù vò coù theå bò ñaùnh, bò kieàm cheá vaø coù theå bò gieát.</w:t>
      </w:r>
    </w:p>
    <w:p>
      <w:pPr>
        <w:pStyle w:val="Normal"/>
        <w:spacing w:before="120" w:after="0"/>
        <w:jc w:val="both"/>
        <w:rPr/>
      </w:pPr>
      <w:r>
        <w:rPr>
          <w:rFonts w:cs="VNI-Times" w:ascii="VNI-Times" w:hAnsi="VNI-Times"/>
          <w:b/>
          <w:sz w:val="24"/>
        </w:rPr>
        <w:t>NEÁU QUYÙ VÒ ÑÖÔÏC TÌM GAËP TAÏI NHAØ</w:t>
      </w:r>
      <w:r>
        <w:rPr>
          <w:rFonts w:cs="VNI-Times" w:ascii="VNI-Times" w:hAnsi="VNI-Times"/>
          <w:sz w:val="24"/>
        </w:rPr>
        <w:t>.</w:t>
      </w:r>
    </w:p>
    <w:p>
      <w:pPr>
        <w:pStyle w:val="Normal"/>
        <w:numPr>
          <w:ilvl w:val="0"/>
          <w:numId w:val="7"/>
        </w:numPr>
        <w:spacing w:before="120" w:after="0"/>
        <w:jc w:val="both"/>
        <w:rPr>
          <w:rFonts w:ascii="VNI-Times" w:hAnsi="VNI-Times" w:cs="VNI-Times"/>
          <w:sz w:val="24"/>
        </w:rPr>
      </w:pPr>
      <w:r>
        <w:rPr>
          <w:rFonts w:cs="VNI-Times" w:ascii="VNI-Times" w:hAnsi="VNI-Times"/>
          <w:sz w:val="24"/>
        </w:rPr>
        <w:t>Neáu caûnh saùt goõ cöûa vaø ñoøi vaøo nhaø quyù vò, quyù vò khoâng coù boån phaän phaûi chaáp nhaän cho hoï vaøo vaø tröø khi hoï coù giaáy pheùp ñöôïc kyù bôûi moät chaùnh aùn.</w:t>
      </w:r>
    </w:p>
    <w:p>
      <w:pPr>
        <w:pStyle w:val="Normal"/>
        <w:numPr>
          <w:ilvl w:val="0"/>
          <w:numId w:val="7"/>
        </w:numPr>
        <w:spacing w:before="120" w:after="0"/>
        <w:jc w:val="both"/>
        <w:rPr>
          <w:rFonts w:ascii="VNI-Times" w:hAnsi="VNI-Times" w:cs="VNI-Times"/>
          <w:sz w:val="24"/>
        </w:rPr>
      </w:pPr>
      <w:r>
        <w:rPr>
          <w:rFonts w:cs="VNI-Times" w:ascii="VNI-Times" w:hAnsi="VNI-Times"/>
          <w:sz w:val="24"/>
        </w:rPr>
        <w:t>Tuy nhieân, trong moät vaøi tröôøng hôïp khaån caáp (nhö khi coù ngöôøi keâu cöùu ôû trong nhaø, hoaëc khi caûnh saùt ñang truy naõ moät ngöôøi naøo) thì hoï coù quyeàn ñoät nhaäp vaø khaùm xeùt nhaø cuûa quyù vò maø khoâng caàn coù giaáy pheùp.</w:t>
      </w:r>
    </w:p>
    <w:p>
      <w:pPr>
        <w:pStyle w:val="Normal"/>
        <w:numPr>
          <w:ilvl w:val="0"/>
          <w:numId w:val="7"/>
        </w:numPr>
        <w:spacing w:before="120" w:after="0"/>
        <w:jc w:val="both"/>
        <w:rPr>
          <w:rFonts w:ascii="VNI-Times" w:hAnsi="VNI-Times" w:cs="VNI-Times"/>
          <w:sz w:val="24"/>
        </w:rPr>
      </w:pPr>
      <w:r>
        <w:rPr>
          <w:rFonts w:cs="VNI-Times" w:ascii="VNI-Times" w:hAnsi="VNI-Times"/>
          <w:sz w:val="24"/>
        </w:rPr>
        <w:t>Neáu quyù vò bò baét thì caûnh saùt coù quyeàn khaùm xeùt ngöôøi quyù vò vaø nhöõng khu vöïc xung quanh. Neáu quyù vò cö nguï trong moät cao oác thì khu vöïc xung quanh coù nghóa laø caên phoøng cuûa quyù vò.</w:t>
      </w:r>
    </w:p>
    <w:p>
      <w:pPr>
        <w:pStyle w:val="TextBody"/>
        <w:rPr/>
      </w:pPr>
      <w:r>
        <w:rPr/>
        <w:t>NEÁU QUYÙ VÒ BÒ CHAËN LAÏI VAØ THAÅM VAÁN NGOAØI ÑÖÔØNG PHOÁ HAI TAÏI MOÄT CAO OÁC.</w:t>
      </w:r>
    </w:p>
    <w:p>
      <w:pPr>
        <w:pStyle w:val="Normal"/>
        <w:numPr>
          <w:ilvl w:val="0"/>
          <w:numId w:val="4"/>
        </w:numPr>
        <w:spacing w:before="120" w:after="0"/>
        <w:jc w:val="both"/>
        <w:rPr>
          <w:rFonts w:ascii="VNI-Times" w:hAnsi="VNI-Times" w:cs="VNI-Times"/>
          <w:sz w:val="24"/>
        </w:rPr>
      </w:pPr>
      <w:r>
        <w:rPr>
          <w:rFonts w:cs="VNI-Times" w:ascii="VNI-Times" w:hAnsi="VNI-Times"/>
          <w:sz w:val="24"/>
        </w:rPr>
        <w:t xml:space="preserve">Töø choái khoâng traû lôøi caâu hoûi khoâng phaûi laø moät toäi phaïm, nhöng töø choái khoâng traû lôøi coù theå laøm cho caûnh saùt nghi baïn hôn, töø choái khoâng trình caên cöôùc ngoaøi ñöôøng phoá khoâng theå laø lyù do  ñeå caûnh saùt coù theå baét giöõ quyù vò. </w:t>
      </w:r>
    </w:p>
    <w:p>
      <w:pPr>
        <w:pStyle w:val="Normal"/>
        <w:numPr>
          <w:ilvl w:val="0"/>
          <w:numId w:val="4"/>
        </w:numPr>
        <w:spacing w:before="120" w:after="0"/>
        <w:jc w:val="both"/>
        <w:rPr>
          <w:rFonts w:ascii="VNI-Times" w:hAnsi="VNI-Times" w:cs="VNI-Times"/>
          <w:sz w:val="24"/>
        </w:rPr>
      </w:pPr>
      <w:r>
        <w:rPr>
          <w:rFonts w:cs="VNI-Times" w:ascii="VNI-Times" w:hAnsi="VNI-Times"/>
          <w:sz w:val="24"/>
        </w:rPr>
        <w:t>Caûnh saùt coù theå luïc soaùt quaàn aùo quyù vò neáu hoï nghi laø coù daáu vuõ khí. Ñöøng choáng cöï laïi, nhöng quyù vò phaûi cho hoï bieát roõ raøng laø quyù vò khoâng ñoàng yù veà baát cöù moät söï luïc soaùt naøo theâm nöõa.</w:t>
      </w:r>
    </w:p>
    <w:p>
      <w:pPr>
        <w:pStyle w:val="Normal"/>
        <w:numPr>
          <w:ilvl w:val="0"/>
          <w:numId w:val="4"/>
        </w:numPr>
        <w:spacing w:before="120" w:after="0"/>
        <w:jc w:val="both"/>
        <w:rPr>
          <w:rFonts w:ascii="VNI-Times" w:hAnsi="VNI-Times" w:cs="VNI-Times"/>
          <w:sz w:val="24"/>
        </w:rPr>
      </w:pPr>
      <w:r>
        <w:rPr>
          <w:rFonts w:cs="VNI-Times" w:ascii="VNI-Times" w:hAnsi="VNI-Times"/>
          <w:sz w:val="24"/>
        </w:rPr>
        <w:t>Phaûi hoûi xem quyù vò coù bò baét giöõ hay khoâng. Neáu coù thì quyù vò coù quyeàn bieát lyù do taïi sao.</w:t>
      </w:r>
    </w:p>
    <w:p>
      <w:pPr>
        <w:pStyle w:val="Normal"/>
        <w:numPr>
          <w:ilvl w:val="0"/>
          <w:numId w:val="4"/>
        </w:numPr>
        <w:spacing w:before="120" w:after="0"/>
        <w:jc w:val="both"/>
        <w:rPr>
          <w:rFonts w:ascii="VNI-Times" w:hAnsi="VNI-Times" w:cs="VNI-Times"/>
          <w:sz w:val="24"/>
        </w:rPr>
      </w:pPr>
      <w:r>
        <w:rPr>
          <w:rFonts w:cs="VNI-Times" w:ascii="VNI-Times" w:hAnsi="VNI-Times"/>
          <w:sz w:val="24"/>
        </w:rPr>
        <w:t>Ñöøng xaáu moàm xaáu mieäng vôùi caûnh saùt hay laø chaïy troán, ngay caû khi quyù vò cho raèng, nhöõng chuyeän ñang xaûy ra laø heát söùc voâ lyù. Vì nhö theá ñöa ñeán vieäc baét giöõ quyù vò.</w:t>
      </w:r>
    </w:p>
    <w:p>
      <w:pPr>
        <w:pStyle w:val="Normal"/>
        <w:spacing w:before="120" w:after="0"/>
        <w:jc w:val="both"/>
        <w:rPr>
          <w:rFonts w:ascii="VNI-Times" w:hAnsi="VNI-Times" w:cs="VNI-Times"/>
          <w:sz w:val="24"/>
        </w:rPr>
      </w:pPr>
      <w:r>
        <w:rPr>
          <w:rFonts w:cs="VNI-Times" w:ascii="VNI-Times" w:hAnsi="VNI-Times"/>
          <w:sz w:val="24"/>
        </w:rPr>
        <w:t>NEÁU QUYÙ VÒ BÒ CHAÄN XEÙT TRONG XE.</w:t>
      </w:r>
    </w:p>
    <w:p>
      <w:pPr>
        <w:pStyle w:val="Normal"/>
        <w:numPr>
          <w:ilvl w:val="0"/>
          <w:numId w:val="3"/>
        </w:numPr>
        <w:spacing w:before="120" w:after="0"/>
        <w:jc w:val="both"/>
        <w:rPr>
          <w:rFonts w:ascii="VNI-Times" w:hAnsi="VNI-Times" w:cs="VNI-Times"/>
          <w:sz w:val="24"/>
        </w:rPr>
      </w:pPr>
      <w:r>
        <w:rPr>
          <w:rFonts w:cs="VNI-Times" w:ascii="VNI-Times" w:hAnsi="VNI-Times"/>
          <w:sz w:val="24"/>
        </w:rPr>
        <w:t>Khi ñöôïc yeâu caàu thì quyù vò phaûi trình baèng laùi xe, giaáy ñaêng kyù xe vaø baèng chöùng baûo hieåm. Trong moät vaøi tröôøng hôïp xe cuûa quyù vò coù theå bò khaùm xeùt maø khoâng caàn giaáy pheùp neáu caûnh saùt coù lyù do chính ñaùng. Ñeå baûo veä quyeàn lôïi cuûa quyù vò veà sau naøy, quyù vò caàn noùi roõ raøng quyù vò khoâng ñoàng yù söï khaùm xeùt ñoù. Luaät phaùp khoâng cho pheùp caûnh saùt quyeàn baét giöõ quyù vò chæ vì quyù vò khoâng chaáp nhaän söï khaùm xeùt.</w:t>
      </w:r>
    </w:p>
    <w:p>
      <w:pPr>
        <w:pStyle w:val="Normal"/>
        <w:numPr>
          <w:ilvl w:val="0"/>
          <w:numId w:val="3"/>
        </w:numPr>
        <w:spacing w:before="120" w:after="0"/>
        <w:jc w:val="both"/>
        <w:rPr>
          <w:rFonts w:ascii="VNI-Times" w:hAnsi="VNI-Times" w:cs="VNI-Times"/>
          <w:sz w:val="24"/>
        </w:rPr>
      </w:pPr>
      <w:r>
        <w:rPr>
          <w:rFonts w:cs="VNI-Times" w:ascii="VNI-Times" w:hAnsi="VNI-Times"/>
          <w:sz w:val="24"/>
        </w:rPr>
        <w:t>Neáu quyù vò bò phaït vi caûnh, quyù vò phaûi kyù nhaän, neáu khoâng quyù vò coù theå bò baét giöõ. Quyù vò voán coøn coù theå choáng laïi leänh phaït ñoù tröôùc toøa aùn sau naøy.</w:t>
      </w:r>
    </w:p>
    <w:p>
      <w:pPr>
        <w:pStyle w:val="Normal"/>
        <w:numPr>
          <w:ilvl w:val="0"/>
          <w:numId w:val="3"/>
        </w:numPr>
        <w:spacing w:before="120" w:after="0"/>
        <w:jc w:val="both"/>
        <w:rPr>
          <w:rFonts w:ascii="VNI-Times" w:hAnsi="VNI-Times" w:cs="VNI-Times"/>
          <w:sz w:val="24"/>
        </w:rPr>
      </w:pPr>
      <w:r>
        <w:rPr>
          <w:rFonts w:cs="VNI-Times" w:ascii="VNI-Times" w:hAnsi="VNI-Times"/>
          <w:sz w:val="24"/>
        </w:rPr>
        <w:t>Neáu quyù vò bò nghi laø uoáng röôïu, laùi xe maø töø choái khoâng chòu chaáp nhaän thöû maùu, thöû nöôùc tieåu hay thöû hôi thôû thì baèng laùi cuûa quyù vò coù theå bò thu hoài.</w:t>
      </w:r>
    </w:p>
    <w:p>
      <w:pPr>
        <w:pStyle w:val="Normal"/>
        <w:spacing w:before="120" w:after="0"/>
        <w:jc w:val="both"/>
        <w:rPr>
          <w:rFonts w:ascii="VNI-Times" w:hAnsi="VNI-Times" w:cs="VNI-Times"/>
          <w:sz w:val="24"/>
        </w:rPr>
      </w:pPr>
      <w:r>
        <w:rPr>
          <w:rFonts w:cs="VNI-Times" w:ascii="VNI-Times" w:hAnsi="VNI-Times"/>
          <w:sz w:val="24"/>
        </w:rPr>
        <w:t>NEÁU QUYÙ VÒ BÒ BAÉT GIÖÕ HOAËC ÑÖA ÑEÁN BOÁT CAÛNH SAÙT</w:t>
      </w:r>
    </w:p>
    <w:p>
      <w:pPr>
        <w:pStyle w:val="Normal"/>
        <w:numPr>
          <w:ilvl w:val="0"/>
          <w:numId w:val="8"/>
        </w:numPr>
        <w:spacing w:before="120" w:after="0"/>
        <w:jc w:val="both"/>
        <w:rPr>
          <w:rFonts w:ascii="VNI-Times" w:hAnsi="VNI-Times" w:cs="VNI-Times"/>
          <w:sz w:val="24"/>
        </w:rPr>
      </w:pPr>
      <w:r>
        <w:rPr>
          <w:rFonts w:cs="VNI-Times" w:ascii="VNI-Times" w:hAnsi="VNI-Times"/>
          <w:sz w:val="24"/>
        </w:rPr>
        <w:t>Quyù vò coù quyeàn giöõ im laëng  vaø chôø cho ñeán khi noùi chuyeän vôùi luaät sö roài môùi noùi chuyeän vôùi caûnh saùt. Khoâng cho caûnh saùt baát cöù moät chi tieát gì ngoaïi tröø teân vaø ñòa chæ. Khoâng caàn phaûi xin loãi, giaûi thích hay baát cöù moät chuyeän gì. Quyù vò voán coøn coù theå töï baøo chöõa ñöôïc sau naøy taïi toøa aùn döïa treân nhöõng ñieàu maø quyù vò vaø luaät sö cuûa quyù vò cho laø toát nhaát.</w:t>
      </w:r>
    </w:p>
    <w:p>
      <w:pPr>
        <w:pStyle w:val="Normal"/>
        <w:numPr>
          <w:ilvl w:val="0"/>
          <w:numId w:val="8"/>
        </w:numPr>
        <w:spacing w:before="120" w:after="0"/>
        <w:jc w:val="both"/>
        <w:rPr>
          <w:rFonts w:ascii="VNI-Times" w:hAnsi="VNI-Times" w:cs="VNI-Times"/>
          <w:sz w:val="24"/>
        </w:rPr>
      </w:pPr>
      <w:r>
        <w:rPr>
          <w:rFonts w:cs="VNI-Times" w:ascii="VNI-Times" w:hAnsi="VNI-Times"/>
          <w:sz w:val="24"/>
        </w:rPr>
        <w:t>Yeâu caàu ñöôïc gaëp luaät sö caøng sôùm caøng hay. Neáu quyù vò khoâng coù tieàn thueâ luaät sö thì quyù vò coù quyeàn coù moät luaät sö mieãn phí vaø yeâu caàu caûnh saùt cho tieáp xuùc vôùi vò luaät sö ñoù. Ñöøng noùi ñieàu gì maø khoâng coù luaät sö.</w:t>
      </w:r>
    </w:p>
    <w:p>
      <w:pPr>
        <w:pStyle w:val="Normal"/>
        <w:numPr>
          <w:ilvl w:val="0"/>
          <w:numId w:val="8"/>
        </w:numPr>
        <w:spacing w:before="120" w:after="0"/>
        <w:jc w:val="both"/>
        <w:rPr>
          <w:rFonts w:ascii="VNI-Times" w:hAnsi="VNI-Times" w:cs="VNI-Times"/>
          <w:sz w:val="24"/>
        </w:rPr>
      </w:pPr>
      <w:r>
        <w:rPr>
          <w:rFonts w:cs="VNI-Times" w:ascii="VNI-Times" w:hAnsi="VNI-Times"/>
          <w:sz w:val="24"/>
        </w:rPr>
        <w:t>Trong moät thôøi gian phaûi chaêng sau khi bò baét hay bò toáng giam, quyù vò coù quyeàn goïi ñieän thoaïi trong khu vöïc ñòa phöông cho luaät sö, cho vaên phoøng kyù quyõ taïi ngoaïi, cho thaân nhaân hay baát cöù moät ngöôøi naøo. Caûnh saùt khoâng ñöôïc quyeàn nghe loõm ñieän thoaïi cho luaät sö.</w:t>
      </w:r>
    </w:p>
    <w:p>
      <w:pPr>
        <w:pStyle w:val="Normal"/>
        <w:numPr>
          <w:ilvl w:val="0"/>
          <w:numId w:val="8"/>
        </w:numPr>
        <w:spacing w:before="120" w:after="0"/>
        <w:jc w:val="both"/>
        <w:rPr>
          <w:rFonts w:ascii="VNI-Times" w:hAnsi="VNI-Times" w:cs="VNI-Times"/>
          <w:sz w:val="24"/>
        </w:rPr>
      </w:pPr>
      <w:r>
        <w:rPr>
          <w:rFonts w:cs="VNI-Times" w:ascii="VNI-Times" w:hAnsi="VNI-Times"/>
          <w:sz w:val="24"/>
        </w:rPr>
        <w:t>Ñoâi khi quyù vò coù theå ñöôïc traû töï do maø khoâng caàn tieàn kyù quyõ, hoaëc laø tieàn kyù quyõ ñöôïc haï xuoáng. Hay noùi vôùi luaät sö hoûi quan toøa veà khaû naêng naøy. Quyù vò seõ ñöôïc ñöa ra phieân toøa gaàn nhaát ngay sau khi bò baét.</w:t>
      </w:r>
    </w:p>
    <w:p>
      <w:pPr>
        <w:pStyle w:val="Normal"/>
        <w:numPr>
          <w:ilvl w:val="0"/>
          <w:numId w:val="8"/>
        </w:numPr>
        <w:spacing w:before="120" w:after="0"/>
        <w:jc w:val="both"/>
        <w:rPr>
          <w:rFonts w:ascii="VNI-Times" w:hAnsi="VNI-Times" w:cs="VNI-Times"/>
          <w:sz w:val="24"/>
        </w:rPr>
      </w:pPr>
      <w:r>
        <w:rPr>
          <w:rFonts w:cs="VNI-Times" w:ascii="VNI-Times" w:hAnsi="VNI-Times"/>
          <w:sz w:val="24"/>
        </w:rPr>
        <w:t>Ñöøng coù laøm moät quyeát ñònh naøo voäi vaõ tröôùc khi quyù vò gaëp luaät sö. Taát caû moïi ngöôøi chuùng ta ñeàu nhìn nhaän raèng luaät phaùp caàn phaûi ñöôïc thi haønh moät caùch thích ñaùng nhöng ñoàng thôøi chuùng ta cuõng phaûi hieåu roõ veà quyeàn lôïi vaø traùch nhieäm  cuûa moïi ngöôøi, ñaëc bieät laø trong moïi lieân heä vôùi caûnh saùt. Moïi ngöôøi, keå caû treû vò thaønh nieân ñeàu coù quyeàn ñöôïc caûnh saùt ñoái xöû moät caùch lòch söï vaø kính troïng.</w:t>
      </w:r>
    </w:p>
    <w:p>
      <w:pPr>
        <w:pStyle w:val="Normal"/>
        <w:numPr>
          <w:ilvl w:val="0"/>
          <w:numId w:val="8"/>
        </w:numPr>
        <w:spacing w:before="120" w:after="0"/>
        <w:jc w:val="both"/>
        <w:rPr>
          <w:rFonts w:ascii="VNI-Times" w:hAnsi="VNI-Times" w:cs="VNI-Times"/>
          <w:sz w:val="24"/>
        </w:rPr>
      </w:pPr>
      <w:r>
        <w:rPr>
          <w:rFonts w:cs="VNI-Times" w:ascii="VNI-Times" w:hAnsi="VNI-Times"/>
          <w:sz w:val="24"/>
        </w:rPr>
        <w:t>Neáu daân quyeàn cuûa quyù vò bò vi phaïm, ñöøng tìm caùch ñoái phoù vôùi tình theá ngay vaøo luùc ñoù. Quyù vò coù theå thaûo luaän vaán ñeà ñoù vôùi luaät sö sau naøy. Hoaëc khieáu naïi vôùi phoøng Noäi vuï hoaëc Hoäi ñoàng khieáu toá nhaân söï.</w:t>
      </w:r>
    </w:p>
    <w:p>
      <w:pPr>
        <w:pStyle w:val="Normal"/>
        <w:numPr>
          <w:ilvl w:val="0"/>
          <w:numId w:val="8"/>
        </w:numPr>
        <w:spacing w:before="120" w:after="0"/>
        <w:jc w:val="both"/>
        <w:rPr>
          <w:rFonts w:ascii="VNI-Times" w:hAnsi="VNI-Times" w:cs="VNI-Times"/>
          <w:sz w:val="24"/>
        </w:rPr>
      </w:pPr>
      <w:r>
        <w:rPr>
          <w:rFonts w:cs="VNI-Times" w:ascii="VNI-Times" w:hAnsi="VNI-Times"/>
          <w:sz w:val="24"/>
        </w:rPr>
        <w:t>Ñieàu quan troïng caàn phaûi nhôù laø caùc vaán ñeà maø caûnh saùt ñang phaûi laøm vieäc vôùi quyù vò sau cuøng coù theå cuõng seõ ñöôïc ñöa ra tröôùc moät quan toøa hay moät boài thaåm ñoaøn taïi toøa. Caûnh saùt thöôøng ñöôïc huaán luyeän ñeå ghi cheùp nhöõng ñieàu moãi ngöôøi khai vaø sau naøy tröôùc toøa hoï coù theå nhaéc laïi taát caû nhöõng ñieàu ñoù töø trong nhöõng soå ghi cheùp vaø nhöõng baûn töôøng trình cuûa hoï. Nhöng phaàn lôùn ngöôøi daân laïi khoâng bieát ghi cheùp nhöõng chuyeän xaûy ra giöõa hoï vaø caûnh saùt vaø haøng thaùng vaø coù khi caû ñeán haøng naêm sau naøy khi quan toøa hoûi ñeán thì hoï khoâng nhôù gì caû vaø nhö theá laø heát söùc baát lôïi.</w:t>
      </w:r>
    </w:p>
    <w:p>
      <w:pPr>
        <w:pStyle w:val="Normal"/>
        <w:spacing w:before="120" w:after="0"/>
        <w:ind w:firstLine="720"/>
        <w:jc w:val="both"/>
        <w:rPr>
          <w:rFonts w:ascii="VNI-Times" w:hAnsi="VNI-Times" w:cs="VNI-Times"/>
          <w:sz w:val="24"/>
        </w:rPr>
      </w:pPr>
      <w:r>
        <w:rPr>
          <w:rFonts w:cs="VNI-Times" w:ascii="VNI-Times" w:hAnsi="VNI-Times"/>
          <w:sz w:val="24"/>
        </w:rPr>
        <w:t>Quyù vò seõ phaûi ñoái phoù ra sao khi treân ñöôøng phoá moät syõ quan caûnh saùt ñeán chaän quyù vò laïi vaø yeâu caàu ñöôïc noùi chuyeän. Caùi phaûn öùng ñaàu tieân cuûa quyù vò coù theå laø “toâi coù theå giuùp oâng ñieàu gì?” hoaëc cuõng coù theå “oâng muoán gì”. Caâu traû lôøi thöù nhaát coù veû deã thöông vaø khieán cho ngöôøi caûnh saùt nghó raèng quyù vò muoán noùi chuyeän, ít nhaát cuõng trong böôùc ñaàu. Caâu traû lôøi thöù hai coù veû haèn hoïc vaø laøm cho ngöôøi caûnh saùt nghó raèng mình muoán thaùch thöùc quyeàn lôïi cuûa hoï. Ñoái vôùi caâu traû lôøi thöù nhaát ngöôøi caûnh saùt coù theå noùi raèng “chuùng toâi ñang ñieàu tra moät vuï troäm vöøa môùi xaûy ra taïi trung taâm thaønh phoá vaø muoán hoûi thöû xem oâng coù nhìn thaáy gì khoâng”. Caâu traû lôøi thöù hai coù theå laøm cho ngöôøi caûnh saùt noùi “quay maët ra phía sau vaø ñaët hai tay leân töôøng” vaø tieáp theo laø moät cuoäc luïc xeùt quaàn aùo xem coù caát giaáu vuõ khí coù theå gaây nguy haïi cho hoï vaø cho ngöôøi khaùc hay khoâng. Tieáp theo coù theå laø “teân anh laø gì vaø xin cho toâi xem caên cöôùc?” do ñoù caâu traû lôøi coù moät vai troø quan troïng ñònh ñoaït nhöõng gì seõ xaûy ra keá tieáp.</w:t>
      </w:r>
    </w:p>
    <w:p>
      <w:pPr>
        <w:pStyle w:val="Normal"/>
        <w:spacing w:before="120" w:after="0"/>
        <w:ind w:firstLine="720"/>
        <w:jc w:val="both"/>
        <w:rPr>
          <w:rFonts w:ascii="VNI-Times" w:hAnsi="VNI-Times" w:cs="VNI-Times"/>
          <w:sz w:val="24"/>
        </w:rPr>
      </w:pPr>
      <w:r>
        <w:rPr>
          <w:rFonts w:cs="VNI-Times" w:ascii="VNI-Times" w:hAnsi="VNI-Times"/>
          <w:sz w:val="24"/>
        </w:rPr>
        <w:t>Nhöng luaät leä caên baûn sau khi quyù vò tieáp xuùc laàn ñaàu vôùi caûnh saùt tuøy theo nhöõng gì maø quyù vò ñaõ coù theå laøm (nhöõng ñieàu maø quyù vò bieát) vaø nhöõng ñieàu maø caûnh saùt nghó raèng quyù vò ñaõ laøm (nhöõng ñieàu maø quyù vò khoâng bieát). Neáu quyù vò caûm thaáy raèng caûnh saùt muoán noùi chuyeän vôùi quyù vò vì hoï cho raèng quyù vò coù lieân quan ñeán moät toäi phaïm hình söï thì ñieàu quan troïng phaûi nhôù raèng caûnh saùt khoâng caàn phaûi thoâng baùo cho quyù vò veà caùc quyeàn hieán ñònh tröø phi ho muoán baét giöõ vaø thaåm vaán quyù vò.</w:t>
      </w:r>
    </w:p>
    <w:p>
      <w:pPr>
        <w:pStyle w:val="Normal"/>
        <w:spacing w:before="120" w:after="0"/>
        <w:ind w:left="1080" w:hanging="360"/>
        <w:jc w:val="both"/>
        <w:rPr>
          <w:rFonts w:ascii="VNI-Times" w:hAnsi="VNI-Times" w:cs="VNI-Times"/>
          <w:sz w:val="24"/>
        </w:rPr>
      </w:pPr>
      <w:r>
        <w:rPr>
          <w:rFonts w:cs="VNI-Times" w:ascii="VNI-Times" w:hAnsi="VNI-Times"/>
          <w:sz w:val="24"/>
        </w:rPr>
        <w:t>8.  Ñaïo luaät Miranda noåi tieáng ñöa ra nhöõng thoâng baùo nhö sau: “Quyù vò coù quyeàn giöõ im laëng vaø khoâng noùi baát cöù ñieàu gì coù theå töï buoäc toäi mình. Baát cöù ñieàu gì quyù vò noùi cuõng coù theå duøng ñeå choáng laïi quyù vò  tröôùc toøa aùn. Quyù vò coù quyeàn khoâng traû lôøi baát cöù caâu hoûi naøo maø chuùng toâi hoûi quyù vò. Quyù vò coù quyeàn coù moät luaät sö khi quyù vò  ra toøa cuõng nhö khi bò thaåm vaán. Neáu quyù vò khoâng coù khaû naêng thueâ möôùn luaät sö thì moät luaät sö seõ ñöôïc chò ñònh ñeán giuùp quyù vò”</w:t>
      </w:r>
    </w:p>
    <w:p>
      <w:pPr>
        <w:pStyle w:val="Normal"/>
        <w:spacing w:before="120" w:after="0"/>
        <w:ind w:firstLine="720"/>
        <w:jc w:val="both"/>
        <w:rPr>
          <w:rFonts w:ascii="VNI-Times" w:hAnsi="VNI-Times" w:cs="VNI-Times"/>
          <w:sz w:val="24"/>
        </w:rPr>
      </w:pPr>
      <w:r>
        <w:rPr>
          <w:rFonts w:cs="VNI-Times" w:ascii="VNI-Times" w:hAnsi="VNI-Times"/>
          <w:sz w:val="24"/>
        </w:rPr>
        <w:t>Caûnh saùt khoâng caàn phaûi thoâng baùo cho quyù vò nhöõng quyeàn lôïi naøy tröø khi quyù vò bò baét caûnh saùt coù yù ñònh thaåm vaán quyù vò. Ñieàu ñoù coù nghóa laø baát cöù ñieàu gì quyù vò noùi hay vieát, tröôùc khi quyù vò bò baét giöõ, cuõng coù theå duøng ñeå choáng laïi quyù vò tröôùc toøa aùn. Nhieàu ngöôøi ñaõ phaûi chòu nhöõng aùn tuø daøi vì nhöõng ñieàu hoï ñaõ noùi vaø vieát tröôùc khi bò baét giöõ. Nhieàu ngöôøi ñaõ noùi chuyeän vaø ñaõ thuù nhaän toäi vôùi caûnh saùt ngay treân ñöôøng phoá vaø ñaõ phaûi traû moät giaù ñaét cho söï thieáu hieåu bieát luaät phaùp cuûa hoï baèng moät thôøi gian thuï aùn daøi.</w:t>
      </w:r>
    </w:p>
    <w:p>
      <w:pPr>
        <w:pStyle w:val="Normal"/>
        <w:spacing w:before="120" w:after="0"/>
        <w:ind w:firstLine="720"/>
        <w:jc w:val="both"/>
        <w:rPr>
          <w:rFonts w:ascii="VNI-Times" w:hAnsi="VNI-Times" w:cs="VNI-Times"/>
          <w:sz w:val="24"/>
        </w:rPr>
      </w:pPr>
      <w:r>
        <w:rPr>
          <w:rFonts w:cs="VNI-Times" w:ascii="VNI-Times" w:hAnsi="VNI-Times"/>
          <w:sz w:val="24"/>
        </w:rPr>
        <w:t>Lôøi khuyeán caùo chöùa ñöïng trong thoâng baùo treân aùp duïng trong moïi tröôøng hôïp tieáp xuùc giöõa caûnh saùt vaø tö nhaân. Neáu ñöôïc tieáp xuùc bôûi moät syõ quan caûnh saùt, quyù vò khoâng caàn phaûi traû lôøi baát cöù caâu hoûi naøo maø hoï ñaët ra, ngay caû khi quyù vò khoâng bò baét giöõ. Quyù vò coù thaåm quyeàn traû lôûi thaúng laø: “thöa oâng toâi khoâng muoán noùi chuyeän vôùi oâng, chaøo oâng”. Vaø luùc ñoù quyù vò coù theå boû ra ñi. Ngöôøi caûnh saùt coù theå khoâng thích ñieàu ñoù vaø coù theå thaùch thöùc quyù vò baèng caâu: “Neáu oâng khoâng coù ñieàu gì phaûi daáu gieám thì taïi sao oâng khoâng muoán noùi chuyeän vôùi toâi?” cuõng nhö ñoái vôùi caâu hoûi ñaàu quyù vò cuõng khoâng caàn phaûi traû lôøi.</w:t>
      </w:r>
    </w:p>
    <w:p>
      <w:pPr>
        <w:pStyle w:val="Normal"/>
        <w:spacing w:before="120" w:after="0"/>
        <w:ind w:firstLine="720"/>
        <w:jc w:val="both"/>
        <w:rPr>
          <w:rFonts w:ascii="VNI-Times" w:hAnsi="VNI-Times" w:cs="VNI-Times"/>
          <w:sz w:val="24"/>
        </w:rPr>
      </w:pPr>
      <w:r>
        <w:rPr>
          <w:rFonts w:cs="VNI-Times" w:ascii="VNI-Times" w:hAnsi="VNI-Times"/>
          <w:sz w:val="24"/>
        </w:rPr>
        <w:t>Neáu quyù vò khoâng traû lôøi caâu hoûi hoï ñaët ra, thì hoï coù theå tieán tôùi böôùc thöù hai vaø noùi: “OÂng khoâng ñöôïc boû ñi cho ñeán khi toâi tìm ra caùi maø toâi muoán”. Neáu caûnh saùt caàm giöõ quyù vò baèng lôøi noùi hay baèng haønh ñoäng nhö baét quyù vò leân xe tuaàn caûnh hay coøng tay thì hoï phaûi thoâng baùo cho quyù vò ñieàu luaät Miranda neáu hoï coù yù ñònh thaåm vaán quyù vò. Neáu hoï chæ muoán laøm khoå quyù vò moät böõa chôi thì hoï seõ khoâng thoâng baùo ñieàu luaät vaø seõ ñöa quyù vò veà boùt ñeå coi xem ai coù quyeàn hôn ai.</w:t>
      </w:r>
    </w:p>
    <w:p>
      <w:pPr>
        <w:pStyle w:val="Normal"/>
        <w:spacing w:before="120" w:after="0"/>
        <w:ind w:firstLine="720"/>
        <w:jc w:val="both"/>
        <w:rPr>
          <w:rFonts w:ascii="VNI-Times" w:hAnsi="VNI-Times" w:cs="VNI-Times"/>
          <w:sz w:val="24"/>
        </w:rPr>
      </w:pPr>
      <w:r>
        <w:rPr>
          <w:rFonts w:cs="VNI-Times" w:ascii="VNI-Times" w:hAnsi="VNI-Times"/>
          <w:sz w:val="24"/>
        </w:rPr>
        <w:t>Neáu quyù vò khoâng ñöôïc traû töï do thì coù nghóa laø quyù vò ñaõ bò baét giöõ, duø hoï coù ñöa quyù vò veà boùt hay khoâng. Neáu caûnh saùt baét giöõ quyù vò thì ñieàu ñoù coù nghóa laø hoï ñaõ coù ñuû tin töùc ñeå tin laø quyù vò ít nhaát cuõng laø nghi can trong moät toäi phaïm. Trong tröôøng hôïp ñoù thì quyù vò neân theo lôøi khuyeán caùo cuûa ñaïo luaät vaø töø choát tieát loä vôùi caûnh saùt baát cöù ñieàu gì tröø phi quyù vò ñöôïc cung caáp moät luaät sö. Sau khi cho caûnh saùt bieát teân tuoåi vaø ngaøy sinh thaùng ñeû quyù vò neân noùi roõ “Toâi seõ khoâng traû lôøi baát cöù moät caâu hoûi naøo cho ñeán khi toâi coù moät luaät sö hieän dieän”. Ñieàu ñoù coù nghóa laø quyù vò seõ ôû phaûi ôû trong tuø moät thôøi gian nöõa cho ñeán khi quyù vò coù moät luaät sö, nhöng söï chôø ñôïi ñoù laø ñaùng giaù. Khoâng coù luaät sö giuùp ñôõ töï mình xoay sôû, quyù vò khoù coù cô hoäi thoaùt khoûi caûnh tuø toäi, moät khi ñaõ bò toáng giam.</w:t>
      </w:r>
    </w:p>
    <w:p>
      <w:pPr>
        <w:pStyle w:val="Normal"/>
        <w:spacing w:before="120" w:after="0"/>
        <w:ind w:firstLine="720"/>
        <w:jc w:val="both"/>
        <w:rPr>
          <w:rFonts w:ascii="VNI-Times" w:hAnsi="VNI-Times" w:cs="VNI-Times"/>
          <w:sz w:val="24"/>
        </w:rPr>
      </w:pPr>
      <w:r>
        <w:rPr>
          <w:rFonts w:cs="VNI-Times" w:ascii="VNI-Times" w:hAnsi="VNI-Times"/>
          <w:sz w:val="24"/>
        </w:rPr>
        <w:t>Ñoâi khi caûnh saùt baét giöõ ngöôøi chi vì tình nghi, hy voïng nghi can seõ thuù nhaän toäi hoaëc tuyeân boá nhöõng ñieàu maø hoï coù theå duøng ñeå buoäc toäi. Caûnh saùt thöôøng hay duï doã nghi can toát nhaát laø neân hôïp taùc vôùi caûnh saùt vaø neáu nghi can chaáp nhaän cung khai thì raát ñôõ cho caûnh saùt. Xin nhôù raèng cung khai baèng lôøi noùi hay vaên kieän cuõng ñeàu gioáng nhau vaø quyù vò khoâng caàn phaûi kyù vaøo baûn cung khai tröôùc khi noù coù theå ñöôïc duøng ñeå buoäc toäi quyù vò.</w:t>
      </w:r>
    </w:p>
    <w:p>
      <w:pPr>
        <w:pStyle w:val="Normal"/>
        <w:spacing w:before="120" w:after="0"/>
        <w:ind w:firstLine="720"/>
        <w:jc w:val="both"/>
        <w:rPr>
          <w:rFonts w:ascii="VNI-Times" w:hAnsi="VNI-Times" w:cs="VNI-Times"/>
          <w:sz w:val="24"/>
        </w:rPr>
      </w:pPr>
      <w:r>
        <w:rPr>
          <w:rFonts w:cs="VNI-Times" w:ascii="VNI-Times" w:hAnsi="VNI-Times"/>
          <w:sz w:val="24"/>
        </w:rPr>
        <w:t>Caûnh saùt coù theå höùa heïn moät aùn phaït ngaén hôn hoaëc tìm caùch duï doã ñeå nghi can cung khai. Veà phöông dieän phaùp lyù caûnh saùt khoâng coù quyeàn thöông löôïng vôùi nghi can ñieàu gì. Moät ngöôøi duy nhaát coù theå thöông löôïng vôùi söï thöông löôïng ñoù coù theå thi haønh ñöôïc laø coâng toá vieân vaø oâng ta seõ khoâng chaáp nhaän noùi chuyeän vôùi quyù vò neáu quyù vò khoâng coù moät luaät sö ñaïi dieän.</w:t>
      </w:r>
    </w:p>
    <w:p>
      <w:pPr>
        <w:pStyle w:val="Normal"/>
        <w:spacing w:before="120" w:after="0"/>
        <w:ind w:firstLine="720"/>
        <w:jc w:val="both"/>
        <w:rPr>
          <w:rFonts w:ascii="VNI-Times" w:hAnsi="VNI-Times" w:cs="VNI-Times"/>
          <w:sz w:val="24"/>
        </w:rPr>
      </w:pPr>
      <w:r>
        <w:rPr>
          <w:rFonts w:cs="VNI-Times" w:ascii="VNI-Times" w:hAnsi="VNI-Times"/>
          <w:sz w:val="24"/>
        </w:rPr>
        <w:t>Luaät phaùp cho pheùp caûnh saùt ñöôïc quyeàn noùi veà nhöõng ñieàu hoï bieát hoaëc nghi hoaëc nhöõng ñieàu ngöôøi khaùc noùi veà quyù vò. Caûnh saùt coù theå duøng möu meïo noï möu meïo kia ñeå nhöû cho quyù vò noùi caûnh saùt thöôøng khoâng ghi aâm hoaëc ghi hình nhöõng cuoäc phoûng vaán nghi can. Neáu quyù vò noùi chuyeän vôùi hoï thì chæ laø nhöõng lôøi quyù vò noùi doái vôùi lôøi cuûa hoï trong caâu chuyeän. Vaäy thì duø caûnh saùt coù noùi gì ñi nöõa quyù vò cuõng voán phaûi töø choái tieáp chuyeän hoï neáu quyù vò khoâng coù luaät sö ñaïi dieän coù maët. Moät cuoái tuaàn ôû trong tuø ñeå cho coù moät luaät sö thì coøn toát hôn laø moät aùn phaït ôû tuø daøi gaây ra bôûi quyù vò töï yù noùi chuyeän vôùi caûnh saùt maø khoâng coù söï giuùp ñôõ cuûa luaät sö. Coá gaéng xoay sôû ñeå ra khoûi ty caûnh saùt baèng caùch noùi ra nhöõng ñieàu maø caûnh saùt muoán nghe hoaëc laø noùi laùo seõ chæ ñem laïi thieät haïi cho quyù vò maø thoâi. Moät tröôøng hôïp ngoaïi tröø duy nhaát ñoái vôùi luaät treân laø khi quyù vò bò baét vì say röôïu laùi xe. Luùc ñoù quyù vò seõ phaûi töï quyeát ñònh xem coù neân chaáp nhaän thöï nghieäm hôi thôû hay hoùa chaát nhö luaät ñònh khoâng. Neáu quyù vò töø choái thöû nghieäm sau khi ñaõ bò baét giöõ vì say röôïu laùi xe thì baèng laùi cuûa quyù vò coù theå bò thu hoài trong voøng moät naêm hay hôn moät naêm vì ñaõ töø choái thöû nghieäm.</w:t>
      </w:r>
    </w:p>
    <w:p>
      <w:pPr>
        <w:pStyle w:val="Normal"/>
        <w:spacing w:before="120" w:after="0"/>
        <w:ind w:firstLine="720"/>
        <w:jc w:val="both"/>
        <w:rPr>
          <w:rFonts w:ascii="VNI-Times" w:hAnsi="VNI-Times" w:cs="VNI-Times"/>
          <w:sz w:val="24"/>
        </w:rPr>
      </w:pPr>
      <w:r>
        <w:rPr>
          <w:rFonts w:cs="VNI-Times" w:ascii="VNI-Times" w:hAnsi="VNI-Times"/>
          <w:sz w:val="24"/>
        </w:rPr>
        <w:t>Neáu quyù vò chæ bò baét vì say röôïu laùi xe thì chuùng toâi khuyeân quyù vò laø neân chaáp nhaän cuoäc thöû nghieäm. Neáu quyù vò coù lieân quan ñeán moät tai naïn trong ñoù coù ngöôøi cheát hay bò thöông naëng, thì coù leõ neân töø choái cuoäc thöû nghieäm vaø chaáp nhaän söï thu hoài baèng laùi coøn hôn laø cho caûnh saùt baèng chöùng veà söï ngoä ñoäc cuûa quyù vò. Trong caû hai tröôøng hôïp caûnh saùt khoâng caàn phaûi ñeå cho quyù vò noùi chuyeän vôùi luaät sö tröôùc khi chaáp nhaän thöû nghieäm. Neáu quyù vò noùi vôùi hoï raèng quyù vò seõ khoâng chaáp nhaän thöû nghieäm maø khoâng coù luaät sö, hoï seõ cho laø quyù vò töø choái vaø toøa aùn cuõng quyeát ñònh nhö vaäy.</w:t>
      </w:r>
    </w:p>
    <w:p>
      <w:pPr>
        <w:pStyle w:val="Normal"/>
        <w:spacing w:before="120" w:after="0"/>
        <w:ind w:firstLine="720"/>
        <w:jc w:val="both"/>
        <w:rPr>
          <w:rFonts w:ascii="VNI-Times" w:hAnsi="VNI-Times" w:cs="VNI-Times"/>
          <w:sz w:val="24"/>
        </w:rPr>
      </w:pPr>
      <w:r>
        <w:rPr>
          <w:rFonts w:cs="VNI-Times" w:ascii="VNI-Times" w:hAnsi="VNI-Times"/>
          <w:sz w:val="24"/>
        </w:rPr>
        <w:t>Quyù vò haõy nhôù raèng trong haàu heát moïi tröôøng hôïp quyù vò khoâng coù boån phaän noùi chuyeän vôùi caûnh saùt. Neáu quyù vò bò baét giöõ thì quyù vò phaûi ñoøi hoûi coù moät luaät sö ngay vaø quyù vò khoâng neân tieát loä ñieàu gì vôùi caûnh saùt cho ñeán khi coù moät luaät sö ñaïi dieän hieän dieän.</w:t>
      </w:r>
    </w:p>
    <w:p>
      <w:pPr>
        <w:pStyle w:val="Normal"/>
        <w:spacing w:before="120" w:after="0"/>
        <w:jc w:val="both"/>
        <w:rPr>
          <w:rFonts w:ascii="VNI-Times" w:hAnsi="VNI-Times" w:cs="VNI-Times"/>
          <w:sz w:val="24"/>
        </w:rPr>
      </w:pPr>
      <w:r>
        <w:rPr>
          <w:rFonts w:cs="VNI-Times" w:ascii="VNI-Times" w:hAnsi="VNI-Times"/>
          <w:sz w:val="24"/>
        </w:rPr>
        <w:t>TOÙM TAÉT PHAÛI ÑOÁI PHOÙ THEÁ NAØO KHI ÑOÁI DIEÄN VÔÙI CAÛNH SAÙT.</w:t>
      </w:r>
    </w:p>
    <w:p>
      <w:pPr>
        <w:pStyle w:val="Normal"/>
        <w:numPr>
          <w:ilvl w:val="0"/>
          <w:numId w:val="10"/>
        </w:numPr>
        <w:spacing w:before="120" w:after="0"/>
        <w:jc w:val="both"/>
        <w:rPr>
          <w:rFonts w:ascii="VNI-Times" w:hAnsi="VNI-Times" w:cs="VNI-Times"/>
          <w:sz w:val="24"/>
        </w:rPr>
      </w:pPr>
      <w:r>
        <w:rPr>
          <w:rFonts w:cs="VNI-Times" w:ascii="VNI-Times" w:hAnsi="VNI-Times"/>
          <w:sz w:val="24"/>
        </w:rPr>
        <w:t xml:space="preserve">Phaûi leã ñoä vaø cung kính. Ñöøng bao giôø xaáu moàm xaáu mieäng vôùi caûnh saùt. </w:t>
      </w:r>
    </w:p>
    <w:p>
      <w:pPr>
        <w:pStyle w:val="Normal"/>
        <w:numPr>
          <w:ilvl w:val="0"/>
          <w:numId w:val="10"/>
        </w:numPr>
        <w:spacing w:before="120" w:after="0"/>
        <w:jc w:val="both"/>
        <w:rPr>
          <w:rFonts w:ascii="VNI-Times" w:hAnsi="VNI-Times" w:cs="VNI-Times"/>
          <w:sz w:val="24"/>
        </w:rPr>
      </w:pPr>
      <w:r>
        <w:rPr>
          <w:rFonts w:cs="VNI-Times" w:ascii="VNI-Times" w:hAnsi="VNI-Times"/>
          <w:sz w:val="24"/>
        </w:rPr>
        <w:t>Phaûi bình tónh vaø laøm chuû ñöôïc lôøi noùi, xuùc caûm vaø cöû chæ.</w:t>
      </w:r>
    </w:p>
    <w:p>
      <w:pPr>
        <w:pStyle w:val="Normal"/>
        <w:numPr>
          <w:ilvl w:val="0"/>
          <w:numId w:val="10"/>
        </w:numPr>
        <w:spacing w:before="120" w:after="0"/>
        <w:jc w:val="both"/>
        <w:rPr>
          <w:rFonts w:ascii="VNI-Times" w:hAnsi="VNI-Times" w:cs="VNI-Times"/>
          <w:sz w:val="24"/>
        </w:rPr>
      </w:pPr>
      <w:r>
        <w:rPr>
          <w:rFonts w:cs="VNI-Times" w:ascii="VNI-Times" w:hAnsi="VNI-Times"/>
          <w:sz w:val="24"/>
        </w:rPr>
        <w:t>Ñöøng tranh luaän vôùi caûnh saùt.</w:t>
      </w:r>
    </w:p>
    <w:p>
      <w:pPr>
        <w:pStyle w:val="Normal"/>
        <w:numPr>
          <w:ilvl w:val="0"/>
          <w:numId w:val="10"/>
        </w:numPr>
        <w:spacing w:before="120" w:after="0"/>
        <w:jc w:val="both"/>
        <w:rPr>
          <w:rFonts w:ascii="VNI-Times" w:hAnsi="VNI-Times" w:cs="VNI-Times"/>
          <w:sz w:val="24"/>
        </w:rPr>
      </w:pPr>
      <w:r>
        <w:rPr>
          <w:rFonts w:cs="VNI-Times" w:ascii="VNI-Times" w:hAnsi="VNI-Times"/>
          <w:sz w:val="24"/>
        </w:rPr>
        <w:t>Xin haõy nhôù raèng moïi ñieàu quyù vò noùi vaø laøm ñeàu coù theå duøng ñeå buoäc toäi quyù vò.</w:t>
      </w:r>
    </w:p>
    <w:p>
      <w:pPr>
        <w:pStyle w:val="Normal"/>
        <w:numPr>
          <w:ilvl w:val="0"/>
          <w:numId w:val="10"/>
        </w:numPr>
        <w:spacing w:before="120" w:after="0"/>
        <w:jc w:val="both"/>
        <w:rPr>
          <w:rFonts w:ascii="VNI-Times" w:hAnsi="VNI-Times" w:cs="VNI-Times"/>
          <w:sz w:val="24"/>
        </w:rPr>
      </w:pPr>
      <w:r>
        <w:rPr>
          <w:rFonts w:cs="VNI-Times" w:ascii="VNI-Times" w:hAnsi="VNI-Times"/>
          <w:sz w:val="24"/>
        </w:rPr>
        <w:t>Ñeå tay ôû nôi caûnh saùt coù theå nhìn thaáy.</w:t>
      </w:r>
    </w:p>
    <w:p>
      <w:pPr>
        <w:pStyle w:val="Normal"/>
        <w:numPr>
          <w:ilvl w:val="0"/>
          <w:numId w:val="10"/>
        </w:numPr>
        <w:spacing w:before="120" w:after="0"/>
        <w:jc w:val="both"/>
        <w:rPr>
          <w:rFonts w:ascii="VNI-Times" w:hAnsi="VNI-Times" w:cs="VNI-Times"/>
          <w:sz w:val="24"/>
        </w:rPr>
      </w:pPr>
      <w:r>
        <w:rPr>
          <w:rFonts w:cs="VNI-Times" w:ascii="VNI-Times" w:hAnsi="VNI-Times"/>
          <w:sz w:val="24"/>
        </w:rPr>
        <w:t>Ñöøng chaïy vaø ñöøng ñuïng vaø nhaân vieân caûnh saùt.</w:t>
      </w:r>
    </w:p>
    <w:p>
      <w:pPr>
        <w:pStyle w:val="Normal"/>
        <w:numPr>
          <w:ilvl w:val="0"/>
          <w:numId w:val="10"/>
        </w:numPr>
        <w:spacing w:before="120" w:after="0"/>
        <w:jc w:val="both"/>
        <w:rPr>
          <w:rFonts w:ascii="VNI-Times" w:hAnsi="VNI-Times" w:cs="VNI-Times"/>
          <w:sz w:val="24"/>
        </w:rPr>
      </w:pPr>
      <w:r>
        <w:rPr>
          <w:rFonts w:cs="VNI-Times" w:ascii="VNI-Times" w:hAnsi="VNI-Times"/>
          <w:sz w:val="24"/>
        </w:rPr>
        <w:t>Ñöøng choáng laïi ngay caû khi quyù vò nghó raèng quyù vò voâ toäi.</w:t>
      </w:r>
    </w:p>
    <w:p>
      <w:pPr>
        <w:pStyle w:val="Normal"/>
        <w:numPr>
          <w:ilvl w:val="0"/>
          <w:numId w:val="10"/>
        </w:numPr>
        <w:spacing w:before="120" w:after="0"/>
        <w:jc w:val="both"/>
        <w:rPr>
          <w:rFonts w:ascii="VNI-Times" w:hAnsi="VNI-Times" w:cs="VNI-Times"/>
          <w:sz w:val="24"/>
        </w:rPr>
      </w:pPr>
      <w:r>
        <w:rPr>
          <w:rFonts w:cs="VNI-Times" w:ascii="VNI-Times" w:hAnsi="VNI-Times"/>
          <w:sz w:val="24"/>
        </w:rPr>
        <w:t>Khoâng khieáu naïi taïi hieän tröôøng hoaëc laø cho raèng caûnh saùt ñaõ sai laàm vaø quyù vò seõ khieáu naïi.</w:t>
      </w:r>
    </w:p>
    <w:p>
      <w:pPr>
        <w:pStyle w:val="Normal"/>
        <w:numPr>
          <w:ilvl w:val="0"/>
          <w:numId w:val="10"/>
        </w:numPr>
        <w:spacing w:before="120" w:after="0"/>
        <w:jc w:val="both"/>
        <w:rPr>
          <w:rFonts w:ascii="VNI-Times" w:hAnsi="VNI-Times" w:cs="VNI-Times"/>
          <w:sz w:val="24"/>
        </w:rPr>
      </w:pPr>
      <w:r>
        <w:rPr>
          <w:rFonts w:cs="VNI-Times" w:ascii="VNI-Times" w:hAnsi="VNI-Times"/>
          <w:sz w:val="24"/>
        </w:rPr>
        <w:t>Ñöøng tuyeân boá gì tröôùc söï vieäc xaûy ra. Laäp töùc yeâu caàu ñöôïc gaëp luaät sö sau khi bò baét.</w:t>
      </w:r>
    </w:p>
    <w:p>
      <w:pPr>
        <w:pStyle w:val="Normal"/>
        <w:numPr>
          <w:ilvl w:val="0"/>
          <w:numId w:val="10"/>
        </w:numPr>
        <w:spacing w:before="120" w:after="0"/>
        <w:jc w:val="both"/>
        <w:rPr>
          <w:rFonts w:ascii="VNI-Times" w:hAnsi="VNI-Times" w:cs="VNI-Times"/>
          <w:sz w:val="24"/>
        </w:rPr>
      </w:pPr>
      <w:r>
        <w:rPr>
          <w:rFonts w:cs="VNI-Times" w:ascii="VNI-Times" w:hAnsi="VNI-Times"/>
          <w:sz w:val="24"/>
        </w:rPr>
        <w:t>Haõy nhôù phuø hieäu vaø soá xe cuûa caûnh saùt.</w:t>
      </w:r>
    </w:p>
    <w:p>
      <w:pPr>
        <w:pStyle w:val="Normal"/>
        <w:numPr>
          <w:ilvl w:val="0"/>
          <w:numId w:val="10"/>
        </w:numPr>
        <w:spacing w:before="120" w:after="0"/>
        <w:jc w:val="both"/>
        <w:rPr>
          <w:rFonts w:ascii="VNI-Times" w:hAnsi="VNI-Times" w:cs="VNI-Times"/>
          <w:sz w:val="24"/>
        </w:rPr>
      </w:pPr>
      <w:r>
        <w:rPr>
          <w:rFonts w:cs="VNI-Times" w:ascii="VNI-Times" w:hAnsi="VNI-Times"/>
          <w:sz w:val="24"/>
        </w:rPr>
        <w:t>Haõy ghi cheùp ngay laïi nhöõng gì quyù vò nhôù ñöôïc caøng sôùm caøng toát.</w:t>
      </w:r>
    </w:p>
    <w:p>
      <w:pPr>
        <w:pStyle w:val="Normal"/>
        <w:numPr>
          <w:ilvl w:val="0"/>
          <w:numId w:val="10"/>
        </w:numPr>
        <w:spacing w:before="120" w:after="0"/>
        <w:jc w:val="both"/>
        <w:rPr>
          <w:rFonts w:ascii="VNI-Times" w:hAnsi="VNI-Times" w:cs="VNI-Times"/>
          <w:sz w:val="24"/>
        </w:rPr>
      </w:pPr>
      <w:r>
        <w:rPr>
          <w:rFonts w:cs="VNI-Times" w:ascii="VNI-Times" w:hAnsi="VNI-Times"/>
          <w:sz w:val="24"/>
        </w:rPr>
        <w:t>Coá gaéng tìm nhaân chöùng, teân tuoåi vaø soá ñieän thoaïi.</w:t>
      </w:r>
    </w:p>
    <w:p>
      <w:pPr>
        <w:pStyle w:val="Normal"/>
        <w:numPr>
          <w:ilvl w:val="0"/>
          <w:numId w:val="10"/>
        </w:numPr>
        <w:spacing w:before="120" w:after="0"/>
        <w:jc w:val="both"/>
        <w:rPr>
          <w:rFonts w:ascii="VNI-Times" w:hAnsi="VNI-Times" w:cs="VNI-Times"/>
          <w:sz w:val="24"/>
        </w:rPr>
      </w:pPr>
      <w:r>
        <w:rPr>
          <w:rFonts w:cs="VNI-Times" w:ascii="VNI-Times" w:hAnsi="VNI-Times"/>
          <w:sz w:val="24"/>
        </w:rPr>
        <w:t>Neáu quyù vò bò thöông thì haõy chuïp aûnh ngay choã thöông tích, nhöng tröôùc heát laø phaûi ñi ñieàu trò.</w:t>
      </w:r>
    </w:p>
    <w:p>
      <w:pPr>
        <w:pStyle w:val="Normal"/>
        <w:numPr>
          <w:ilvl w:val="0"/>
          <w:numId w:val="10"/>
        </w:numPr>
        <w:spacing w:before="120" w:after="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Neáu quyù vò caûm thaáy raèng daân quyeàn cuûa quyù vò ñaõ bò vi phaïm, thì haõy laäp ngay hoà sô khieáu naïi vôùi phoøng Noäi vuï cuûa caûnh saùt hoaëc laø Hoäi toá tuïng daân söï.</w:t>
      </w:r>
    </w:p>
    <w:p>
      <w:pPr>
        <w:pStyle w:val="Normal"/>
        <w:numPr>
          <w:ilvl w:val="0"/>
          <w:numId w:val="0"/>
        </w:numPr>
        <w:spacing w:before="120" w:after="0"/>
        <w:ind w:left="0" w:hanging="0"/>
        <w:jc w:val="both"/>
        <w:rPr>
          <w:rFonts w:ascii="VNI-Times" w:hAnsi="VNI-Times" w:cs="VNI-Times"/>
          <w:sz w:val="24"/>
        </w:rPr>
      </w:pPr>
      <w:r>
        <w:rPr>
          <w:rFonts w:cs="VNI-Times" w:ascii="VNI-Times" w:hAnsi="VNI-Times"/>
          <w:sz w:val="24"/>
        </w:rPr>
        <w:t>II. KYÕ THUAÄT ÑEÅ SOÁNG COØN TRONG LAO XAÙ.</w:t>
      </w:r>
    </w:p>
    <w:p>
      <w:pPr>
        <w:pStyle w:val="Normal"/>
        <w:numPr>
          <w:ilvl w:val="0"/>
          <w:numId w:val="0"/>
        </w:numPr>
        <w:spacing w:before="120" w:after="0"/>
        <w:ind w:left="0" w:firstLine="720"/>
        <w:jc w:val="both"/>
        <w:rPr>
          <w:rFonts w:ascii="VNI-Times" w:hAnsi="VNI-Times" w:cs="VNI-Times"/>
          <w:sz w:val="24"/>
        </w:rPr>
      </w:pPr>
      <w:r>
        <w:rPr>
          <w:rFonts w:cs="VNI-Times" w:ascii="VNI-Times" w:hAnsi="VNI-Times"/>
          <w:sz w:val="24"/>
        </w:rPr>
        <w:t>Moät khi quyù vò ñaõ bò keát aùn hay ñaõ bò cô quan Di truù ra leänh toáng giam thì quyù vò seõ ñöôïc ñöa ñeán moät lao xaù. Chuùng toâi chuù troïng vaøo lao xaù lieân bang. Tuy nhieân nhöõng kyõ thuaät naøy cuõng höõu ích cho baát cöù tröôøng hôïp bò caàm giöõ naøo.</w:t>
      </w:r>
    </w:p>
    <w:p>
      <w:pPr>
        <w:pStyle w:val="Normal"/>
        <w:numPr>
          <w:ilvl w:val="0"/>
          <w:numId w:val="0"/>
        </w:numPr>
        <w:spacing w:before="120" w:after="0"/>
        <w:ind w:left="0" w:firstLine="720"/>
        <w:jc w:val="both"/>
        <w:rPr>
          <w:rFonts w:ascii="VNI-Times" w:hAnsi="VNI-Times" w:cs="VNI-Times"/>
          <w:sz w:val="24"/>
        </w:rPr>
      </w:pPr>
      <w:r>
        <w:rPr>
          <w:rFonts w:cs="VNI-Times" w:ascii="VNI-Times" w:hAnsi="VNI-Times"/>
          <w:sz w:val="24"/>
        </w:rPr>
        <w:t>Tröôùc tieân quyù vò phaûi nhaän ra raèng quyù vò chæ laø moät tuø nhaân nhö bao tuø nhaân khaùc. Soá phaän bò ruùt laïi chæ coøn moät con soá. Thöôøng thöôøng quyù vò seõ ñöôïc trieäu ñeán hoaëc ñöôïc goïi baèng teân hoï hoaëc baèng soá tuø. Trong khi coøn taïi giam thì daân quyeàn cuûa quyù vò seõ bò haïn cheá moät caùch khaéc khe. Duø ñuùng hay sai thaân theå quyù vò cuõng coù theå bò kieàm toûa, ñaùnh ñaäp, giam caàm maø khoâng caàn thuû tuïc luaät phaùp. Ñeå coù theå toàn taïi ñöôïc trong tình traïng söùc khoûe theå xaùc vaø tinh thaàn töông ñoái thì ñieàu quan troïng laø quyù vò phaûi hoïc caùch hoaïch ñònh vaø saép ñaët moïi sinh hoaït bình thöôøng cuûa con ngöôøi moät caùch nhòp nhaøng.</w:t>
      </w:r>
    </w:p>
    <w:p>
      <w:pPr>
        <w:pStyle w:val="Normal"/>
        <w:numPr>
          <w:ilvl w:val="0"/>
          <w:numId w:val="0"/>
        </w:numPr>
        <w:spacing w:before="120" w:after="0"/>
        <w:ind w:left="0" w:hanging="0"/>
        <w:jc w:val="both"/>
        <w:rPr>
          <w:rFonts w:ascii="VNI-Times" w:hAnsi="VNI-Times" w:cs="VNI-Times"/>
          <w:sz w:val="24"/>
        </w:rPr>
      </w:pPr>
      <w:r>
        <w:rPr>
          <w:rFonts w:cs="VNI-Times" w:ascii="VNI-Times" w:hAnsi="VNI-Times"/>
          <w:sz w:val="24"/>
        </w:rPr>
        <w:t>PHEÙP XAÕ GIAO TRONG NHAØ TUØ</w:t>
      </w:r>
    </w:p>
    <w:p>
      <w:pPr>
        <w:pStyle w:val="Normal"/>
        <w:numPr>
          <w:ilvl w:val="0"/>
          <w:numId w:val="10"/>
        </w:numPr>
        <w:spacing w:before="120" w:after="0"/>
        <w:jc w:val="both"/>
        <w:rPr>
          <w:rFonts w:ascii="VNI-Times" w:hAnsi="VNI-Times" w:cs="VNI-Times"/>
          <w:sz w:val="24"/>
        </w:rPr>
      </w:pPr>
      <w:r>
        <w:rPr>
          <w:rFonts w:cs="VNI-Times" w:ascii="VNI-Times" w:hAnsi="VNI-Times"/>
          <w:sz w:val="24"/>
        </w:rPr>
        <w:t>Chôù coù kieâu caêng ngaïo maïn ñoái vôùi tuø nhaân khaùc. Laøm nhö theá quyù vò seõ laøm cho moïi ngöôøi xa laùnh, seõ taïo theâm keû thuø. Tình traïng ñoù heát söùc nguy hieåm.</w:t>
      </w:r>
    </w:p>
    <w:p>
      <w:pPr>
        <w:pStyle w:val="Normal"/>
        <w:numPr>
          <w:ilvl w:val="0"/>
          <w:numId w:val="10"/>
        </w:numPr>
        <w:spacing w:before="120" w:after="0"/>
        <w:jc w:val="both"/>
        <w:rPr>
          <w:rFonts w:ascii="VNI-Times" w:hAnsi="VNI-Times" w:cs="VNI-Times"/>
          <w:sz w:val="24"/>
        </w:rPr>
      </w:pPr>
      <w:r>
        <w:rPr>
          <w:rFonts w:cs="VNI-Times" w:ascii="VNI-Times" w:hAnsi="VNI-Times"/>
          <w:sz w:val="24"/>
        </w:rPr>
        <w:t>Luoân luoân kính caån vaø lòch söï vôùi caùc baïn tuø khaùc duø hoï coù haønh ñoäng khaùc bieät ra sao, bôûi vì söï kính troïng vaø nhaân caùch con ngöôøi laø nhöõng cuûa caûi quyù troïng nhaát nhaát coøn laïi ñoái vôùi ngöôøi tuø nhaân.</w:t>
      </w:r>
    </w:p>
    <w:p>
      <w:pPr>
        <w:pStyle w:val="Normal"/>
        <w:numPr>
          <w:ilvl w:val="0"/>
          <w:numId w:val="10"/>
        </w:numPr>
        <w:spacing w:before="120" w:after="0"/>
        <w:jc w:val="both"/>
        <w:rPr>
          <w:rFonts w:ascii="VNI-Times" w:hAnsi="VNI-Times" w:cs="VNI-Times"/>
          <w:sz w:val="24"/>
        </w:rPr>
      </w:pPr>
      <w:r>
        <w:rPr>
          <w:rFonts w:cs="VNI-Times" w:ascii="VNI-Times" w:hAnsi="VNI-Times"/>
          <w:sz w:val="24"/>
        </w:rPr>
        <w:t xml:space="preserve">Chôù coù bao giôø ra leänh hay baûo ngöôøi tuø phaûi laøm chuyeän noï hay chuyeän kia. Ñöøng baûo moät keû oàn aøo trong thö vieän laø phaûi yeân laëng. Tuø nhaân heát söùc baát bình khi bò keû khaùc sai khieán. Caâu traû lôøi cuûa hoï bình thöôøng laø “maøy laø caùi coùc gì, maøy laø thaèng cai tuø choù ñeû aø?” </w:t>
      </w:r>
    </w:p>
    <w:p>
      <w:pPr>
        <w:pStyle w:val="Normal"/>
        <w:numPr>
          <w:ilvl w:val="0"/>
          <w:numId w:val="10"/>
        </w:numPr>
        <w:spacing w:before="120" w:after="0"/>
        <w:jc w:val="both"/>
        <w:rPr>
          <w:rFonts w:ascii="VNI-Times" w:hAnsi="VNI-Times" w:cs="VNI-Times"/>
          <w:sz w:val="24"/>
        </w:rPr>
      </w:pPr>
      <w:r>
        <w:rPr>
          <w:rFonts w:cs="VNI-Times" w:ascii="VNI-Times" w:hAnsi="VNI-Times"/>
          <w:sz w:val="24"/>
        </w:rPr>
        <w:t>Chôù coù bao giôø nhìn ngöôøi naøo laâu quaù moät hay hai giaây. Tuø nhaân ñoù coù theå laø moät thuøng thuoác noå bò chaâm ngoøi bôûi caùi nhìn hoãn xöôïc. Haén coù theå taán coâng quyù vò ngay taïi choã hoaëc chôø cho ñeán toái.</w:t>
      </w:r>
    </w:p>
    <w:p>
      <w:pPr>
        <w:pStyle w:val="Normal"/>
        <w:numPr>
          <w:ilvl w:val="0"/>
          <w:numId w:val="10"/>
        </w:numPr>
        <w:spacing w:before="120" w:after="0"/>
        <w:jc w:val="both"/>
        <w:rPr>
          <w:rFonts w:ascii="VNI-Times" w:hAnsi="VNI-Times" w:cs="VNI-Times"/>
          <w:sz w:val="24"/>
        </w:rPr>
      </w:pPr>
      <w:r>
        <w:rPr>
          <w:rFonts w:cs="VNI-Times" w:ascii="VNI-Times" w:hAnsi="VNI-Times"/>
          <w:sz w:val="24"/>
        </w:rPr>
        <w:t>Ñöøng bao giôø hoûi moät tuø nhaân khaùc veà toäi phaïm cuûa hoï hoaëc lyù do taïi sao hoï phaûi ôû tuø.. chæ khi naøo quyù vò vaø ngöôøi ñoù ñaõ coù moät quan heä toát vaø roài neáu hoï muoán hoï seõ cho quyù vò bieát. Quyù vò seõ ñöôïc keå cho nghe nhaân moät caâu chuyeän maïo hieåm hay khi ñöôïc töôøng thuaät veà phieân toøa xeùt xöû. Phaàn lôùn phaïm nhaân ñeàu caûm thaáy baát bình khi hoï nghó ñeán vieäc hoï bò baét hôn laø khi hoï nghó tôùi nhöõng toäi aùc maø hoï ñaï phaïm phaûi.</w:t>
      </w:r>
    </w:p>
    <w:p>
      <w:pPr>
        <w:pStyle w:val="Normal"/>
        <w:numPr>
          <w:ilvl w:val="0"/>
          <w:numId w:val="10"/>
        </w:numPr>
        <w:spacing w:before="120" w:after="0"/>
        <w:jc w:val="both"/>
        <w:rPr>
          <w:rFonts w:ascii="VNI-Times" w:hAnsi="VNI-Times" w:cs="VNI-Times"/>
          <w:sz w:val="24"/>
        </w:rPr>
      </w:pPr>
      <w:r>
        <w:rPr>
          <w:rFonts w:cs="VNI-Times" w:ascii="VNI-Times" w:hAnsi="VNI-Times"/>
          <w:sz w:val="24"/>
        </w:rPr>
        <w:t>Ñöøng coù bao giôø chæ ngoùn tay ñaëc bieät laø vaøo moät tuø nhaân. Phaàn lôùn caùc can phaïm raát phaãn uaát vaø coù khuynh höôùng ñoàng hoùa ngöôøi chæ ngoùn tay vôùi ngöôøi chæ ñieåm taïi toøa.</w:t>
      </w:r>
    </w:p>
    <w:p>
      <w:pPr>
        <w:pStyle w:val="Normal"/>
        <w:numPr>
          <w:ilvl w:val="0"/>
          <w:numId w:val="10"/>
        </w:numPr>
        <w:spacing w:before="120" w:after="0"/>
        <w:jc w:val="both"/>
        <w:rPr>
          <w:rFonts w:ascii="VNI-Times" w:hAnsi="VNI-Times" w:cs="VNI-Times"/>
          <w:sz w:val="24"/>
        </w:rPr>
      </w:pPr>
      <w:r>
        <w:rPr>
          <w:rFonts w:cs="VNI-Times" w:ascii="VNI-Times" w:hAnsi="VNI-Times"/>
          <w:sz w:val="24"/>
        </w:rPr>
        <w:t>Ñöøng bao giôø tin ai duø laø baïn toát nhaát cuûa quyù vò vì khi tuyeät voïng, trong côn khuûng hoaûng, hay laø khi caàn xì ke hoï cuõng coù theå trôû maët vaø toá caùo quyù vò, vôùi hy voïng seõ ñöôïc giaûm aùn phaït moät hay hai naêm.</w:t>
      </w:r>
    </w:p>
    <w:p>
      <w:pPr>
        <w:pStyle w:val="Normal"/>
        <w:numPr>
          <w:ilvl w:val="0"/>
          <w:numId w:val="10"/>
        </w:numPr>
        <w:spacing w:before="120" w:after="0"/>
        <w:jc w:val="both"/>
        <w:rPr>
          <w:rFonts w:ascii="VNI-Times" w:hAnsi="VNI-Times" w:cs="VNI-Times"/>
          <w:sz w:val="24"/>
        </w:rPr>
      </w:pPr>
      <w:r>
        <w:rPr>
          <w:rFonts w:cs="VNI-Times" w:ascii="VNI-Times" w:hAnsi="VNI-Times"/>
          <w:sz w:val="24"/>
        </w:rPr>
        <w:t>Ñöøng quan taâm tôùi tin ñoàn. Nhaø tuø laø moät nhaø maùy cheá taïo tin ñoàn vaø laø nôi coù nhieàu chuyeän ngoài leâ ñoâi maùch quyû quyeät. Ñöøng bao giôø tin nhöõng tin ñoàn tröø phi chính maét quyù vò ñaõ ñöôïc chöùng kieán.</w:t>
      </w:r>
    </w:p>
    <w:p>
      <w:pPr>
        <w:pStyle w:val="Normal"/>
        <w:numPr>
          <w:ilvl w:val="0"/>
          <w:numId w:val="10"/>
        </w:numPr>
        <w:spacing w:before="120" w:after="0"/>
        <w:jc w:val="both"/>
        <w:rPr>
          <w:rFonts w:ascii="VNI-Times" w:hAnsi="VNI-Times" w:cs="VNI-Times"/>
          <w:sz w:val="24"/>
        </w:rPr>
      </w:pPr>
      <w:r>
        <w:rPr>
          <w:rFonts w:cs="VNI-Times" w:ascii="VNI-Times" w:hAnsi="VNI-Times"/>
          <w:sz w:val="24"/>
        </w:rPr>
        <w:t>Ñeå cho ngaøy thaùng troâi qua mau hôn thì neân ñaùnh baïn vôùi nhöõng phaïm nhaân coù cuøng moät sôû thích vôùi quyù vò.</w:t>
      </w:r>
    </w:p>
    <w:p>
      <w:pPr>
        <w:pStyle w:val="Normal"/>
        <w:numPr>
          <w:ilvl w:val="0"/>
          <w:numId w:val="10"/>
        </w:numPr>
        <w:spacing w:before="120" w:after="120"/>
        <w:jc w:val="both"/>
        <w:rPr>
          <w:rFonts w:ascii="VNI-Times" w:hAnsi="VNI-Times" w:cs="VNI-Times"/>
          <w:sz w:val="24"/>
        </w:rPr>
      </w:pPr>
      <w:r>
        <w:rPr>
          <w:rFonts w:cs="VNI-Times" w:ascii="VNI-Times" w:hAnsi="VNI-Times"/>
          <w:sz w:val="24"/>
        </w:rPr>
        <w:t>Neáu mua moät chieác ñoàng hoà reû tieàn vaø luoân luoân ñeo treân ngöôøi. Trong raát nhieàu traïi giam, quyù vò chæ coù moät phuùt ñeå di chuyeån töø nôi naøy ñeán nôi khaùc, töø nôi ôû cuûa quyù vò ñeán thö vieän luaät neáu quyù vò chæ chaäm moät giaây thoâi quyù vò cuõng coù theå bò nhoát vaøo xaø lim. Ngoaøi ra quyù vò coøn ñöôïc ñieåm danh, ít nhaát laø naêm laàn moãi ngaøy ñeå cai tuø coù theå yeân trí raèng soá tuø nhaân khoâng thaát thoaùt. Vaøo giôø ñieåm danh quyù vò phaûi coù maët taïi giöôøng nguû cuûa quyù vò. Neáu khoâng quyù vò phaûi naèm xaø lim töø moät tuaàn ñeán moät thaùng.</w:t>
      </w:r>
    </w:p>
    <w:p>
      <w:pPr>
        <w:pStyle w:val="Normal"/>
        <w:spacing w:before="120" w:after="0"/>
        <w:jc w:val="both"/>
        <w:rPr>
          <w:rFonts w:ascii="VNI-Times" w:hAnsi="VNI-Times" w:cs="VNI-Times"/>
          <w:sz w:val="24"/>
        </w:rPr>
      </w:pPr>
      <w:r>
        <w:rPr>
          <w:rFonts w:cs="VNI-Times" w:ascii="VNI-Times" w:hAnsi="VNI-Times"/>
          <w:sz w:val="24"/>
        </w:rPr>
        <w:t>BAÏO LÖÏC NÔI NHAØ GIAM</w:t>
      </w:r>
    </w:p>
    <w:p>
      <w:pPr>
        <w:pStyle w:val="Normal"/>
        <w:numPr>
          <w:ilvl w:val="0"/>
          <w:numId w:val="10"/>
        </w:numPr>
        <w:spacing w:before="120" w:after="0"/>
        <w:jc w:val="both"/>
        <w:rPr>
          <w:rFonts w:ascii="VNI-Times" w:hAnsi="VNI-Times" w:cs="VNI-Times"/>
          <w:sz w:val="24"/>
        </w:rPr>
      </w:pPr>
      <w:r>
        <w:rPr>
          <w:rFonts w:cs="VNI-Times" w:ascii="VNI-Times" w:hAnsi="VNI-Times"/>
          <w:sz w:val="24"/>
        </w:rPr>
        <w:t>Neáu quyù vò coù tieàn thì quyù vò neân mua söï che chôû. Roài quyù vò seõ thaáy coù raát nhieàu phaïm nhaân ñuùt loùt cho cai tuø ñeå cho cai tuø cho hoï bieát ai laø nhöõng keû döõ nhaát trong ñaùm da traéng, da ñen, da vaøng vaø Taây ban nha (Meã).</w:t>
      </w:r>
    </w:p>
    <w:p>
      <w:pPr>
        <w:pStyle w:val="Normal"/>
        <w:numPr>
          <w:ilvl w:val="0"/>
          <w:numId w:val="0"/>
        </w:numPr>
        <w:spacing w:before="120" w:after="0"/>
        <w:ind w:left="0" w:firstLine="360"/>
        <w:jc w:val="both"/>
        <w:rPr>
          <w:rFonts w:ascii="VNI-Times" w:hAnsi="VNI-Times" w:cs="VNI-Times"/>
          <w:sz w:val="24"/>
        </w:rPr>
      </w:pPr>
      <w:r>
        <w:rPr>
          <w:rFonts w:cs="VNI-Times" w:ascii="VNI-Times" w:hAnsi="VNI-Times"/>
          <w:sz w:val="24"/>
        </w:rPr>
        <w:t>Caùi giaù phaûi traû laø töø 100 ñeán 500 Dollars moãi thaùng ñeå baûo veä cho quyù vò traùnh khoûi söï taán coâng, cöôùc, hieáp daâm vaø nhöõng ñieàu baát tieän khaùc trong ñôøi soáng lao lyù. Quyù vò coù theå phaûi tìm kieám söï che chôû nôi caùc nhoùm saéc toäc. Raát nhieàu tuø nhaân lieân keát laïi thaønh ra nhöõng baêng ñaûng saéc toäc rieâng bieät. Nhieàu tuø nhaân ñaõ tieát loä raèng hoï ñaõ phaûi traû haøng ngaøn Dollars cho cai tuø, giaùm saùt vieân hoaëc tröôûng traïi tuø ñeå mua laáy söï an toaøn.</w:t>
      </w:r>
    </w:p>
    <w:p>
      <w:pPr>
        <w:pStyle w:val="Normal"/>
        <w:numPr>
          <w:ilvl w:val="0"/>
          <w:numId w:val="0"/>
        </w:numPr>
        <w:spacing w:before="120" w:after="0"/>
        <w:ind w:left="0" w:firstLine="360"/>
        <w:jc w:val="both"/>
        <w:rPr>
          <w:rFonts w:ascii="VNI-Times" w:hAnsi="VNI-Times" w:cs="VNI-Times"/>
          <w:sz w:val="24"/>
        </w:rPr>
      </w:pPr>
      <w:r>
        <w:rPr>
          <w:rFonts w:cs="VNI-Times" w:ascii="VNI-Times" w:hAnsi="VNI-Times"/>
          <w:sz w:val="24"/>
        </w:rPr>
        <w:t>Quyù vò coù theå phaûi xeùt tôùi vieäc gia nhaäp hay bò baét buoäc phaûi gia nhaäp moät baêng ñaûng AÙ chaâu. Thuû tuïc gia nhaäp thay ñoåi tuøy theo. Ñoái vôùi baêng ñaûng Latino (Meã taây cô) vaø da ñen thì thuû tuïc gia nhaäp laøm moät traän ñoøn. Thuû tuïc naøy ñoøi hoûi keû muoán gia nhaäp phaûi chaáp nhaän moät traän ñoøn ñau ñaùnh bôûi boán naêm thaønh vieân cuûa baêng ñaûng. Quyù vò coù theå töï veä. Tuy nhieân cuõng khoâng neân töï veä moät caùch quaù hung haêng vì laøm nhö vaäy khoâng nhöõng seõ ñöa ñeán moät traän ñoøn gay gaét hôn nöõa maø coøn taïo ra theâm keû thuø trong baêng ñaûng.</w:t>
      </w:r>
    </w:p>
    <w:p>
      <w:pPr>
        <w:pStyle w:val="Normal"/>
        <w:numPr>
          <w:ilvl w:val="0"/>
          <w:numId w:val="0"/>
        </w:numPr>
        <w:spacing w:before="120" w:after="0"/>
        <w:ind w:left="0" w:firstLine="720"/>
        <w:jc w:val="both"/>
        <w:rPr>
          <w:rFonts w:ascii="VNI-Times" w:hAnsi="VNI-Times" w:cs="VNI-Times"/>
          <w:sz w:val="24"/>
        </w:rPr>
      </w:pPr>
      <w:r>
        <w:rPr>
          <w:rFonts w:cs="VNI-Times" w:ascii="VNI-Times" w:hAnsi="VNI-Times"/>
          <w:sz w:val="24"/>
        </w:rPr>
        <w:t>Neáu quyù vò khoâng coù tieàn ñeå traû cho söï che chôû, cuõng khoâng gia nhaäp moät baêng ñaûng naøo vaø quyù vò töï bieát mình laø quaù yeáu ñeå choáng laïi möu toan hieáp daâm cuûa tuø nhaân khaùc thì quyù vò haõy ñeå cho keû ñeo ñuoåi quyù vò bieát raèng quyù vò coù beänh ngoaøi da hoaëc beänh Aids ñeå laøm cho noù boû cuoäc. Laøm nhö theá quyù vò seõ bò ñaùnh nhöng laïi traùnh ñöôïc khoûi bò hieáp daâm.</w:t>
      </w:r>
    </w:p>
    <w:p>
      <w:pPr>
        <w:pStyle w:val="Normal"/>
        <w:numPr>
          <w:ilvl w:val="0"/>
          <w:numId w:val="0"/>
        </w:numPr>
        <w:spacing w:before="120" w:after="0"/>
        <w:ind w:left="0" w:firstLine="720"/>
        <w:jc w:val="both"/>
        <w:rPr/>
      </w:pPr>
      <w:r>
        <w:rPr>
          <w:rFonts w:cs="VNI-Times" w:ascii="VNI-Times" w:hAnsi="VNI-Times"/>
          <w:sz w:val="24"/>
        </w:rPr>
        <w:t>Khoâng bao giôø neân phaøn naøn vôùi cai tuø, coá vaán, quaûn lyù hoà sô, quaûn lyù ñôn vò hoaëc laø nhöõng ngöôøi quaûn trò nhaø tuø veà söï ñe doïa, troäm caép hoaëc taán coâng. Vieäc laøm ñoù seõ bieán quyù vò bò coi laø naèm vuøng hay tình baùo (duø coù thöïc hay chæ laø tin ñoàn) thì khoâng moät tuø nhaân naøo coøn muoán noùi chuyeän hoaëc ngoài chung vôùi quyù vò trong phoøng aên, cho quyù vò möôïn ñoà vaät hoaëc caû ñeán nhìn nhaän söï hieän dieän cuûa baïn. Neáu quyù vò thaáy pho maùt vuïn raéc treân giöôøng quyù vò thì haõy coi chöøng: quyù vò ñaõ bò coâng khai toá caùo laø teân naèm vuøng. Chuyeän raát coù theå xaûy ra laø trong ñeâm toái tuø nhaân seõ lôïi duïng ñeâm toái truøm chaên leân ngöôøi quyù vò vaø ñaùnh quyù vò nhöø töû, ñaâm quyù vò baèng dao nhoïn vaø ñoát giöôøng nguû cuûa quùy vò. Hoï seõ taán coâng quyù vò hoaëc baèng con dao hoaëc baèng moät thöù khí giôùi tieâu chuaån trong nhaø tuø nhö moät löôõi dao baøo ñöôïc gaén vaøo caùn baøn chaûi ñaùnh raêng, xaø boâng daáu trong bít taát</w:t>
      </w:r>
      <w:r>
        <w:rPr>
          <w:rStyle w:val="FootnoteCharacters"/>
          <w:rStyle w:val="FootnoteAnchor"/>
          <w:rFonts w:cs="VNI-Times" w:ascii="VNI-Times" w:hAnsi="VNI-Times"/>
          <w:sz w:val="24"/>
        </w:rPr>
        <w:footnoteReference w:customMarkFollows="1" w:id="2"/>
        <w:t>*</w:t>
      </w:r>
      <w:r>
        <w:rPr>
          <w:rFonts w:cs="VNI-Times" w:ascii="VNI-Times" w:hAnsi="VNI-Times"/>
          <w:sz w:val="24"/>
        </w:rPr>
        <w:t xml:space="preserve"> hay laø moät thöù nguy hieåm cheát ngöôøi laø oå khoùa trong bít taát. Nhö vaäy ñöøng bao giôø phaøn naøn vôùi nhaân vieân traïi giam maø phaûi bieát töï giaûi quyeát laáy vaán ñeà cuûa mình hoaëc laø nhôø söï baûo veä cuûa ngöôøi khaùc.</w:t>
      </w:r>
    </w:p>
    <w:p>
      <w:pPr>
        <w:pStyle w:val="Normal"/>
        <w:numPr>
          <w:ilvl w:val="0"/>
          <w:numId w:val="10"/>
        </w:numPr>
        <w:spacing w:before="120" w:after="0"/>
        <w:jc w:val="both"/>
        <w:rPr>
          <w:rFonts w:ascii="VNI-Times" w:hAnsi="VNI-Times" w:cs="VNI-Times"/>
          <w:sz w:val="24"/>
        </w:rPr>
      </w:pPr>
      <w:r>
        <w:rPr>
          <w:rFonts w:cs="VNI-Times" w:ascii="VNI-Times" w:hAnsi="VNI-Times"/>
          <w:sz w:val="24"/>
        </w:rPr>
        <w:t>Ñöøng bao giôø ñuïng tôùi taøi saûn cuûa tuø nhaân khaùc. Can phaïm chæ coøn laïi chuùt xíu ñoà vaät cho neân hoï baûo veä soá ñoà vaät moät caùch gheâ gôùm.</w:t>
      </w:r>
    </w:p>
    <w:p>
      <w:pPr>
        <w:pStyle w:val="Normal"/>
        <w:numPr>
          <w:ilvl w:val="0"/>
          <w:numId w:val="0"/>
        </w:numPr>
        <w:spacing w:before="120" w:after="0"/>
        <w:ind w:left="0" w:hanging="0"/>
        <w:jc w:val="both"/>
        <w:rPr>
          <w:rFonts w:ascii="VNI-Times" w:hAnsi="VNI-Times" w:cs="VNI-Times"/>
          <w:sz w:val="24"/>
        </w:rPr>
      </w:pPr>
      <w:r>
        <w:rPr>
          <w:rFonts w:cs="VNI-Times" w:ascii="VNI-Times" w:hAnsi="VNI-Times"/>
          <w:sz w:val="24"/>
        </w:rPr>
        <w:t>PHEÙP LÒNH SÖÏ TRONG PHOØNG AÊN</w:t>
      </w:r>
    </w:p>
    <w:p>
      <w:pPr>
        <w:pStyle w:val="Normal"/>
        <w:numPr>
          <w:ilvl w:val="0"/>
          <w:numId w:val="10"/>
        </w:numPr>
        <w:spacing w:before="120" w:after="0"/>
        <w:jc w:val="both"/>
        <w:rPr>
          <w:rFonts w:ascii="VNI-Times" w:hAnsi="VNI-Times" w:cs="VNI-Times"/>
          <w:sz w:val="24"/>
        </w:rPr>
      </w:pPr>
      <w:r>
        <w:rPr>
          <w:rFonts w:cs="VNI-Times" w:ascii="VNI-Times" w:hAnsi="VNI-Times"/>
          <w:sz w:val="24"/>
        </w:rPr>
        <w:t>Khoâng bao giôø neân ñuïng tôùi thöïc phaåm hay ñóa aên cuûa tuø nhaân khaùc, cuõng ñöøng bao giôø vôùi tay qua maët ngöôøi khaùc ñeå laáy loï muoái. Vieäc laøm ñoù laø baát lòch söïvaø coù theå ñöa ñeán traû ñuõa.</w:t>
      </w:r>
    </w:p>
    <w:p>
      <w:pPr>
        <w:pStyle w:val="Normal"/>
        <w:numPr>
          <w:ilvl w:val="0"/>
          <w:numId w:val="10"/>
        </w:numPr>
        <w:spacing w:before="120" w:after="0"/>
        <w:jc w:val="both"/>
        <w:rPr>
          <w:rFonts w:ascii="VNI-Times" w:hAnsi="VNI-Times" w:cs="VNI-Times"/>
          <w:sz w:val="24"/>
        </w:rPr>
      </w:pPr>
      <w:r>
        <w:rPr>
          <w:rFonts w:cs="VNI-Times" w:ascii="VNI-Times" w:hAnsi="VNI-Times"/>
          <w:sz w:val="24"/>
        </w:rPr>
        <w:t>Luoân luoân xin pheùp moïi ngöôøi moät caùch leã pheùp tröôùc khi ngoài vaøo baøn aên.</w:t>
      </w:r>
    </w:p>
    <w:p>
      <w:pPr>
        <w:pStyle w:val="Normal"/>
        <w:numPr>
          <w:ilvl w:val="0"/>
          <w:numId w:val="10"/>
        </w:numPr>
        <w:spacing w:before="120" w:after="0"/>
        <w:jc w:val="both"/>
        <w:rPr>
          <w:rFonts w:ascii="VNI-Times" w:hAnsi="VNI-Times" w:cs="VNI-Times"/>
          <w:sz w:val="24"/>
        </w:rPr>
      </w:pPr>
      <w:r>
        <w:rPr>
          <w:rFonts w:cs="VNI-Times" w:ascii="VNI-Times" w:hAnsi="VNI-Times"/>
          <w:sz w:val="24"/>
        </w:rPr>
        <w:t>Khoâng bao giôø neân nhaûy duø. Duø coù ñoùi ñeán ñaâu chaêng nöõa cuõng phaûi xeáp vaøo haøng ñeå laáy côm. Neáu quyù vò cho laø mình coù quyeàn nhaûy vaøo ñöùng ñaàu haøng, laø quyù vò ñaõ toû ra baát lòch söï vaø coù theå bò gieát.</w:t>
      </w:r>
    </w:p>
    <w:p>
      <w:pPr>
        <w:pStyle w:val="Normal"/>
        <w:numPr>
          <w:ilvl w:val="0"/>
          <w:numId w:val="10"/>
        </w:numPr>
        <w:spacing w:before="120" w:after="0"/>
        <w:jc w:val="both"/>
        <w:rPr>
          <w:rFonts w:ascii="VNI-Times" w:hAnsi="VNI-Times" w:cs="VNI-Times"/>
          <w:sz w:val="24"/>
        </w:rPr>
      </w:pPr>
      <w:r>
        <w:rPr>
          <w:rFonts w:cs="VNI-Times" w:ascii="VNI-Times" w:hAnsi="VNI-Times"/>
          <w:sz w:val="24"/>
        </w:rPr>
        <w:t>Khi quyù vò rôøi baøn aên sau böõa aên, luoân luoân phaûi goõ ngoùn tay xuoáng hai laàn. Ñieàu ñoù coù nghóa laø “Toâi xin loãi rôøi baøn aên. Toâi raát thích thuù ñöôïc ngoài vôùi quyù baïn. Xin chuùc quyù baïn moät ngaøy toát laønh”. Neáu quyù vò rôøi baøn aên maø khoâng noùi naêng gì, quyù vò ñaõ coi thöôøng moïi ngöôøi thì ñoù laø lyù do ñeå coù theå bò taán coâng. Quyù vò phaûi hoïc laøm loøng caùc nghi leã vaø luaät leä cuûa tuø nhaân. Chuùng cuõng gioáng nhö luaät Football vaäy. Chuùng töôïng tröng cho nhöõng phöông tieän thoâng tin ngoaøi söï hieåu bieát cuûa cai tuø.</w:t>
      </w:r>
    </w:p>
    <w:p>
      <w:pPr>
        <w:pStyle w:val="Normal"/>
        <w:spacing w:before="120" w:after="0"/>
        <w:jc w:val="both"/>
        <w:rPr>
          <w:rFonts w:ascii="VNI-Times" w:hAnsi="VNI-Times" w:cs="VNI-Times"/>
          <w:sz w:val="24"/>
        </w:rPr>
      </w:pPr>
      <w:r>
        <w:rPr>
          <w:rFonts w:cs="VNI-Times" w:ascii="VNI-Times" w:hAnsi="VNI-Times"/>
          <w:sz w:val="24"/>
        </w:rPr>
        <w:t>PHEÙP LÒCH SÖÏ TRONG XAØ LIM.</w:t>
      </w:r>
    </w:p>
    <w:p>
      <w:pPr>
        <w:pStyle w:val="Normal"/>
        <w:numPr>
          <w:ilvl w:val="0"/>
          <w:numId w:val="10"/>
        </w:numPr>
        <w:spacing w:before="120" w:after="0"/>
        <w:jc w:val="both"/>
        <w:rPr>
          <w:rFonts w:ascii="VNI-Times" w:hAnsi="VNI-Times" w:cs="VNI-Times"/>
          <w:sz w:val="24"/>
        </w:rPr>
      </w:pPr>
      <w:r>
        <w:rPr>
          <w:rFonts w:cs="VNI-Times" w:ascii="VNI-Times" w:hAnsi="VNI-Times"/>
          <w:sz w:val="24"/>
        </w:rPr>
        <w:t>Khoâng bao giôø neân ñöôøng ñoät ñi vaøo xaø lim cuûa ngöôøi khaùc maø khoâng ñöôïc pheùp. Phaïm nhaân coi xaø lim hay khu vöïc sinh soáng ba foot - boán foot vaø giöôøng nguû cuûa hoï nhö tö thaát cuûa hoï vaø hoï quyeát taâm baûo veä khoâng muoán ai xaâm nhaäp. Moät trong nhöõng lyù do gaây neân nhöõng cuoäc aåu ñaù giöõa cai tuø vaø phaïm nhaân laø khi cai tuø toan tính ñoät nhaäp xaø lim cuûa hoï.</w:t>
      </w:r>
    </w:p>
    <w:p>
      <w:pPr>
        <w:pStyle w:val="Normal"/>
        <w:numPr>
          <w:ilvl w:val="0"/>
          <w:numId w:val="10"/>
        </w:numPr>
        <w:spacing w:before="120" w:after="0"/>
        <w:jc w:val="both"/>
        <w:rPr>
          <w:rFonts w:ascii="VNI-Times" w:hAnsi="VNI-Times" w:cs="VNI-Times"/>
          <w:sz w:val="24"/>
        </w:rPr>
      </w:pPr>
      <w:r>
        <w:rPr>
          <w:rFonts w:cs="VNI-Times" w:ascii="VNI-Times" w:hAnsi="VNI-Times"/>
          <w:sz w:val="24"/>
        </w:rPr>
        <w:t xml:space="preserve">Giöøng nguû laø ñaát thaùnh cuûa tuø nhaân maø hoï baûo veä baèng baát cöù giaù naøo. Ñaây laø moät choã rieâng tö vaø coù tính caùch caù nhaân cuoái cuøng maø hoï coøn laïi. Ñöøng bao giôø vaøo giöôøng nguû hoaëc ngoài vaøo giöôøng nguû cuûa ngöôøi khaùc, tröø phi ngöôøi ñoù laø baïn thaân hay hoï ñaõ môøi quyù vò ngoài. </w:t>
      </w:r>
    </w:p>
    <w:p>
      <w:pPr>
        <w:pStyle w:val="Normal"/>
        <w:numPr>
          <w:ilvl w:val="0"/>
          <w:numId w:val="10"/>
        </w:numPr>
        <w:spacing w:before="120" w:after="0"/>
        <w:jc w:val="both"/>
        <w:rPr>
          <w:rFonts w:ascii="VNI-Times" w:hAnsi="VNI-Times" w:cs="VNI-Times"/>
          <w:sz w:val="24"/>
        </w:rPr>
      </w:pPr>
      <w:r>
        <w:rPr>
          <w:rFonts w:cs="VNI-Times" w:ascii="VNI-Times" w:hAnsi="VNI-Times"/>
          <w:sz w:val="24"/>
        </w:rPr>
        <w:t>Khoâng bao giôø ñöôïc ñaùnh thöùc moät ai ñaëc bieät laø baèng caùch ñuïng vaøo ngöôøi hoï. Neáu quyù vò laøm vieäc ñoù quyù vò coù theå bò ñaâm hoaëc bò gieát. Nguû laø moät caùch ñeå tuø nhaân taïm thôøi thoaùt ra khoûi xa lim cuûa hoï vaø taïm queân caùi thöïc teá phuõ phaøng, vaø nhö vaäy laø ñeå choáng laïi tình traïng xuoáng tinh thaàn vaø suy nhöôïc do bò giam giöõ.</w:t>
      </w:r>
    </w:p>
    <w:p>
      <w:pPr>
        <w:pStyle w:val="Normal"/>
        <w:numPr>
          <w:ilvl w:val="0"/>
          <w:numId w:val="10"/>
        </w:numPr>
        <w:spacing w:before="120" w:after="0"/>
        <w:jc w:val="both"/>
        <w:rPr>
          <w:rFonts w:ascii="VNI-Times" w:hAnsi="VNI-Times" w:cs="VNI-Times"/>
          <w:sz w:val="24"/>
        </w:rPr>
      </w:pPr>
      <w:r>
        <w:rPr>
          <w:rFonts w:cs="VNI-Times" w:ascii="VNI-Times" w:hAnsi="VNI-Times"/>
          <w:sz w:val="24"/>
        </w:rPr>
        <w:t>Coù gaéng heát söùc ñeå laáy loøng quaûn lyù ñôn vò, quaûn lyù hoà sô vaø coá vaán ñeå xin hoï cho moät giöôøng nguû beân caïnh töôøng hoaëc trong goùc phoøng. Haõy traùnh xa loä hay haønh lang bôûi vì nôi ñoù quaù oàn aøo vaø khoâng ñöôïc kín ñaùo. Choïn löïa giöôøng nguû laø heát söùc khoù khaên cho nen phaûi kieân nhaãn vaø phaûi ñuùt loùt cho cai tuø laø ngöôøi coù quyeàn caáp giöôøng nguû.</w:t>
      </w:r>
    </w:p>
    <w:p>
      <w:pPr>
        <w:pStyle w:val="Normal"/>
        <w:numPr>
          <w:ilvl w:val="0"/>
          <w:numId w:val="10"/>
        </w:numPr>
        <w:spacing w:before="120" w:after="0"/>
        <w:jc w:val="both"/>
        <w:rPr>
          <w:rFonts w:ascii="VNI-Times" w:hAnsi="VNI-Times" w:cs="VNI-Times"/>
          <w:sz w:val="24"/>
        </w:rPr>
      </w:pPr>
      <w:r>
        <w:rPr>
          <w:rFonts w:cs="VNI-Times" w:ascii="VNI-Times" w:hAnsi="VNI-Times"/>
          <w:sz w:val="24"/>
        </w:rPr>
        <w:t>Coá gaéng tìm moät choã naèm phía döôùi ñeå khoûi phaûi treøo leân giöôøng nguû nhö con khæ.</w:t>
      </w:r>
    </w:p>
    <w:p>
      <w:pPr>
        <w:pStyle w:val="Normal"/>
        <w:numPr>
          <w:ilvl w:val="0"/>
          <w:numId w:val="10"/>
        </w:numPr>
        <w:spacing w:before="120" w:after="0"/>
        <w:jc w:val="both"/>
        <w:rPr>
          <w:rFonts w:ascii="VNI-Times" w:hAnsi="VNI-Times" w:cs="VNI-Times"/>
          <w:sz w:val="24"/>
        </w:rPr>
      </w:pPr>
      <w:r>
        <w:rPr>
          <w:rFonts w:cs="VNI-Times" w:ascii="VNI-Times" w:hAnsi="VNI-Times"/>
          <w:sz w:val="24"/>
        </w:rPr>
        <w:t>Haõy taäp laøm quen vôùi tieáng ñoäng vaø taäp nguû vôùi tieáng ñoäng. Trong moät vaøi traïi giam tieáng ñoäng thaät heát söùc nhöùc ñaàu ñieác tai suoát 24 tieáng moät ngaøy. Quyù vò phaûi taäp tìm söï an bình vaø yeân laëng trong noäi taâm vaø laøm quen vôùi caùi khoâng khí ñoù ñeå baûo veä caùi tinh thaàn laønh maïnh cuûa mình.</w:t>
      </w:r>
    </w:p>
    <w:p>
      <w:pPr>
        <w:pStyle w:val="Normal"/>
        <w:numPr>
          <w:ilvl w:val="0"/>
          <w:numId w:val="10"/>
        </w:numPr>
        <w:spacing w:before="120" w:after="0"/>
        <w:jc w:val="both"/>
        <w:rPr>
          <w:rFonts w:ascii="VNI-Times" w:hAnsi="VNI-Times" w:cs="VNI-Times"/>
          <w:sz w:val="24"/>
        </w:rPr>
      </w:pPr>
      <w:r>
        <w:rPr>
          <w:rFonts w:cs="VNI-Times" w:ascii="VNI-Times" w:hAnsi="VNI-Times"/>
          <w:sz w:val="24"/>
        </w:rPr>
        <w:t>Baïn cuøng giöôøng laø heát söùc quan troïng cho söï an sinh veà tinh thaàn vaø theå chaát cuûa quyù vò. Moät phaàn khaû naêng ñeå toàn taïi vaø soáng ñöôïc trong lao tuø tuøy thuoäc vaøo moái lieân heä giöõa quyù vò vaø baïn cuøng giöôøng. Xin quyù vò haõy nhôù cho raèng quyù vò seõ phaûi soáng nhieàu naêm caû ngaøy laãn ñeâm vôùi nhöõng ngöôøi maø hoï seõ nguû, maëc quaàn aùo, ngoài aên, ôû, ñaùnh raém, ñaùi æa chæ caùch quyù vò moät vaøi boä thoâi. Trong moät vaøi ñôn vò xaø lim coøn coù moät traät töï treân döôùi cho thaáy ai naèm treân taàng cao nhaát treân giöôøng taàng hoaëc ai ñoùng vai troø truyeàn thoáng cuûa moät phuï nöõ trong vieäc noäi trôï cuõng nhö vieäc cung caáp tình duïc.</w:t>
      </w:r>
    </w:p>
    <w:p>
      <w:pPr>
        <w:pStyle w:val="Normal"/>
        <w:numPr>
          <w:ilvl w:val="0"/>
          <w:numId w:val="10"/>
        </w:numPr>
        <w:spacing w:before="120" w:after="0"/>
        <w:jc w:val="both"/>
        <w:rPr>
          <w:rFonts w:ascii="VNI-Times" w:hAnsi="VNI-Times" w:cs="VNI-Times"/>
          <w:sz w:val="24"/>
        </w:rPr>
      </w:pPr>
      <w:r>
        <w:rPr>
          <w:rFonts w:cs="VNI-Times" w:ascii="VNI-Times" w:hAnsi="VNI-Times"/>
          <w:sz w:val="24"/>
        </w:rPr>
        <w:t>Haõy chaêm taém röûa haøng ngaøy duø quyù vò coù muøi hoâi hay khoâng. Phaàn lôùn phaïm nhaân raát gheùt nhöõng keû ôû dô vaø seõ loâi quyù vò vaøo phoøng taém ñeå kyø coï cho moät caùch heát söùc thoâ baïo.</w:t>
      </w:r>
    </w:p>
    <w:p>
      <w:pPr>
        <w:pStyle w:val="Normal"/>
        <w:spacing w:before="120" w:after="0"/>
        <w:jc w:val="both"/>
        <w:rPr>
          <w:rFonts w:ascii="VNI-Times" w:hAnsi="VNI-Times" w:cs="VNI-Times"/>
          <w:sz w:val="24"/>
        </w:rPr>
      </w:pPr>
      <w:r>
        <w:rPr>
          <w:rFonts w:cs="VNI-Times" w:ascii="VNI-Times" w:hAnsi="VNI-Times"/>
          <w:sz w:val="24"/>
        </w:rPr>
        <w:t>VAÁN ÑEÀ Y TEÁ.</w:t>
      </w:r>
    </w:p>
    <w:p>
      <w:pPr>
        <w:pStyle w:val="Normal"/>
        <w:numPr>
          <w:ilvl w:val="0"/>
          <w:numId w:val="10"/>
        </w:numPr>
        <w:spacing w:before="120" w:after="0"/>
        <w:jc w:val="both"/>
        <w:rPr>
          <w:rFonts w:ascii="VNI-Times" w:hAnsi="VNI-Times" w:cs="VNI-Times"/>
          <w:sz w:val="24"/>
        </w:rPr>
      </w:pPr>
      <w:r>
        <w:rPr>
          <w:rFonts w:cs="VNI-Times" w:ascii="VNI-Times" w:hAnsi="VNI-Times"/>
          <w:sz w:val="24"/>
        </w:rPr>
        <w:t>Haõy mang kính cuûa quyù vò vaøo traïi giam, neáu khoâng quyù vò seõ khoâng theå ñoïc ñöôïc trong ba thaùng ñaàu. Phaûi caàn moät thôøi gian chôø ñôïi laâu nhö vaäy quyù vò môùi coù cô hoäi ñöôïc khaùm maét vaø chôø cho kính ñöôïc caét vaø gôûi tôùi traïi giam töø nôi saûn xuaát.</w:t>
      </w:r>
    </w:p>
    <w:p>
      <w:pPr>
        <w:pStyle w:val="Normal"/>
        <w:numPr>
          <w:ilvl w:val="0"/>
          <w:numId w:val="10"/>
        </w:numPr>
        <w:spacing w:before="120" w:after="0"/>
        <w:jc w:val="both"/>
        <w:rPr>
          <w:rFonts w:ascii="VNI-Times" w:hAnsi="VNI-Times" w:cs="VNI-Times"/>
          <w:sz w:val="24"/>
        </w:rPr>
      </w:pPr>
      <w:r>
        <w:rPr>
          <w:rFonts w:cs="VNI-Times" w:ascii="VNI-Times" w:hAnsi="VNI-Times"/>
          <w:sz w:val="24"/>
        </w:rPr>
        <w:t>Quyù vò neân giaûi quyeát taát caû nhöõng vaán ñeà y teá hay raêng lôïi tröôùc khi vaøo traïi giam. Do söï thieáu huït y syõ vaø nha syõ trong tuø neân quyù vò coù theå phaûi chôø ñôïi töø hai tôùi saùu thaùng tröôùc khi coù cô hoäi ñöôïc gaëp y syõ hay nha syõ hoaëc ñöôïc ñöa ñi khaùm beänh ôû moät nhaø thöông gaàn ñoù. Trong tröôøng hôïp ñöôïc ñöa ñi nhaø thöông quyù vò seõ bò coøng tay vaø roài coät vaøo giöôøng naèm, trong khi moät lính gaùc seõ luoân luoân coù maët beân caïnh quyù vò 24 tieáng.. Neáu quyù vò bò saâu raêng thì nha syõ seõ chaúng buoàn traùm maø seõ nhoå phaêng ñi cho roài vì nhoå raêng reû hôn vaø khoâng caàn traùm..</w:t>
      </w:r>
    </w:p>
    <w:p>
      <w:pPr>
        <w:pStyle w:val="Normal"/>
        <w:numPr>
          <w:ilvl w:val="0"/>
          <w:numId w:val="10"/>
        </w:numPr>
        <w:spacing w:before="120" w:after="0"/>
        <w:jc w:val="both"/>
        <w:rPr>
          <w:rFonts w:ascii="VNI-Times" w:hAnsi="VNI-Times" w:cs="VNI-Times"/>
          <w:sz w:val="24"/>
        </w:rPr>
      </w:pPr>
      <w:r>
        <w:rPr>
          <w:rFonts w:cs="VNI-Times" w:ascii="VNI-Times" w:hAnsi="VNI-Times"/>
          <w:sz w:val="24"/>
        </w:rPr>
        <w:t>Phaàn lôùn caùc vaàn ñeà y teá ñeàu ñöôïc giaûi quyeát bôûi phuï taù y khoa. Phaûi luoân luoân thaân thieän vôùi vieân phuï taù naøy vì y laø ngöôøi duy nhaát coù theå quyeát ñònh veà tình traïng beänh hoaïn cuûa quyù vò vaø coù cho quyù vò gaëp y syõ ñieàu trò hay khoâng.</w:t>
      </w:r>
    </w:p>
    <w:p>
      <w:pPr>
        <w:pStyle w:val="Normal"/>
        <w:numPr>
          <w:ilvl w:val="0"/>
          <w:numId w:val="10"/>
        </w:numPr>
        <w:spacing w:before="120" w:after="0"/>
        <w:jc w:val="both"/>
        <w:rPr>
          <w:rFonts w:ascii="VNI-Times" w:hAnsi="VNI-Times" w:cs="VNI-Times"/>
          <w:sz w:val="24"/>
        </w:rPr>
      </w:pPr>
      <w:r>
        <w:rPr>
          <w:rFonts w:cs="VNI-Times" w:ascii="VNI-Times" w:hAnsi="VNI-Times"/>
          <w:sz w:val="24"/>
        </w:rPr>
        <w:t>Neáu quyù vò bò nhieãm vi truøng lao hay vieâm gan thì haõy xin ñöôïc thöû nghieäm ngay vaø kieân nhaãn xeáp haøng ñeå chôø laáy thuoác. Neáu quyù vò chaäm treã thì thaät ñaùng tieác.</w:t>
      </w:r>
    </w:p>
    <w:p>
      <w:pPr>
        <w:pStyle w:val="Normal"/>
        <w:spacing w:before="120" w:after="0"/>
        <w:jc w:val="both"/>
        <w:rPr>
          <w:rFonts w:ascii="VNI-Times" w:hAnsi="VNI-Times" w:cs="VNI-Times"/>
          <w:sz w:val="24"/>
        </w:rPr>
      </w:pPr>
      <w:r>
        <w:rPr>
          <w:rFonts w:cs="VNI-Times" w:ascii="VNI-Times" w:hAnsi="VNI-Times"/>
          <w:sz w:val="24"/>
        </w:rPr>
        <w:t>TOÂN GIAÙO VAØ NHÖÕNG NHOÙM GIAÙO PHAÙI THAÀN BÍ</w:t>
      </w:r>
    </w:p>
    <w:p>
      <w:pPr>
        <w:pStyle w:val="Normal"/>
        <w:numPr>
          <w:ilvl w:val="0"/>
          <w:numId w:val="10"/>
        </w:numPr>
        <w:spacing w:before="120" w:after="0"/>
        <w:jc w:val="both"/>
        <w:rPr>
          <w:rFonts w:ascii="VNI-Times" w:hAnsi="VNI-Times" w:cs="VNI-Times"/>
          <w:sz w:val="24"/>
        </w:rPr>
      </w:pPr>
      <w:r>
        <w:rPr>
          <w:rFonts w:cs="VNI-Times" w:ascii="VNI-Times" w:hAnsi="VNI-Times"/>
          <w:sz w:val="24"/>
        </w:rPr>
        <w:t>Neáu quyù vò caàn söï giuùp ñôõ veà tinh thaàn, thì ñöøng maát coâng tìm ñeán maáy vò tuyeân uùy. Nhieàu ngöôøi trong ñaùm hoï laø tình baùo vaø seõ chuyeån nhöõng ñieàu bí maät cuûa quyù vò cho thaåm quyeàn haønh chaùnh.</w:t>
      </w:r>
    </w:p>
    <w:p>
      <w:pPr>
        <w:pStyle w:val="Normal"/>
        <w:numPr>
          <w:ilvl w:val="0"/>
          <w:numId w:val="10"/>
        </w:numPr>
        <w:spacing w:before="120" w:after="0"/>
        <w:jc w:val="both"/>
        <w:rPr>
          <w:rFonts w:ascii="VNI-Times" w:hAnsi="VNI-Times" w:cs="VNI-Times"/>
          <w:sz w:val="24"/>
        </w:rPr>
      </w:pPr>
      <w:r>
        <w:rPr>
          <w:rFonts w:cs="VNI-Times" w:ascii="VNI-Times" w:hAnsi="VNI-Times"/>
          <w:sz w:val="24"/>
        </w:rPr>
        <w:t>Neáu quyù vò tin vaøo Chuùa thì haõy gia nhaäp moät nhoùm toân giaùo. Nhaø tuø coù tuø nhaân ñeán töø 75 quoác gia, cho neân quyù vò seõ coù theå tìm ra thaønh vieân cuûa baát cöù giaùo phaùi naøo maø quyù vò muoán gaëp gôõ. Quyù vò neân tham döï nhöõng buoåi leã cuûa hoï vaø phaûi laøm sao ñeå cai tuø nhìn thaáy quyù vò ôû nôi ñoù. Nhöõng hoaït ñoäng toân giaùo ñöôïc ñaùnh giaù toát trong hoà sô cuûa quyù vò vaø coù theå giuùp quyù vò ruùt ngaén ñöôïc thôøi gian thuï aùn moãi vaøi thaùng.</w:t>
      </w:r>
    </w:p>
    <w:p>
      <w:pPr>
        <w:pStyle w:val="Normal"/>
        <w:numPr>
          <w:ilvl w:val="0"/>
          <w:numId w:val="10"/>
        </w:numPr>
        <w:spacing w:before="120" w:after="0"/>
        <w:jc w:val="both"/>
        <w:rPr>
          <w:rFonts w:ascii="VNI-Times" w:hAnsi="VNI-Times" w:cs="VNI-Times"/>
          <w:sz w:val="24"/>
        </w:rPr>
      </w:pPr>
      <w:r>
        <w:rPr>
          <w:rFonts w:cs="VNI-Times" w:ascii="VNI-Times" w:hAnsi="VNI-Times"/>
          <w:sz w:val="24"/>
        </w:rPr>
        <w:t>Phaûi caån thaän ñöøng vi phaïm nôi haønh ñaïo cuûa caùc nhoùm toân giaùo. Tröø phi ñöôïc môøi tröïc tieáp neáu khoâng thì ñöøng coù ngoài vaøo baøn hoaëc gheá vôùi caùc thaønh vieân cuûa toå chöùc Quoác  gia Hoài giaùo hay Quoác gia Aryan cuûa ngöôøi da traéng.</w:t>
      </w:r>
    </w:p>
    <w:p>
      <w:pPr>
        <w:pStyle w:val="Normal"/>
        <w:numPr>
          <w:ilvl w:val="0"/>
          <w:numId w:val="10"/>
        </w:numPr>
        <w:spacing w:before="120" w:after="0"/>
        <w:jc w:val="both"/>
        <w:rPr>
          <w:rFonts w:ascii="VNI-Times" w:hAnsi="VNI-Times" w:cs="VNI-Times"/>
          <w:sz w:val="24"/>
        </w:rPr>
      </w:pPr>
      <w:r>
        <w:rPr>
          <w:rFonts w:cs="VNI-Times" w:ascii="VNI-Times" w:hAnsi="VNI-Times"/>
          <w:sz w:val="24"/>
        </w:rPr>
        <w:t>Tìm caùch laøm quen vôùi caùc vò linh muïc, caùc vò laõnh ñaïo caùc giaùo phaùi nhö hoài giaùo, Do thaùi giaùo, vaø da ñoû baéc myõ haøng tuaàn hoï ñeán lao xaù nhaèm cöùu vôùt linh hoàn cuûa nhöõng keû phaïm toäi. Quyù vò haõy tham döï vaø caùc leã nghi cuûa hoï. Haõy coá gaéng laøm cho hoï nhôù teân quyù vò. Nhöõng baùo caùo tích cöïc cuûa hoï veà tình  traïng phuïc hoài ñôøi soáng taâm linh cuûa quyù vò sau cuøng seõ ñöôïc chuyeån vaøo hoà sô cuûa quyù vò. Vieäc naøy coù theå goùp phaàn laøm cho haïnh kieåm cuûa quyù vò trôû neân toát vaø coù aûnh höôûng ñeán thôøi gian thuï aùn cuûa quyù vò.</w:t>
      </w:r>
    </w:p>
    <w:p>
      <w:pPr>
        <w:pStyle w:val="Normal"/>
        <w:numPr>
          <w:ilvl w:val="0"/>
          <w:numId w:val="10"/>
        </w:numPr>
        <w:spacing w:before="120" w:after="0"/>
        <w:jc w:val="both"/>
        <w:rPr>
          <w:rFonts w:ascii="VNI-Times" w:hAnsi="VNI-Times" w:cs="VNI-Times"/>
          <w:sz w:val="24"/>
        </w:rPr>
      </w:pPr>
      <w:r>
        <w:rPr>
          <w:rFonts w:cs="VNI-Times" w:ascii="VNI-Times" w:hAnsi="VNI-Times"/>
          <w:sz w:val="24"/>
        </w:rPr>
        <w:t xml:space="preserve">Maët khaùc neân traùnh xa nhöõng nhoùm toân giaùo quaù khích tröù phi quyù vò caûm thaáy thoaûi maùi vôùi hoï vaø muoán ñöôïc coi ñoàng hoùa vôùi hoï. Hoï seõ tìm caùch loâi keùo quyù vò, cöùu chöõa linh hoàn quyù vò. Hoï coù taät noùi nhieàu... vaø noùi vôùi phaïm nhaân khaùc, caùc cai tuø vaø caùc nhaø giaûng ñaïo veà nhöõng chuyeän rieâng cuûa quyù vò. </w:t>
      </w:r>
    </w:p>
    <w:p>
      <w:pPr>
        <w:pStyle w:val="Normal"/>
        <w:spacing w:before="120" w:after="0"/>
        <w:jc w:val="both"/>
        <w:rPr>
          <w:rFonts w:ascii="VNI-Times" w:hAnsi="VNI-Times" w:cs="VNI-Times"/>
          <w:sz w:val="24"/>
        </w:rPr>
      </w:pPr>
      <w:r>
        <w:rPr>
          <w:rFonts w:cs="VNI-Times" w:ascii="VNI-Times" w:hAnsi="VNI-Times"/>
          <w:sz w:val="24"/>
        </w:rPr>
        <w:t>NHÖÕNG LEÃ NGHI VAØ NHÖÕNG SÖÏ KHAÙC BIEÄT VEÀ VAÊN HOÙA</w:t>
      </w:r>
    </w:p>
    <w:p>
      <w:pPr>
        <w:pStyle w:val="Normal"/>
        <w:spacing w:before="120" w:after="0"/>
        <w:ind w:firstLine="720"/>
        <w:jc w:val="both"/>
        <w:rPr>
          <w:rFonts w:ascii="VNI-Times" w:hAnsi="VNI-Times" w:cs="VNI-Times"/>
          <w:sz w:val="24"/>
        </w:rPr>
      </w:pPr>
      <w:r>
        <w:rPr>
          <w:rFonts w:cs="VNI-Times" w:ascii="VNI-Times" w:hAnsi="VNI-Times"/>
          <w:sz w:val="24"/>
        </w:rPr>
        <w:t>Trong phoøng aên, trong xaø lim, khu vöïc nguû vaø trong saân, phaàn lôùn da traéng tuï taäp vôùi da traéng, da ñen vôùi da ñen, Taây ban nha vôùi Taây ban nha, vaø AÙ chaâu vôùi AÙ chaâu. Moät phaàn laø do khaùc bieät veà vaên hoùa, moät phaàn laø vì nhöõng nhaân vieân quaûn trò vaø cai tuø muoán reo raéc söï maâu thuaãn giöõa caùc nhoùm saéc toäc vôùi nhau, do ñoù ñaõ baét buoäc moïi ngöôøi phaûi löïa choïn. Tuy nhieân cuõng coù raát nhieàu phaïm nhaân coù oùc khoan dung hoï coù theå lieân keát moät caùch  töï do vôùi caùc thaønh vieân cuûa saéc toäc khaùc vaø phaùt trieån ñöôïc nhöõng moát quan heä toát ñeïp.</w:t>
      </w:r>
    </w:p>
    <w:p>
      <w:pPr>
        <w:pStyle w:val="Normal"/>
        <w:spacing w:before="120" w:after="0"/>
        <w:ind w:firstLine="720"/>
        <w:jc w:val="both"/>
        <w:rPr>
          <w:rFonts w:ascii="VNI-Times" w:hAnsi="VNI-Times" w:cs="VNI-Times"/>
          <w:sz w:val="24"/>
        </w:rPr>
      </w:pPr>
      <w:r>
        <w:rPr>
          <w:rFonts w:cs="VNI-Times" w:ascii="VNI-Times" w:hAnsi="VNI-Times"/>
          <w:sz w:val="24"/>
        </w:rPr>
        <w:t>Tuøy theo ñòa ñieåm maø chöùc traùch lieân bang muoán caát giöõ quyù vò, bình thöôøng traïi giam coù khoaûng 35% phaïm nhaân Taây ban nha. Do ñoù quyù vò caàn phaûi hoïc chuùt ít tieáng Taây ban nha ngay töø baây giôø, tröôùc khi quyù vò nhaäp traïi. Phaïm nhaân Taây ban nha töø khaép nôi, töø Chí lôïi cho ñeán Mexico. Haõy hoïc caùc phaân bieät Puerto Rican vaø Cuba vôùi Meã taây cô baèng ngoân ngöõ ñòa phöông cuûa hoï ñeá quyù vò coù theå traùnh ñöôïc nhöõng sai laàm coù theå ñöa quyù vò vaøo nhaø thöông.</w:t>
      </w:r>
    </w:p>
    <w:p>
      <w:pPr>
        <w:pStyle w:val="Normal"/>
        <w:spacing w:before="120" w:after="0"/>
        <w:ind w:firstLine="720"/>
        <w:jc w:val="both"/>
        <w:rPr>
          <w:rFonts w:ascii="VNI-Times" w:hAnsi="VNI-Times" w:cs="VNI-Times"/>
          <w:sz w:val="24"/>
        </w:rPr>
      </w:pPr>
      <w:r>
        <w:rPr>
          <w:rFonts w:cs="VNI-Times" w:ascii="VNI-Times" w:hAnsi="VNI-Times"/>
          <w:sz w:val="24"/>
        </w:rPr>
        <w:t>Haõy hoïc moät vaøi ngoân ngöõ vaø kieåu caùch “trong noäi thaønh”. Coù 40% caùc baïn, ñoàng phaïm laø da ñen. Maëc daàu coù nhieàu ngöôøi laø tinh hoa coù hoïc thöùc, nhöng phaàn lôùn ñeàu laø baêng ñaûng thaát hoïc vaø nhöõng tay dao buùa. Ngoân ngöõ  raát quan troïng ñoái vôùi ngöôøi Myõ da ñen ñaëc bieät laø thanh nieân.</w:t>
      </w:r>
    </w:p>
    <w:p>
      <w:pPr>
        <w:pStyle w:val="Normal"/>
        <w:spacing w:before="120" w:after="0"/>
        <w:ind w:firstLine="720"/>
        <w:jc w:val="both"/>
        <w:rPr>
          <w:rFonts w:ascii="VNI-Times" w:hAnsi="VNI-Times" w:cs="VNI-Times"/>
          <w:sz w:val="24"/>
        </w:rPr>
      </w:pPr>
      <w:r>
        <w:rPr>
          <w:rFonts w:cs="VNI-Times" w:ascii="VNI-Times" w:hAnsi="VNI-Times"/>
          <w:sz w:val="24"/>
        </w:rPr>
        <w:t>“</w:t>
      </w:r>
      <w:r>
        <w:rPr>
          <w:rFonts w:cs="VNI-Times" w:ascii="VNI-Times" w:hAnsi="VNI-Times"/>
          <w:sz w:val="24"/>
        </w:rPr>
        <w:t>Thaèng choù ñeû muthafucka laïi muoán thöû nöôùc tieåu toâi nöõa! Shee-it” caû hai chöõ thöôøng ñöôïc vieát goïn laïi thaønh mufuka va mufuckin’ Hay hoïc laáy nhöõng cuïm töø tieâu chuaån cuûa ngöôøi da ñen, ñaëc bieät laø caâu “anh hieåu toâi noùi gì chöù?”. Haõy chaøo baïn da ñen cuûa chuùng ta baèng caâu “wht’s up?”. Haõy hoïc noùi “high-five” ñöøng baét tay nhöng haõy ñaùnh maïnh vaøo naém tay cuûa hoï baèng naém tay cuûa chuùng ta... Haõy hoïc laáy nhöõng tuïc leä naøy. Chuùng chæ laø phaûn aùnh cuûa vaên hoùa ngöôøi da ñen vaø raát quan  troïng.</w:t>
      </w:r>
    </w:p>
    <w:p>
      <w:pPr>
        <w:pStyle w:val="Normal"/>
        <w:spacing w:before="120" w:after="0"/>
        <w:ind w:firstLine="720"/>
        <w:jc w:val="both"/>
        <w:rPr>
          <w:rFonts w:ascii="VNI-Times" w:hAnsi="VNI-Times" w:cs="VNI-Times"/>
          <w:sz w:val="24"/>
        </w:rPr>
      </w:pPr>
      <w:r>
        <w:rPr>
          <w:rFonts w:cs="VNI-Times" w:ascii="VNI-Times" w:hAnsi="VNI-Times"/>
          <w:sz w:val="24"/>
        </w:rPr>
        <w:t>- Ngöôøi da traéng chieám vaøo khoaûng 20% daân soá tuø. Phaàn lôùn hoï ñeàu raát ngheøo. Chæ coù nhöõng ngöôøi da traéng ôû giai caáp thaáy thöôøng gaây phieàn nhieãu cho cheá ñoä caûnh saùt, coâng toá, quan toøa) ñaõ sa cô lôõ böôùc vaøo ñaây. Hoï ñaõ thaát baïi vaø moïi ngöôøi bieát laø hoï thaát baïi. Moät soá gia nhaäp quoác gia Aryan, moät soá gia nhaäp vaøo caùc toå chöùc toân giaùo hoaëc chuùng toäc. Nhöõng ngöôøi khaùc thì laïi giao du vôùi phaïm nhaân chaáp nhaän ña vaên hoùa... moät thieåu soá da traéng khaùc laïi chæ giao du vôùi da ñen hoaëc Taây ban nha. Moät vaøi ngöôøi coù ngöôøi yeâu thuoäc nhöõng saéc toäc ña soá neân ôû vôùi nhoùm ñoù ñeå ñöôïc baûo veä. Nhieàu ngöôøi khaùc laïi coù yù muoán traùnh nhöõng nhoùm chuû tröông ngöôøi da traéng toái thöôïng ngaøy moät phaùt trieån (nhieàu nhoùm ñöôïc toå chöùc bôûi nhöõng cai tuø hoaëc nhaân vieân quaûn trò da traéng) thöôøng thaáy taïi caùc traïi caûi huaán tieåu bang hoaëc lieân bang.</w:t>
      </w:r>
    </w:p>
    <w:p>
      <w:pPr>
        <w:pStyle w:val="Normal"/>
        <w:spacing w:before="120" w:after="0"/>
        <w:ind w:firstLine="720"/>
        <w:jc w:val="both"/>
        <w:rPr>
          <w:rFonts w:ascii="VNI-Times" w:hAnsi="VNI-Times" w:cs="VNI-Times"/>
          <w:sz w:val="24"/>
        </w:rPr>
      </w:pPr>
      <w:r>
        <w:rPr>
          <w:rFonts w:cs="VNI-Times" w:ascii="VNI-Times" w:hAnsi="VNI-Times"/>
          <w:sz w:val="24"/>
        </w:rPr>
        <w:t>Trong tröôøng hôïp quyù vò huùt thuoác hay môùi baét ñaàu huùt thuoác ôû trong tuø: neáu huùt thuoác ñöôïc cho pheùp taïi caùc khu noái tieáp, thì quyù vò coù theå mua moät goùi vôùi giaù 55c taïi khu thöông xaù cuûa ñeà lao trong giôø mua baùn. Neáu huùt thuoác bò caám thì quyù vò coù theå mua moät tuùt vôùi giaù $200  - 400 töø moät teân cai tuø baån thæu. Neáu quyù vò laø lính môùi (fish) thì moät vaøi phaïm nhaân seõ gaï gaãm quyù vò ñeå baùn cho quyù vò $10 moät ñieáu thuoác vaø $5 moät caùi queït. Haõy hoïc chaâm thuoác laù vôùi caùi queït löûa töï taïo baèng moät maåu giaáy veä sinh vôùi thanh chì cuûa buùt chì caém vaøo truï caém ñieän.</w:t>
      </w:r>
    </w:p>
    <w:p>
      <w:pPr>
        <w:pStyle w:val="Normal"/>
        <w:spacing w:before="120" w:after="0"/>
        <w:ind w:firstLine="720"/>
        <w:jc w:val="both"/>
        <w:rPr>
          <w:rFonts w:ascii="VNI-Times" w:hAnsi="VNI-Times" w:cs="VNI-Times"/>
          <w:sz w:val="24"/>
        </w:rPr>
      </w:pPr>
      <w:r>
        <w:rPr>
          <w:rFonts w:cs="VNI-Times" w:ascii="VNI-Times" w:hAnsi="VNI-Times"/>
          <w:sz w:val="24"/>
        </w:rPr>
        <w:t>Haõy coá gaéng xin moät chaân phuïc vuï trong beáp. Quyù vò coù theå aên caép raát nhieàu thöùc aên moät khi quyù vò ñaõ bieát caùch ñöa laäu thöùc aên ra ngoaøi qua maët cai tuø, vaø roài quyù vò coù theå nheùt ñaày buïng hoaëc baùn cho nhöõng tuø khaùc ñoåi laáy aân hueä. Hoaëc laø coá gaéng xin moät vieäc ôû vaên phoøng hay thö vieän luaät.</w:t>
      </w:r>
    </w:p>
    <w:p>
      <w:pPr>
        <w:pStyle w:val="Normal"/>
        <w:spacing w:before="120" w:after="0"/>
        <w:ind w:firstLine="720"/>
        <w:jc w:val="both"/>
        <w:rPr>
          <w:rFonts w:ascii="VNI-Times" w:hAnsi="VNI-Times" w:cs="VNI-Times"/>
          <w:sz w:val="24"/>
        </w:rPr>
      </w:pPr>
      <w:r>
        <w:rPr>
          <w:rFonts w:cs="VNI-Times" w:ascii="VNI-Times" w:hAnsi="VNI-Times"/>
          <w:sz w:val="24"/>
        </w:rPr>
        <w:t>Chôù coù bao giôø noùi chuyeän vôùi cai tuø moät mình. Luoân luoân phaûi coù moät phaïm nhaân khaùc gaàn ñoù ñeå yù coù theå nghe ñöôïc nhöõng ñieàu quyù vò noùi. Neáu khoâng quyù vò seõ bò toá caùo laø maät muoán baùo caùo tuø nhaân khaùc.</w:t>
      </w:r>
    </w:p>
    <w:p>
      <w:pPr>
        <w:pStyle w:val="Normal"/>
        <w:spacing w:before="120" w:after="0"/>
        <w:ind w:firstLine="720"/>
        <w:jc w:val="both"/>
        <w:rPr>
          <w:rFonts w:ascii="VNI-Times" w:hAnsi="VNI-Times" w:cs="VNI-Times"/>
          <w:sz w:val="24"/>
        </w:rPr>
      </w:pPr>
      <w:r>
        <w:rPr>
          <w:rFonts w:cs="VNI-Times" w:ascii="VNI-Times" w:hAnsi="VNI-Times"/>
          <w:sz w:val="24"/>
        </w:rPr>
        <w:t>Luoân luoân phaûi thaân maät vôùi cai tuø nhöng khi haén quay maët ñi thì leân aùn ngay. Khi cai tuø khoâng nhìn hoaëc khi y quay goùt ñi thì haõy cho y moät ngoùn tay (finger), laøm cöû chæ thuû daâm hay chöûi “thaèng côùm choù ñeû”. Hoï khoâng bao giôø laø baïn baïn cuûa quyù vò!</w:t>
      </w:r>
    </w:p>
    <w:p>
      <w:pPr>
        <w:pStyle w:val="Normal"/>
        <w:spacing w:before="120" w:after="0"/>
        <w:ind w:firstLine="720"/>
        <w:jc w:val="both"/>
        <w:rPr>
          <w:rFonts w:ascii="VNI-Times" w:hAnsi="VNI-Times" w:cs="VNI-Times"/>
          <w:sz w:val="24"/>
        </w:rPr>
      </w:pPr>
      <w:r>
        <w:rPr>
          <w:rFonts w:cs="VNI-Times" w:ascii="VNI-Times" w:hAnsi="VNI-Times"/>
          <w:sz w:val="24"/>
        </w:rPr>
        <w:t>Neáu cai tuø ñaùnh rôùt moät xaâu chìa khoùa, ñöøng bao giôø lòch söï maø löôïm leân. Laøm nhö theá nhaân vieân traïi giam hoang töôûng coù theå cho laø quyù vò coù toan tính troán traïi vaø coù theå theâm naêm vaøo aùn tuø cuûa quyù vò.</w:t>
      </w:r>
    </w:p>
    <w:p>
      <w:pPr>
        <w:pStyle w:val="Normal"/>
        <w:spacing w:before="120" w:after="0"/>
        <w:ind w:firstLine="720"/>
        <w:jc w:val="both"/>
        <w:rPr>
          <w:rFonts w:ascii="VNI-Times" w:hAnsi="VNI-Times" w:cs="VNI-Times"/>
          <w:sz w:val="24"/>
        </w:rPr>
      </w:pPr>
      <w:r>
        <w:rPr>
          <w:rFonts w:cs="VNI-Times" w:ascii="VNI-Times" w:hAnsi="VNI-Times"/>
          <w:sz w:val="24"/>
        </w:rPr>
        <w:t xml:space="preserve">Ñöøng bao giôø ñuïng vaøo cai tuø, ngay caû khi noùi chuyeän bình thöôøng laøm nhö theá ñoái vôùi nhaân vieân quaûn trò traïi giam ngôù ngaån seõ cho laø quyù vò muoán taán coâng syõ quan caûi huaán vaø quyù vò coù theå seõ ñöôïc höôûng theâm naêm naêm tuø nöõa. </w:t>
      </w:r>
    </w:p>
    <w:p>
      <w:pPr>
        <w:pStyle w:val="Normal"/>
        <w:spacing w:before="120" w:after="0"/>
        <w:ind w:firstLine="720"/>
        <w:jc w:val="both"/>
        <w:rPr>
          <w:rFonts w:ascii="VNI-Times" w:hAnsi="VNI-Times" w:cs="VNI-Times"/>
          <w:sz w:val="24"/>
        </w:rPr>
      </w:pPr>
      <w:r>
        <w:rPr>
          <w:rFonts w:cs="VNI-Times" w:ascii="VNI-Times" w:hAnsi="VNI-Times"/>
          <w:sz w:val="24"/>
        </w:rPr>
        <w:t>Luoân luoân vui veû vôùi caùc syõ quan tieàn xöû aùn vaø quaûn cheá bôûi vì hoï coù raát nhieàu quyeàn haønh ñoái vôùi ñôøi soáng cuûa quyù vò tröôùc khi bò keát aùn cuõng nhö sau khi ñaõ ñöôïc tha. Coù leõ töø ba tôùi naêm naêm sau khi quyù vò ñaõ thuï aùn, syõ quan quaûn cheá cuûa quyù vò coù theå ñoät nhaäp nhaø ôû cuûa quyù vò baát cöù luùc naøo ban ngaøy hay ban ñeâm ñeå kieåm soaùt moïi vieäc quyù vò laøm, nhoøm ngoù vaøo vaán ñeà taøi chính cuûa quyù vò vaø laøm cho quyù vò maát maët tröôùc baïn beø. Döôùi con maét cuûa hoï quyù vò chæ laø moät phaïm nhaân, moät cöïu toäi phaïm neân quyù vò phaûi ñöôïc ñoãi ñaõi nhö theá.</w:t>
      </w:r>
    </w:p>
    <w:p>
      <w:pPr>
        <w:pStyle w:val="Normal"/>
        <w:spacing w:before="120" w:after="0"/>
        <w:ind w:firstLine="720"/>
        <w:jc w:val="both"/>
        <w:rPr>
          <w:rFonts w:ascii="VNI-Times" w:hAnsi="VNI-Times" w:cs="VNI-Times"/>
          <w:sz w:val="24"/>
        </w:rPr>
      </w:pPr>
      <w:r>
        <w:rPr>
          <w:rFonts w:cs="VNI-Times" w:ascii="VNI-Times" w:hAnsi="VNI-Times"/>
          <w:sz w:val="24"/>
        </w:rPr>
        <w:t>Haõy taäp caén raêng chòu ñöïng vaø giaèn loøng ñeå traùnh vaën laïi moät phaïm nhaân maø quyù vò khoâng quen bieát hoaëc cai tuø. Moät vaøi baïn tuø ñau thaàn kinh naëng vaø haønh vi cuûa hoï thì khoâng theå ñoaùn tröôùc ñöôïc. Moät lôøi pheâ bình sai traùi cuõng coù theå laøm cho quyù vò bò ñaâm cheùm vaø nhieàu chuyeän coøn toài hôn nöõa. Coøn ñoái vôùi cai tuø phaàn lôùn thieáu oùc haøi höôùc vaø khoâng bao giôø thích nhöõng ngöôøi thoâng minh hôn hoï.. Quyù vò coù theå seõ bò tröøng trò nghieâm khaéc vì lôøi vaën laïi. Ngay caû khi cai tuø ñoøi hoûi phaûi ñaùp laïi, quyù vò cuõng neân töï kieàm cheá mình. Ñöøng noùi gì hoaëc chæ ñaùp laïi “thöa oâng vaâng” hay “thöa baø vaâng”. Chaúng haïn nhö khi syõ quan ñöa cho quyù vò moät oáng thö hôi thôû ñeå coi xem coù uoáng röôïu moät caùch baát hôïp phaùp khoâng. Y seõ noùi “thoåi caùi naøy”. Quyù vò phaûi kieàm cheá caùi phaûn öùng töï nhieân laø naém ngay laây caây can cuûa quyù vò vaø theùt leân “thoåi caùi naøy, ñoà khoán!”</w:t>
      </w:r>
    </w:p>
    <w:p>
      <w:pPr>
        <w:pStyle w:val="Normal"/>
        <w:spacing w:before="120" w:after="0"/>
        <w:jc w:val="both"/>
        <w:rPr>
          <w:rFonts w:ascii="VNI-Times" w:hAnsi="VNI-Times" w:cs="VNI-Times"/>
          <w:sz w:val="24"/>
        </w:rPr>
      </w:pPr>
      <w:r>
        <w:rPr>
          <w:rFonts w:cs="VNI-Times" w:ascii="VNI-Times" w:hAnsi="VNI-Times"/>
          <w:sz w:val="24"/>
        </w:rPr>
        <w:t>III. NHÖÕNG DANH TÖØ VAØ CUÏM TÖØ THOÂNG DUÏNG</w:t>
      </w:r>
    </w:p>
    <w:p>
      <w:pPr>
        <w:pStyle w:val="Normal"/>
        <w:numPr>
          <w:ilvl w:val="0"/>
          <w:numId w:val="10"/>
        </w:numPr>
        <w:spacing w:before="120" w:after="0"/>
        <w:jc w:val="both"/>
        <w:rPr>
          <w:rFonts w:ascii="VNI-Times" w:hAnsi="VNI-Times" w:cs="VNI-Times"/>
          <w:sz w:val="24"/>
        </w:rPr>
      </w:pPr>
      <w:r>
        <w:rPr>
          <w:rFonts w:cs="VNI-Times" w:ascii="VNI-Times" w:hAnsi="VNI-Times"/>
          <w:sz w:val="24"/>
        </w:rPr>
        <w:t>A &amp; O, Admission and Orientation laø nhaäp traïi vaø höôùng daãn. Moät trong raát nhieàu chöõ vieát taét maø quyù vò phaûi bieát. Nhieàu tuaàn leã sau khi quyù vò ñaõ ñöôïc ñöa ñeán moät xaø lim hay giöôøng nguû thì raát nhieàu vieân chöùc haønh chaùnh vaø cai tuø seõ höôùng daãn cho quyù vò vaø nhöõng tuø nhaân môùi ñeán khaùc veà nhöõng luaät leä caên baûn trong traïi giam: xeáp haøng laáy thuoác, khaùm beänh, traùnh neù vieäc laøm, söû duïng ñieän thoaïi, phaùt thô vaø nhieàu ñieàu caàn thieát trong cuoán chí nam.</w:t>
      </w:r>
    </w:p>
    <w:p>
      <w:pPr>
        <w:pStyle w:val="Normal"/>
        <w:numPr>
          <w:ilvl w:val="0"/>
          <w:numId w:val="10"/>
        </w:numPr>
        <w:spacing w:before="120" w:after="0"/>
        <w:jc w:val="both"/>
        <w:rPr>
          <w:rFonts w:ascii="VNI-Times" w:hAnsi="VNI-Times" w:cs="VNI-Times"/>
          <w:sz w:val="24"/>
        </w:rPr>
      </w:pPr>
      <w:r>
        <w:rPr>
          <w:rFonts w:cs="VNI-Times" w:ascii="VNI-Times" w:hAnsi="VNI-Times"/>
          <w:sz w:val="24"/>
        </w:rPr>
        <w:t xml:space="preserve">All day, moät aùn phaït chung thaân. “Who’s that ugly asshole there?” </w:t>
      </w:r>
    </w:p>
    <w:p>
      <w:pPr>
        <w:pStyle w:val="Normal"/>
        <w:numPr>
          <w:ilvl w:val="0"/>
          <w:numId w:val="10"/>
        </w:numPr>
        <w:spacing w:before="120" w:after="0"/>
        <w:jc w:val="both"/>
        <w:rPr>
          <w:rFonts w:ascii="VNI-Times" w:hAnsi="VNI-Times" w:cs="VNI-Times"/>
          <w:sz w:val="24"/>
        </w:rPr>
      </w:pPr>
      <w:r>
        <w:rPr>
          <w:rFonts w:cs="VNI-Times" w:ascii="VNI-Times" w:hAnsi="VNI-Times"/>
          <w:sz w:val="24"/>
        </w:rPr>
        <w:t>“</w:t>
      </w:r>
      <w:r>
        <w:rPr>
          <w:rFonts w:cs="VNI-Times" w:ascii="VNI-Times" w:hAnsi="VNI-Times"/>
          <w:sz w:val="24"/>
        </w:rPr>
        <w:t>That’s Becker. He’s doin’ all day for killing a slimebag on the street.” (Caùi thaèng maát daïy dô daùy aáy laø ai vaäy? - Do la becker. Noù bò aùn chung thaân vì gieát moät teân aên haïi ngoaøi ñöôøng phoá).</w:t>
      </w:r>
    </w:p>
    <w:p>
      <w:pPr>
        <w:pStyle w:val="Normal"/>
        <w:numPr>
          <w:ilvl w:val="0"/>
          <w:numId w:val="10"/>
        </w:numPr>
        <w:spacing w:before="120" w:after="0"/>
        <w:jc w:val="both"/>
        <w:rPr>
          <w:rFonts w:ascii="VNI-Times" w:hAnsi="VNI-Times" w:cs="VNI-Times"/>
          <w:sz w:val="24"/>
        </w:rPr>
      </w:pPr>
      <w:r>
        <w:rPr>
          <w:rFonts w:cs="VNI-Times" w:ascii="VNI-Times" w:hAnsi="VNI-Times"/>
          <w:sz w:val="24"/>
        </w:rPr>
        <w:t>Attitude, thaùi ñoä khoù chòu, gaây caán, khinh mieät, can ñaûm hoaëc laø khoâng lay chuyeån ñoái vôùi nhaân vieân quaûn trò lao xaù hoaëc chaát vaán veà haønh vi cuûa hoï, taát caû ñeàu khoâng ñöôïc chaáp thuaän vaø seõ bò tröøng phaït nghieâm khaéc. “Thaéng, anh toû thaùi ñoä anh seõ bò nhoát vaøo xaø lim!”</w:t>
      </w:r>
    </w:p>
    <w:p>
      <w:pPr>
        <w:pStyle w:val="Normal"/>
        <w:numPr>
          <w:ilvl w:val="0"/>
          <w:numId w:val="10"/>
        </w:numPr>
        <w:spacing w:before="120" w:after="0"/>
        <w:jc w:val="both"/>
        <w:rPr>
          <w:rFonts w:ascii="VNI-Times" w:hAnsi="VNI-Times" w:cs="VNI-Times"/>
          <w:sz w:val="24"/>
        </w:rPr>
      </w:pPr>
      <w:r>
        <w:rPr>
          <w:rFonts w:cs="VNI-Times" w:ascii="VNI-Times" w:hAnsi="VNI-Times"/>
          <w:sz w:val="24"/>
        </w:rPr>
        <w:t>Blanket party laø truøm meàn leân moät phaïm nhaân bò khinh deã, ñeå y khoâng nhaän ra ngöôøi taán coâng roài ñaùnh hoaëc ñaám.</w:t>
      </w:r>
    </w:p>
    <w:p>
      <w:pPr>
        <w:pStyle w:val="Normal"/>
        <w:numPr>
          <w:ilvl w:val="0"/>
          <w:numId w:val="10"/>
        </w:numPr>
        <w:spacing w:before="120" w:after="0"/>
        <w:jc w:val="both"/>
        <w:rPr>
          <w:rFonts w:ascii="VNI-Times" w:hAnsi="VNI-Times" w:cs="VNI-Times"/>
          <w:sz w:val="24"/>
        </w:rPr>
      </w:pPr>
      <w:r>
        <w:rPr>
          <w:rFonts w:cs="VNI-Times" w:ascii="VNI-Times" w:hAnsi="VNI-Times"/>
          <w:sz w:val="24"/>
        </w:rPr>
        <w:t>B.O.P, Federal Bureau of Prisons, Phoøng Quaûn trò lao xa lieân bang. Phaïm nhaân thöôøng cho raèng nhöõng chöõ taét ñoù duøng chæ “Backwards on Purpose” bôûi vì caùc cô sôû haøng nhieàu tyû myõ kim naøy ñaõ laøm nhieàu vieäc ngu xuaån.</w:t>
      </w:r>
    </w:p>
    <w:p>
      <w:pPr>
        <w:pStyle w:val="Normal"/>
        <w:numPr>
          <w:ilvl w:val="0"/>
          <w:numId w:val="10"/>
        </w:numPr>
        <w:spacing w:before="120" w:after="0"/>
        <w:jc w:val="both"/>
        <w:rPr>
          <w:rFonts w:ascii="VNI-Times" w:hAnsi="VNI-Times" w:cs="VNI-Times"/>
          <w:sz w:val="24"/>
        </w:rPr>
      </w:pPr>
      <w:r>
        <w:rPr>
          <w:rFonts w:cs="VNI-Times" w:ascii="VNI-Times" w:hAnsi="VNI-Times"/>
          <w:sz w:val="24"/>
        </w:rPr>
        <w:t>B.P laø chöõ ñöùng ñaàu cho moät trong nhieàu maãu ñôn khieáu naïi “ñeå xin söûa ñoåi leà luaät haønh chính”, ñeå “xin giuùp ñôõ veà haønh chính”. Caùc caáp baäc khieáu naïi phaûi ñöôïc tuaân thuû moät caùch heát söùc chính xaùc. Cuõng gioáng nhö taïi tröôøng ñaïi hoïc, quyù vò phaûi ñi töø chuû toïa roài ñeán khoa tröôûng roài ñeán giaùm hoïc vaø roài ñeán vieän tröôûng vaø sau cuøng môùi ñeán quaûn trò vieân vôùi ñôn khieáu naïi cuûa quyù vò, ñeå roài sau cuøng cuõng nhö ôû traïi giam, quyù vò seõ chaúng ñöôïc gì caû.</w:t>
      </w:r>
    </w:p>
    <w:p>
      <w:pPr>
        <w:pStyle w:val="Normal"/>
        <w:numPr>
          <w:ilvl w:val="0"/>
          <w:numId w:val="10"/>
        </w:numPr>
        <w:spacing w:before="120" w:after="0"/>
        <w:jc w:val="both"/>
        <w:rPr>
          <w:rFonts w:ascii="VNI-Times" w:hAnsi="VNI-Times" w:cs="VNI-Times"/>
          <w:sz w:val="24"/>
        </w:rPr>
      </w:pPr>
      <w:r>
        <w:rPr>
          <w:rFonts w:cs="VNI-Times" w:ascii="VNI-Times" w:hAnsi="VNI-Times"/>
          <w:sz w:val="24"/>
        </w:rPr>
        <w:t>Brick, moät tuùi thuoác laù.</w:t>
      </w:r>
    </w:p>
    <w:p>
      <w:pPr>
        <w:pStyle w:val="Normal"/>
        <w:numPr>
          <w:ilvl w:val="0"/>
          <w:numId w:val="10"/>
        </w:numPr>
        <w:spacing w:before="120" w:after="0"/>
        <w:jc w:val="both"/>
        <w:rPr>
          <w:rFonts w:ascii="VNI-Times" w:hAnsi="VNI-Times" w:cs="VNI-Times"/>
          <w:sz w:val="24"/>
        </w:rPr>
      </w:pPr>
      <w:r>
        <w:rPr>
          <w:rFonts w:cs="VNI-Times" w:ascii="VNI-Times" w:hAnsi="VNI-Times"/>
          <w:sz w:val="24"/>
        </w:rPr>
        <w:t>Bunk, moät chieác giöôøng saét ñaùng giaù $16 vôùi moät taám neäm roäng hai, daøi baûy boä vaø daày ba inch, vôùi hai taám chaûi, moät chieác meàn vaø moät caùi goái. Taám neäm vaø goái thöôøng thöôøng laø dô daùy, cöùng, ñöôïc bao bôûi thöù plastic cöùng, naèm treân ñoù raát khoù chòu. Trong nhaø giam ñoâng ñaûo cuûa chuùng ta, phaàn lôùn giöôøng nguû laø giöôøng hai taàng. Thöôøng thöôøng taàng döôùi ñöôïc öa chuoäng hôn vì khoâng phaûi treøo leân. Ñòa ñieåm toát nhaát cuûa giöôøng laø xa haønh lang, gaàn töôøng hoaëc toát hôn nöõa laø ôû trong goùc.</w:t>
      </w:r>
    </w:p>
    <w:p>
      <w:pPr>
        <w:pStyle w:val="Normal"/>
        <w:numPr>
          <w:ilvl w:val="0"/>
          <w:numId w:val="10"/>
        </w:numPr>
        <w:spacing w:before="120" w:after="0"/>
        <w:jc w:val="both"/>
        <w:rPr>
          <w:rFonts w:ascii="VNI-Times" w:hAnsi="VNI-Times" w:cs="VNI-Times"/>
          <w:sz w:val="24"/>
        </w:rPr>
      </w:pPr>
      <w:r>
        <w:rPr>
          <w:rFonts w:cs="VNI-Times" w:ascii="VNI-Times" w:hAnsi="VNI-Times"/>
          <w:sz w:val="24"/>
        </w:rPr>
        <w:t>Bunk laø chung moät giöôøng vôùi moät phaïm nhaân khaùc “Thang, who are bunking with?”</w:t>
      </w:r>
    </w:p>
    <w:p>
      <w:pPr>
        <w:pStyle w:val="Normal"/>
        <w:numPr>
          <w:ilvl w:val="0"/>
          <w:numId w:val="10"/>
        </w:numPr>
        <w:spacing w:before="120" w:after="0"/>
        <w:jc w:val="both"/>
        <w:rPr>
          <w:rFonts w:ascii="VNI-Times" w:hAnsi="VNI-Times" w:cs="VNI-Times"/>
          <w:sz w:val="24"/>
        </w:rPr>
      </w:pPr>
      <w:r>
        <w:rPr>
          <w:rFonts w:cs="VNI-Times" w:ascii="VNI-Times" w:hAnsi="VNI-Times"/>
          <w:sz w:val="24"/>
        </w:rPr>
        <w:t>Bunkie laø ngöôøi baïn maø quyù vò chung giöôøng vôùi. “My bunkie snores like a motherfucker.”</w:t>
      </w:r>
    </w:p>
    <w:p>
      <w:pPr>
        <w:pStyle w:val="Normal"/>
        <w:numPr>
          <w:ilvl w:val="0"/>
          <w:numId w:val="10"/>
        </w:numPr>
        <w:spacing w:before="120" w:after="0"/>
        <w:jc w:val="both"/>
        <w:rPr>
          <w:rFonts w:ascii="VNI-Times" w:hAnsi="VNI-Times" w:cs="VNI-Times"/>
          <w:sz w:val="24"/>
        </w:rPr>
      </w:pPr>
      <w:r>
        <w:rPr>
          <w:rFonts w:cs="VNI-Times" w:ascii="VNI-Times" w:hAnsi="VNI-Times"/>
          <w:sz w:val="24"/>
        </w:rPr>
        <w:t>Burn rubber, moät taùn thaùn töø coù nghóa laø “cuùt ñi!”, “haõy ñeå cho toâi yeân!” do hình aûnh moät chieác xe khi chaïy vuït ñi laøm cho boác khoùi.</w:t>
      </w:r>
    </w:p>
    <w:p>
      <w:pPr>
        <w:pStyle w:val="Normal"/>
        <w:numPr>
          <w:ilvl w:val="0"/>
          <w:numId w:val="10"/>
        </w:numPr>
        <w:spacing w:before="120" w:after="0"/>
        <w:jc w:val="both"/>
        <w:rPr>
          <w:rFonts w:ascii="VNI-Times" w:hAnsi="VNI-Times" w:cs="VNI-Times"/>
          <w:sz w:val="24"/>
        </w:rPr>
      </w:pPr>
      <w:r>
        <w:rPr>
          <w:rFonts w:cs="VNI-Times" w:ascii="VNI-Times" w:hAnsi="VNI-Times"/>
          <w:sz w:val="24"/>
        </w:rPr>
        <w:t>Cadillac 1: caùi toát nhaát trong soá nhöõng toát nhaát, 2: Camel va Marlboro (thuoác laù) giaù thöôøng ñaét hôn hai laàn saùnh vôùi thuoác laù töông ñöông maø phaïm nhaân thöôøng duøng. “Say kareem, got a cadillac for me?” 3: moät caùi hoäp baèng kim khí nhoû coù caùn ñeå hoát coïng thuoác laù. “Hey, you, thang get yourself a cadillac sweep up them butt.”</w:t>
      </w:r>
    </w:p>
    <w:p>
      <w:pPr>
        <w:pStyle w:val="Normal"/>
        <w:numPr>
          <w:ilvl w:val="0"/>
          <w:numId w:val="10"/>
        </w:numPr>
        <w:spacing w:before="120" w:after="0"/>
        <w:jc w:val="both"/>
        <w:rPr>
          <w:rFonts w:ascii="VNI-Times" w:hAnsi="VNI-Times" w:cs="VNI-Times"/>
          <w:sz w:val="24"/>
        </w:rPr>
      </w:pPr>
      <w:r>
        <w:rPr>
          <w:rFonts w:cs="VNI-Times" w:ascii="VNI-Times" w:hAnsi="VNI-Times"/>
          <w:sz w:val="24"/>
        </w:rPr>
        <w:t>Call out moät thôøi khoùa bieåu ñeå aán ñònh giôø gaëp baùc só, nha só, baùc só taâm thaàn, hoïp ñoäi, giao coâng vieäc, v.v... thôøi khoùa bieåu maø quyù vò phaûi theo doõi trong nhöõng ngaøy laøm vieäc thöôøng ñöôïc daùn vaøo luùc ñeâm  töø 4 giôø chieàu treân baûng thoâng caùo cuûa ñôn vò.</w:t>
      </w:r>
    </w:p>
    <w:p>
      <w:pPr>
        <w:pStyle w:val="Normal"/>
        <w:numPr>
          <w:ilvl w:val="0"/>
          <w:numId w:val="10"/>
        </w:numPr>
        <w:spacing w:before="120" w:after="0"/>
        <w:jc w:val="both"/>
        <w:rPr>
          <w:rFonts w:ascii="VNI-Times" w:hAnsi="VNI-Times" w:cs="VNI-Times"/>
          <w:sz w:val="24"/>
        </w:rPr>
      </w:pPr>
      <w:r>
        <w:rPr>
          <w:rFonts w:cs="VNI-Times" w:ascii="VNI-Times" w:hAnsi="VNI-Times"/>
          <w:sz w:val="24"/>
        </w:rPr>
        <w:t>Camp administrator moät tröôûng traïi côõ nhoû ñöùng ñaàu moät traïi giam lieân bang.</w:t>
      </w:r>
    </w:p>
    <w:p>
      <w:pPr>
        <w:pStyle w:val="Normal"/>
        <w:numPr>
          <w:ilvl w:val="0"/>
          <w:numId w:val="10"/>
        </w:numPr>
        <w:spacing w:before="120" w:after="0"/>
        <w:jc w:val="both"/>
        <w:rPr>
          <w:rFonts w:ascii="VNI-Times" w:hAnsi="VNI-Times" w:cs="VNI-Times"/>
          <w:sz w:val="24"/>
        </w:rPr>
      </w:pPr>
      <w:r>
        <w:rPr>
          <w:rFonts w:cs="VNI-Times" w:ascii="VNI-Times" w:hAnsi="VNI-Times"/>
          <w:sz w:val="24"/>
        </w:rPr>
        <w:t>Car moät nhoùm baïn nhoû, moät beø nhoùm.</w:t>
      </w:r>
    </w:p>
    <w:p>
      <w:pPr>
        <w:pStyle w:val="Normal"/>
        <w:numPr>
          <w:ilvl w:val="0"/>
          <w:numId w:val="10"/>
        </w:numPr>
        <w:spacing w:before="120" w:after="0"/>
        <w:jc w:val="both"/>
        <w:rPr>
          <w:rFonts w:ascii="VNI-Times" w:hAnsi="VNI-Times" w:cs="VNI-Times"/>
          <w:sz w:val="24"/>
        </w:rPr>
      </w:pPr>
      <w:r>
        <w:rPr>
          <w:rFonts w:cs="VNI-Times" w:ascii="VNI-Times" w:hAnsi="VNI-Times"/>
          <w:sz w:val="24"/>
        </w:rPr>
        <w:t>Case manager moät nhaân vieân quaûn trò nhaø tuø thaûo “baùo caùo tieán boä” cho quyù vò (ghi roõ quyù vò ñaõ ñieàu chænh vôùi ñôøi soáng lao xaù ra sao) vaø ñoùng vai troø lieân laïc giöõa quyù vò vaø coäng ñoàng.</w:t>
      </w:r>
    </w:p>
    <w:p>
      <w:pPr>
        <w:pStyle w:val="Normal"/>
        <w:numPr>
          <w:ilvl w:val="0"/>
          <w:numId w:val="10"/>
        </w:numPr>
        <w:spacing w:before="120" w:after="0"/>
        <w:jc w:val="both"/>
        <w:rPr>
          <w:rFonts w:ascii="VNI-Times" w:hAnsi="VNI-Times" w:cs="VNI-Times"/>
          <w:sz w:val="24"/>
        </w:rPr>
      </w:pPr>
      <w:r>
        <w:rPr>
          <w:rFonts w:cs="VNI-Times" w:ascii="VNI-Times" w:hAnsi="VNI-Times"/>
          <w:sz w:val="24"/>
        </w:rPr>
        <w:t>Cell moät xaø lim tieâu chuaån khoaûng taùm vaø möôøi hai boä. Noù chöùa töø moät ñeán hai giöôøng taàng daønh cho töø moät ñeán boán phaïm nhaân. Noù coù moät chaäu röûa cheùn vaø moät caàu veä sinh thöôøng ñöôïc phoái hôïp vôùi nhau thaønh moät thieát bò duy nhaát baèng theùp khoâng gæ neân quyù vò ngoài leân theùp seõ laøm cho ñít quyù vò laïnh. Coù hoäc tuû ñeå cho phaïm nhaân ñeå ñoà ñaïc vaø coøn coù theå coù moät caùi baøn vaø gheá. Do tình traïng quaù ñoâng ñuùc trong nhaø tuø, taát caû boán giöôøng thöôøng laø ñeàu coù ngöôøi söû duïng. Traïi giam ñöôïc xaây ñeå chöùa 500 phaïm nhaân nay phaûi nheùt vaøo ñeán 1200 con ngöôøi. Neáu quyù vò khoâng phaûi ôû xaø lim thì quyù vò seõ ñöôïc ôû trong phoøng nguû.</w:t>
      </w:r>
    </w:p>
    <w:p>
      <w:pPr>
        <w:pStyle w:val="Normal"/>
        <w:numPr>
          <w:ilvl w:val="0"/>
          <w:numId w:val="10"/>
        </w:numPr>
        <w:spacing w:before="120" w:after="0"/>
        <w:jc w:val="both"/>
        <w:rPr>
          <w:rFonts w:ascii="VNI-Times" w:hAnsi="VNI-Times" w:cs="VNI-Times"/>
          <w:sz w:val="24"/>
        </w:rPr>
      </w:pPr>
      <w:r>
        <w:rPr>
          <w:rFonts w:cs="VNI-Times" w:ascii="VNI-Times" w:hAnsi="VNI-Times"/>
          <w:sz w:val="24"/>
        </w:rPr>
        <w:t>Cellie laø ngöôøi baïn tuø cuøng ôû chung moät xaø lim vôùi mình. Baïn ôû chung thöôøng thöôøng laø cuøng moät saéc daân. “Jaime was a best cellie I ever had.”</w:t>
      </w:r>
    </w:p>
    <w:p>
      <w:pPr>
        <w:pStyle w:val="Normal"/>
        <w:numPr>
          <w:ilvl w:val="0"/>
          <w:numId w:val="10"/>
        </w:numPr>
        <w:spacing w:before="120" w:after="0"/>
        <w:jc w:val="both"/>
        <w:rPr>
          <w:rFonts w:ascii="VNI-Times" w:hAnsi="VNI-Times" w:cs="VNI-Times"/>
          <w:sz w:val="24"/>
        </w:rPr>
      </w:pPr>
      <w:r>
        <w:rPr>
          <w:rFonts w:cs="VNI-Times" w:ascii="VNI-Times" w:hAnsi="VNI-Times"/>
          <w:sz w:val="24"/>
        </w:rPr>
        <w:t>Census count moät trong naêm laàn ñeám tuø quan troïng nhaát ñöôïc thöïc hieän treân toaøn quoác vaøo luùc 4 giôø chieàu. Keát quaû ñöôïc baùo caùo thaúng veà boä chæ huy taïi Washington. Nhieàu phaïm nhaân thöôøng goïi vuï kieåm tra ñoù laø senseless count.</w:t>
      </w:r>
    </w:p>
    <w:p>
      <w:pPr>
        <w:pStyle w:val="Normal"/>
        <w:numPr>
          <w:ilvl w:val="0"/>
          <w:numId w:val="10"/>
        </w:numPr>
        <w:spacing w:before="120" w:after="0"/>
        <w:jc w:val="both"/>
        <w:rPr>
          <w:rFonts w:ascii="VNI-Times" w:hAnsi="VNI-Times" w:cs="VNI-Times"/>
          <w:sz w:val="24"/>
        </w:rPr>
      </w:pPr>
      <w:r>
        <w:rPr>
          <w:rFonts w:cs="VNI-Times" w:ascii="VNI-Times" w:hAnsi="VNI-Times"/>
          <w:sz w:val="24"/>
        </w:rPr>
        <w:t>Cheese cater moät teân tình baùo, moät teân naèm vuøng.</w:t>
      </w:r>
    </w:p>
    <w:p>
      <w:pPr>
        <w:pStyle w:val="Normal"/>
        <w:numPr>
          <w:ilvl w:val="0"/>
          <w:numId w:val="10"/>
        </w:numPr>
        <w:spacing w:before="120" w:after="0"/>
        <w:jc w:val="both"/>
        <w:rPr>
          <w:rFonts w:ascii="VNI-Times" w:hAnsi="VNI-Times" w:cs="VNI-Times"/>
          <w:sz w:val="24"/>
        </w:rPr>
      </w:pPr>
      <w:r>
        <w:rPr>
          <w:rFonts w:cs="VNI-Times" w:ascii="VNI-Times" w:hAnsi="VNI-Times"/>
          <w:sz w:val="24"/>
        </w:rPr>
        <w:t>Chow hall phoøng aên.</w:t>
      </w:r>
    </w:p>
    <w:p>
      <w:pPr>
        <w:pStyle w:val="Normal"/>
        <w:numPr>
          <w:ilvl w:val="0"/>
          <w:numId w:val="10"/>
        </w:numPr>
        <w:spacing w:before="120" w:after="0"/>
        <w:jc w:val="both"/>
        <w:rPr>
          <w:rFonts w:ascii="VNI-Times" w:hAnsi="VNI-Times" w:cs="VNI-Times"/>
          <w:sz w:val="24"/>
        </w:rPr>
      </w:pPr>
      <w:r>
        <w:rPr>
          <w:rFonts w:cs="VNI-Times" w:ascii="VNI-Times" w:hAnsi="VNI-Times"/>
          <w:sz w:val="24"/>
        </w:rPr>
        <w:t>Clothing khi quyù vò tôùi traïi giam, duø töï ñeán noäp mình hay do caûnh laïi giaûi giao, quyù vò seõ bò loät heát quaàn aùo. Taát caû quaàn aùo cuûa quyù vò hoaëc seõ ñöôïc göûi traû veà nhaø hoaëc seõ ñöôïc caáp phaùt cho nhöõng tuø nhaân saép ñöôïc phoùng thích. Quyù vò seõ ñöôïc phaùt quaàn aùo tieâu chuaån duø noù coù vöøa vôùi quyù vò hay khoâng. Moãi tuaàn moät laàn quyù vò seõ ñöôïc ñoåi laáy quaàn aùo saïch. Sau nhieàu tuaàn hoaëc nhieàu thaùng may ra quyù vò coù theå ñoåi ñöôïc nhöõng boä vöøa vôùi quyù vò. Luùc ñoù ta phaûi giöõ laáy noù baèng caùch töï giaët hay nhôø giaët trong phoøng giaët cuûa nhaø giam. Moät vaøi nhaø giam vôùi möùc ñoä an ninh thaáp coù theå chaáp nhaän cho quyù vò maëc quaàn aùo rieâng cuûa quyù vò maø quyù vò coù theå mua ñöôïc trong thöông xaù cuûa traïi giam hoaëc do ngöôøi nhaø göûi vaøo, nhöng nhöõng goùi ñoà ñoù chæ ñöôïc cho pheùp moät hay hai laàn trong moät naêm.</w:t>
      </w:r>
    </w:p>
    <w:p>
      <w:pPr>
        <w:pStyle w:val="Normal"/>
        <w:numPr>
          <w:ilvl w:val="0"/>
          <w:numId w:val="10"/>
        </w:numPr>
        <w:spacing w:before="120" w:after="0"/>
        <w:jc w:val="both"/>
        <w:rPr>
          <w:rFonts w:ascii="VNI-Times" w:hAnsi="VNI-Times" w:cs="VNI-Times"/>
          <w:sz w:val="24"/>
        </w:rPr>
      </w:pPr>
      <w:r>
        <w:rPr>
          <w:rFonts w:cs="VNI-Times" w:ascii="VNI-Times" w:hAnsi="VNI-Times"/>
          <w:sz w:val="24"/>
        </w:rPr>
        <w:t>C.O. Corrections officer, moät só quan cai tuø phuï traùch cöûa tieäm cuûa nhaø tuø, nôi ñoù moãi tuaàn moät laàn - neáu quyù vò coù tieàn - quyù vò coù theå mua theâm thöïc phaåm, traùi caây, thuoác laù, quaàn aùo, tem thô, radio chaïy baèng pin daét kheùt, caùc saûn phaåm duøng trong phoøng taém, xaø boâng, boät raéc chaân, vaø nhöõng thöù khaùc maø giaù thì heát côõ.</w:t>
      </w:r>
    </w:p>
    <w:p>
      <w:pPr>
        <w:pStyle w:val="Normal"/>
        <w:numPr>
          <w:ilvl w:val="0"/>
          <w:numId w:val="10"/>
        </w:numPr>
        <w:spacing w:before="120" w:after="0"/>
        <w:jc w:val="both"/>
        <w:rPr>
          <w:rFonts w:ascii="VNI-Times" w:hAnsi="VNI-Times" w:cs="VNI-Times"/>
          <w:sz w:val="24"/>
        </w:rPr>
      </w:pPr>
      <w:r>
        <w:rPr>
          <w:rFonts w:cs="VNI-Times" w:ascii="VNI-Times" w:hAnsi="VNI-Times"/>
          <w:sz w:val="24"/>
        </w:rPr>
        <w:t>Quyù vò thöû nghó coi bình thöôøng moät phaïm nhaân kieám ñöôïc khoaûng 3(t cho ñeán 29(t moät giôø. Phoøng quaûn trò traïi giam aên ít nhaát 20% soá kieám ñöôïc cuûa quyù vò. Thí duï hoï mua ñoàng hoà ñeo tay Timex vôùi giaù $19.18 roài baùn cho quyù vò vôùi giaù $30-50. Moät ngaøy tröôùc quyù vò ñeán khu thöông xaù, quyù vò phaûi ñieàn vaøo moät danh saùch vaø boû vaøo moät caùi hoäp ñeå trong phoøng cai tuø. Ngöôøi tuø trung bình chæ coù theå coù moät vaøi ñoàng ñeå mua saém thöùc aên hay thuoác laù, trong khi nhöõng teân buoân laäu ma tuùy, nhöõng ngöôøi noåi tieáng nhö quyù vò böôùc ra vôùi nhieàu bao saùch ñaày haøng hoùa, gioáng nhö taïi khi ñaïi thöông maïi vaäy. Taát nhieân neáu laø nöõ giôùi quyù vò seõ khoâng phaûi xaùch nhöõng goùi ñoà ñoù nhöng seõ traû tieàn ñeå moät keû oám ñoùi naøo ñoù mang veà nhaø cho quyù vò.</w:t>
      </w:r>
    </w:p>
    <w:p>
      <w:pPr>
        <w:pStyle w:val="Normal"/>
        <w:numPr>
          <w:ilvl w:val="0"/>
          <w:numId w:val="10"/>
        </w:numPr>
        <w:spacing w:before="120" w:after="0"/>
        <w:jc w:val="both"/>
        <w:rPr>
          <w:rFonts w:ascii="VNI-Times" w:hAnsi="VNI-Times" w:cs="VNI-Times"/>
          <w:sz w:val="24"/>
        </w:rPr>
      </w:pPr>
      <w:r>
        <w:rPr>
          <w:rFonts w:cs="VNI-Times" w:ascii="VNI-Times" w:hAnsi="VNI-Times"/>
          <w:sz w:val="24"/>
        </w:rPr>
        <w:t>Con-Air, teân maø tuø ñaët cho maùy bay cuûa Phoøng quaûn trò lao xaù B.O.P ñoù laø nhöõng maùy bay chuyeân chôû tuø nhaân töø nhaø tuø noï ñeán nhaø tuø kia nhö moät mieáng thòt. Nhöõng maùy bay ñoù maøu traéng vôùi moät vaïch ngang maàu cam; ngoaøi ra khoâng coøn ñaëc ñieåm naøo khaùc. Nhöõng maùy bay naøy thieáu an toaøn, khoâng ñöôïc baûo trì ñuùng möùc vaø ñöôïc thueâ möôùn töø nhöõng nhaø thaàu laáy giaù raát thaáp. Nhöõng maùy bay naøy thöôøng ñöôïc ñaäu ôû moät goùc xa xoâi trong saân bay vaø ñöôïc vaây quanh bôûi nhöõng xe coù voõ trang vaø suùng maùy, söùc maïnh cuûa lieân bang saün saøng quaät ngaõ baát cöù keû naøo daùm mon men tôùi gaàn.</w:t>
      </w:r>
    </w:p>
    <w:p>
      <w:pPr>
        <w:pStyle w:val="Normal"/>
        <w:numPr>
          <w:ilvl w:val="0"/>
          <w:numId w:val="10"/>
        </w:numPr>
        <w:spacing w:before="120" w:after="0"/>
        <w:jc w:val="both"/>
        <w:rPr>
          <w:rFonts w:ascii="VNI-Times" w:hAnsi="VNI-Times" w:cs="VNI-Times"/>
          <w:sz w:val="24"/>
        </w:rPr>
      </w:pPr>
      <w:r>
        <w:rPr>
          <w:rFonts w:cs="VNI-Times" w:ascii="VNI-Times" w:hAnsi="VNI-Times"/>
          <w:sz w:val="24"/>
        </w:rPr>
        <w:t>Conspirators. Trong tuø quyù vò seõ luoân luoân nghe noùi “conspirators” vaø “Co-conspirators.” Hoï laø haøng chuïc ngaøn nhöõng ngöôøi voâ toäi hoaëc hôi coù toäi neân ñaõ bò keát aùn 10 naêm, 20 naêm vaø coù theå laø chung thaân trong nhaø tuø lieân bang vì bò ngöôøi ta caùo buoäc laø coù lieân heä tôùi keû phaïm phaùp thaät söï. Khi nhaân vieân lieân bang hay nhaân vieân baøi tröø ma tuùy - DEA thieáu  thaúng thaén baét ñöôïc moät toäi phaïm bò caùo buoäc, hoï seõ huø hoïa ñe doïa baèng aùn phaït naëng, tröø khi nghi can chòu khai baùo veà nhöõng ngöôøi khaùc, thöôøng thöôøng laø voâ toäi. Ñieàu maø nhaân vieân lieân bang thích nhaát laø toùm coå ñöôïc nhöõng ngöôøi coù cuûa.</w:t>
      </w:r>
    </w:p>
    <w:p>
      <w:pPr>
        <w:pStyle w:val="Normal"/>
        <w:numPr>
          <w:ilvl w:val="0"/>
          <w:numId w:val="10"/>
        </w:numPr>
        <w:spacing w:before="120" w:after="0"/>
        <w:jc w:val="both"/>
        <w:rPr>
          <w:rFonts w:ascii="VNI-Times" w:hAnsi="VNI-Times" w:cs="VNI-Times"/>
          <w:sz w:val="24"/>
        </w:rPr>
      </w:pPr>
      <w:r>
        <w:rPr>
          <w:rFonts w:cs="VNI-Times" w:ascii="VNI-Times" w:hAnsi="VNI-Times"/>
          <w:sz w:val="24"/>
        </w:rPr>
        <w:t>Nhöõng taøi saûn lôùn nhö nhaø cöûa, xöôûng maùy, taøu beø, maùy bay, taát caû nhöõng thöù ñoù ñeàu coù theå bò caàm giöõ bôûi nhaân vieân lieân bang. Neáu nhöõng ngöôøi bò toá caùo bôûi can phaïm coù ít taøi saûn thì keû toá caùo cuõng voán phaûi naèm aáp. Theo thoâng leä laø, keû gian traù caøng lôùn thì noù caøng deã toá caùo ngöôøi khaùc. “Hôïp taùc vôùi chính quyeàn” thì nhöõng keû toá caùo naøy coù theå ñöôïc mieãn haàu heát aùn phaït hoaëc chò thuï aùn moät ít thaùng hay naêm thoâi, trong khi ñoù nhöõng ngöôøi voâ toäi bò toá giaùc, hay nhöõng keû thaáp coå beù mieäng bò caùo giaùc seõ phaûi chòu nhöõng aùn phaït heát söùc naëng neà, tröø phi chính hoï cuõng toá giaùc theâm nhieàu ngöôøi khaùc. Neáu bò caùo thöù nhaát toá giaùc, thí duï, möôøi ngöôøi, nhaân vieân lieân bang baét nhoát möôøi ngöôøi naøy. Möôøi ngöôøi naøy moãi ngöôøi laïi toá giaùc theâm möôøi ngöôøi nöõa, taïo neân caùi thaùp piramid voâ cuøng taân nhöõng keû “conspirators” vaø “co-conspirators” ñeå cho nhaân vieân lieân bang boû tuø vaø tieâu dieät.</w:t>
      </w:r>
    </w:p>
    <w:p>
      <w:pPr>
        <w:pStyle w:val="Normal"/>
        <w:numPr>
          <w:ilvl w:val="0"/>
          <w:numId w:val="10"/>
        </w:numPr>
        <w:spacing w:before="120" w:after="0"/>
        <w:jc w:val="both"/>
        <w:rPr>
          <w:rFonts w:ascii="VNI-Times" w:hAnsi="VNI-Times" w:cs="VNI-Times"/>
          <w:sz w:val="24"/>
        </w:rPr>
      </w:pPr>
      <w:r>
        <w:rPr>
          <w:rFonts w:cs="VNI-Times" w:ascii="VNI-Times" w:hAnsi="VNI-Times"/>
          <w:sz w:val="24"/>
        </w:rPr>
        <w:t>Moãi can phaïm ñeàu phaûi ñoái dieän vôùi moät tình traïng beá taéc veà phöông dieän tinh thaàn gioáng nhö trong Sophie’s choice: neáu anh ta khai teân cuûa nhöõng ngöôøi voâ toäi vôùi nhaân vieân lieân bang, thì anh ta seõ ñöôïc töï do hoaëc chò bò ngoài tuø moät thôøi gian ngaén thoâi, nhöng nhöõng ngöôøi bò toá caùo vaø gia ñình hoï seõ raát ñau khoå; traùi laïi neáu anh  ta khoâng chòu keùo nhöõng ngöôøi khaùc vaøo noäi vuï thì anh ta seõ phaûi ngoài tuø 10 naêm hoaëc suoát caû ñôøi. Cuõng coù nhieàu ngöôøi coù can ñaûm khoâng chòu chôi troø chôi do baån cuûa nhaân vieân lieân bang neân ñaõ phaûi ngoài tuø trong nhieàu naêm nay. Tuø nhaân raát kính troïng nhöõng ngöôøi coâng chính vaø can ñaûm ñoù, khaùc bieät haún vôùi nhöõng keû phaûn boäi naèm vuøng.</w:t>
      </w:r>
    </w:p>
    <w:p>
      <w:pPr>
        <w:pStyle w:val="Normal"/>
        <w:numPr>
          <w:ilvl w:val="0"/>
          <w:numId w:val="10"/>
        </w:numPr>
        <w:spacing w:before="120" w:after="0"/>
        <w:jc w:val="both"/>
        <w:rPr>
          <w:rFonts w:ascii="VNI-Times" w:hAnsi="VNI-Times" w:cs="VNI-Times"/>
          <w:sz w:val="24"/>
        </w:rPr>
      </w:pPr>
      <w:r>
        <w:rPr>
          <w:rFonts w:cs="VNI-Times" w:ascii="VNI-Times" w:hAnsi="VNI-Times"/>
          <w:sz w:val="24"/>
        </w:rPr>
        <w:t>Nhöõng keû voâ toäi vaø nhöõng keû chæ lieân heä chuùt ñænh ñaõ phaûi ngoài tuø nhö laø nhöõng keû aâm möu vaø ñoàng aâm möu nhö theá naøo? Neáu hoï bieát raèng choàng hoï coù lieân quan ñeán moät toäi phaïm nhöng hoï ñaõ khoâng baùo caùo vôùi caûnh saùt. Hoaëc laø caû ñeán khi hoï khoâng bieát moät chuùt gì nhöng ñaõ töø choái khoâng chòu giuùp nhaân vieân lieân bang thu thaäp nhöõng tin töùc dô baån choáng laïi choàng hoï. Hoaëc ñaõ khoâng chòu cung caáp teân tuoåi cho nhaân vieân lieân bang.</w:t>
      </w:r>
    </w:p>
    <w:p>
      <w:pPr>
        <w:pStyle w:val="Normal"/>
        <w:numPr>
          <w:ilvl w:val="0"/>
          <w:numId w:val="10"/>
        </w:numPr>
        <w:spacing w:before="120" w:after="0"/>
        <w:jc w:val="both"/>
        <w:rPr>
          <w:rFonts w:ascii="VNI-Times" w:hAnsi="VNI-Times" w:cs="VNI-Times"/>
          <w:sz w:val="24"/>
        </w:rPr>
      </w:pPr>
      <w:r>
        <w:rPr>
          <w:rFonts w:cs="VNI-Times" w:ascii="VNI-Times" w:hAnsi="VNI-Times"/>
          <w:sz w:val="24"/>
        </w:rPr>
        <w:t>Ñeå traùnh ñöa choàng, con trai, con gaùi, vôï, cha, meï, oâng noäi, baø noäi, caäu, môï, anh em hoï, baïn beø vaø haøng xoùm vaøo caûnh beá taéc. Nhaân vieân lieân bang baát caàn ngöôøi ñoù laø ai, chæ caàn quyù vò toá caùo theâm ngöôøi khaùc ñeå hoï truy toá laø ñöôïc. Hoï cuõng chaúng caàn quan taâm tôùi söï beá taéc veà tinh thaàn hay söï baát coâng maø quyù vò ñaõ laøm cho ngöôøi khaùc phaûi chòu chöøng naøo coâng toá vieân Hoa kyø coøn coù nhieàu naïn nhaân ñeå khuûng boá, ñeå ñoái xöû taøn nhaãn vaø boû tuø. Phaàn lôùn nhöõng nhaân vieân chính quyeàn naøy khoâng coù linh hoàn, khoâng coù tim vaø löông taâm. Hoï chæ quan taâm tôùi vieäc trao nhieàu xaùc ngöôøi cho cai tuø vaø noái daøi theâm danh saùch cuûa caùc vuï keát aùn thaønh coâng thoâi ñeå coù theå tieán thaân theâm veà phöông dieän ngheà nghieäp vaø tieàn baïc. Chæ coù nhöõng baø noäi, baø ngoaïi nöûa soáng nöûa cheát laø phaûi gaùnh chòu heát. Haõy ñeå cho hoï ñau ñôùn vì toäi loãi cuûa thaân nhaân hoï.</w:t>
      </w:r>
    </w:p>
    <w:p>
      <w:pPr>
        <w:pStyle w:val="Normal"/>
        <w:numPr>
          <w:ilvl w:val="0"/>
          <w:numId w:val="10"/>
        </w:numPr>
        <w:spacing w:before="120" w:after="0"/>
        <w:jc w:val="both"/>
        <w:rPr>
          <w:rFonts w:ascii="VNI-Times" w:hAnsi="VNI-Times" w:cs="VNI-Times"/>
          <w:sz w:val="24"/>
        </w:rPr>
      </w:pPr>
      <w:r>
        <w:rPr>
          <w:rFonts w:cs="VNI-Times" w:ascii="VNI-Times" w:hAnsi="VNI-Times"/>
          <w:sz w:val="24"/>
        </w:rPr>
        <w:t>Haøng chuïc ngaøn ngöôøi Myõ cuõng nhö ngoaïi quoác voâ toäi vaø khoâng coù haïi cho ai ñaõ phaûi ngoài tuø nhö laø nhöõng keû aâm möu vaø ñoàng aâm möu haøng thaäp nieân hoaëc suoát ñôøi. Hoï voâ tình ñaõ coù theå ñaõ ñöa soá ñieän thoaïi cho moät ngöôøi maø baïn cuûa baïn, cuûa baïn hoï ñaõ bò baét hay ñaõ bò toá caùo. Hoï coù theå ñaõ cho moät ngöôøi thueâ nhaø roài sau ñoù bò chæ ñieåm  toá caùo hay bò baét vì coù mang xì ke hoaëc coù lieân quan ñeán moät vuï phaïm phaùp. Chæ coù theá cuõng ñuû laøm cho hoï bò keát aùn laø coù aâm möu vôùi baûn aùn 10 naêm tuø vaø taát caû taøi saûn vaø tích saûn cuûa hoï bò caàm giöõ. Ngaøy 4 thaùng ba naêm 1996 Toái cao phaùp vieän ñaõ ñoàng yù raèng söï aên caép voâ ñaïo ñöùc taøi saûn cuûa nhöõng ngöôøi voâ toäi ñoù laø hôïp phaùp.</w:t>
      </w:r>
    </w:p>
    <w:p>
      <w:pPr>
        <w:pStyle w:val="Normal"/>
        <w:numPr>
          <w:ilvl w:val="0"/>
          <w:numId w:val="10"/>
        </w:numPr>
        <w:spacing w:before="120" w:after="0"/>
        <w:jc w:val="both"/>
        <w:rPr>
          <w:rFonts w:ascii="VNI-Times" w:hAnsi="VNI-Times" w:cs="VNI-Times"/>
          <w:sz w:val="24"/>
        </w:rPr>
      </w:pPr>
      <w:r>
        <w:rPr>
          <w:rFonts w:cs="VNI-Times" w:ascii="VNI-Times" w:hAnsi="VNI-Times"/>
          <w:sz w:val="24"/>
        </w:rPr>
        <w:t>Ñöa laäu baát cöù thöù gì maø phoøng B.O.P hoang töôûng cho laø coù theå “gaây nguy haïi cho an ninh cho cô sôû” nhö röôïu, xì ke, tieàn baïc, aûnh Palaroid, saùch coù bìa cöùng, caùc chuùc möøng coù aâm nhaïc, maùy quay baêng, caønh caây vuïn, toùc ngöôøi vaø moät vaøi taøi lieäu maø “moät ngöôøi bình thöôøng coù theå caét nghóa laø vieát ra vôùi muïc ñích cung caáp tin töùc khích ñoäng phaïm nhaân phaù nhaø tuø baèng caùch noåi loaïn hay ñình coâng.” (Texas Dept. Of Justice, Oct. 13, 1992)</w:t>
      </w:r>
    </w:p>
    <w:p>
      <w:pPr>
        <w:pStyle w:val="Normal"/>
        <w:numPr>
          <w:ilvl w:val="0"/>
          <w:numId w:val="10"/>
        </w:numPr>
        <w:spacing w:before="120" w:after="0"/>
        <w:jc w:val="both"/>
        <w:rPr>
          <w:rFonts w:ascii="VNI-Times" w:hAnsi="VNI-Times" w:cs="VNI-Times"/>
          <w:sz w:val="24"/>
        </w:rPr>
      </w:pPr>
      <w:r>
        <w:rPr>
          <w:rFonts w:cs="VNI-Times" w:ascii="VNI-Times" w:hAnsi="VNI-Times"/>
          <w:sz w:val="24"/>
        </w:rPr>
        <w:t>Cop, moät cai tuø. Coøn ñöôïc goïi laø guard, hack, police.</w:t>
      </w:r>
    </w:p>
    <w:p>
      <w:pPr>
        <w:pStyle w:val="Normal"/>
        <w:numPr>
          <w:ilvl w:val="0"/>
          <w:numId w:val="10"/>
        </w:numPr>
        <w:spacing w:before="120" w:after="0"/>
        <w:jc w:val="both"/>
        <w:rPr>
          <w:rFonts w:ascii="VNI-Times" w:hAnsi="VNI-Times" w:cs="VNI-Times"/>
          <w:sz w:val="24"/>
        </w:rPr>
      </w:pPr>
      <w:r>
        <w:rPr>
          <w:rFonts w:cs="VNI-Times" w:ascii="VNI-Times" w:hAnsi="VNI-Times"/>
          <w:sz w:val="24"/>
        </w:rPr>
        <w:t>Cop-out, moät ñôn vieát gôûi cho  thaønh vieân cuûa ban quaûn trò. “You want to add two lawyers’ names to your phone list, Thang? Send me a cop-out.”</w:t>
      </w:r>
    </w:p>
    <w:p>
      <w:pPr>
        <w:pStyle w:val="Normal"/>
        <w:numPr>
          <w:ilvl w:val="0"/>
          <w:numId w:val="10"/>
        </w:numPr>
        <w:spacing w:before="120" w:after="0"/>
        <w:jc w:val="both"/>
        <w:rPr>
          <w:rFonts w:ascii="VNI-Times" w:hAnsi="VNI-Times" w:cs="VNI-Times"/>
          <w:sz w:val="24"/>
        </w:rPr>
      </w:pPr>
      <w:r>
        <w:rPr>
          <w:rFonts w:cs="VNI-Times" w:ascii="VNI-Times" w:hAnsi="VNI-Times"/>
          <w:sz w:val="24"/>
        </w:rPr>
        <w:t>Tröôùc hoaøn caûnh bò giam caàm, ngöôøi ta bieát raèng mình saép phaûi cheát neân ñaõ duøng moïi caùch ñeå töï veä, ñeå ñoái phoù vôùi caùi hoaøn caûnh laøm cho hoï baøng hoaøng ñoù, vaø khi haønh ñoäng nhö theá laø hoï ñaõ ñaët moät taám neäm ngaên caùch giöõa caùi thöïc teá kinh hoaøng vaø caùi baûn ngaõ mong manh vaø ñaõ bò hö haïi cuûa hoï nhö Elisabeth Kabler ñaõ vieát trong cuoán saùch Death vaø Dying cuûa baø. Ñieàu ñoù cuõng ñuùng vôùi nhöõng phaïm nhaân trong tuø. Quyù vò cuõng theá, quyù vò seõ caûm thaáy mình nhö laø moät ngöôøi saép cheát vaø seõ phaûi ñi qua nhieàu giai ñoaïn nhö Phuû nhaän, Töùc giaän, Ñieân tieát, Suy nhöôïc tinh thaàn, Chaáp nhaän vaø Hy voïng.</w:t>
      </w:r>
    </w:p>
    <w:p>
      <w:pPr>
        <w:pStyle w:val="Normal"/>
        <w:numPr>
          <w:ilvl w:val="0"/>
          <w:numId w:val="10"/>
        </w:numPr>
        <w:spacing w:before="120" w:after="0"/>
        <w:jc w:val="both"/>
        <w:rPr>
          <w:rFonts w:ascii="VNI-Times" w:hAnsi="VNI-Times" w:cs="VNI-Times"/>
          <w:sz w:val="24"/>
        </w:rPr>
      </w:pPr>
      <w:r>
        <w:rPr>
          <w:rFonts w:cs="VNI-Times" w:ascii="VNI-Times" w:hAnsi="VNI-Times"/>
          <w:sz w:val="24"/>
        </w:rPr>
        <w:t>Trong nhieàu thaùng coù theå quyù vò cöù coøn laån quaån trong giai ñoaïn ñaàu Phuû nhaän. Khi caûnh saùt coøng tay quyù vò laàn ñaàu tieân vaø xích chaân quyù vò, vaø khi quyù vò bò ngoài  tuø laàn ñaàu tieân, quyù vò seõ bò soác xaø lim. Quyù vò seõ töï nhuû “Ñaây laø moät söï sai laàm. Chaúng phaûi toâi ñaâu! Ñaây laø moät laàm laãn! Hoï seõ chaúng giöõ toâi laâu ñaâu. Bill seõ vaän ñoäng cho toâi vaøo ngaøy mai.”</w:t>
      </w:r>
    </w:p>
    <w:p>
      <w:pPr>
        <w:pStyle w:val="Normal"/>
        <w:numPr>
          <w:ilvl w:val="0"/>
          <w:numId w:val="10"/>
        </w:numPr>
        <w:spacing w:before="120" w:after="0"/>
        <w:jc w:val="both"/>
        <w:rPr>
          <w:rFonts w:ascii="VNI-Times" w:hAnsi="VNI-Times" w:cs="VNI-Times"/>
          <w:sz w:val="24"/>
        </w:rPr>
      </w:pPr>
      <w:r>
        <w:rPr>
          <w:rFonts w:cs="VNI-Times" w:ascii="VNI-Times" w:hAnsi="VNI-Times"/>
          <w:sz w:val="24"/>
        </w:rPr>
        <w:t>Töùc giaän vaø ñieân tieát vaøo giai ñoaïn hai. Ñaây laø giai ñoaïn maø quyù vò seõ traùch moùc moïi ngöôøi veà tình traïng cuûa quyù vò. Quyù vò seõ heùt leân vang doäi hay moät caùch yeân laëng treân giöôøng taàng cuûa quyù vò, “taïi sao chuyeän naøy laïi coù theå xaûy ra ñeán cho toâi. Nhöõng thaèng khoán naïn naøy sao laïi coù theå laøm chuyeän ñoù vôùi toâi? Taïi sao gia ñình laïi khoâng thueâ luaät sö toát hôn cho toâi?” Quyù vò seõ muoán troán vaø seõ tìm caùch gieát moät caùch taøn nhaãn nhöõng teân khoán kieáp ñaõ boû tuø quyù vò. Quyù vò seõ noåi giaän vôùi baát cöù ai vaø baát cöù thöù gì, moät phaûn öùng maø caùc baùc só thaàn kinh goïi laø gaây söï. Quyù vò seõ gaây söï vôùi moïi ngöôøi vaø moïi vieäc: côm cho choù aên, taám neäm thì quaù cöùng, luaät sö cuûa quyù vò laø thaèng ngu, cai tuø laø nhöõng con vaät daâm duïc, baïn cuøng giöôøng laø keû caép. Moïi ngöôøi vaø moïi thöù ñeàu laø keû thuø cuûa quyù vò.</w:t>
      </w:r>
    </w:p>
    <w:p>
      <w:pPr>
        <w:pStyle w:val="Normal"/>
        <w:numPr>
          <w:ilvl w:val="0"/>
          <w:numId w:val="10"/>
        </w:numPr>
        <w:spacing w:before="120" w:after="0"/>
        <w:jc w:val="both"/>
        <w:rPr>
          <w:rFonts w:ascii="VNI-Times" w:hAnsi="VNI-Times" w:cs="VNI-Times"/>
          <w:sz w:val="24"/>
        </w:rPr>
      </w:pPr>
      <w:r>
        <w:rPr>
          <w:rFonts w:cs="VNI-Times" w:ascii="VNI-Times" w:hAnsi="VNI-Times"/>
          <w:sz w:val="24"/>
        </w:rPr>
        <w:t>Suy nhöôïc tinh thaàn. Quyù vò seõ caûm thaáy thì giôø phí phaïm voâ ích, voâ duïng, maát tinh thaàn töï troïng. Quyù vò seõ chaúng buoàn traû lôøi thô cuûa baïn beø. Quyù vò seõ chaúng caàn ñoïc baùo hay coi TV. Quyù vò chaúng muoán noùi chuyeän vôùi ai. AÊn uoáng vaø veû beà ngoaøi laø khoâng quan troïng. Quyù vò seõ töï nhuû “caàn gì maø phaûi quan taâm?”. quyù vò seõ deã bò meät moûi vaø tìm caùch nguû caøng nhieàu caøng hay ñeå traùnh caùi thöïc teá phuõ phaøng cuûa phoøng giam, duø chæ ñöôïc vaøi giôø. Trong khi quyù vò nguû, quyù vò khoâng ôû trong tuø maø ôû baát cöù nôi naøo quyù vò muoán. Quyù vò töï do.</w:t>
      </w:r>
    </w:p>
    <w:p>
      <w:pPr>
        <w:pStyle w:val="Normal"/>
        <w:numPr>
          <w:ilvl w:val="0"/>
          <w:numId w:val="10"/>
        </w:numPr>
        <w:spacing w:before="120" w:after="0"/>
        <w:jc w:val="both"/>
        <w:rPr>
          <w:rFonts w:ascii="VNI-Times" w:hAnsi="VNI-Times" w:cs="VNI-Times"/>
          <w:sz w:val="24"/>
        </w:rPr>
      </w:pPr>
      <w:r>
        <w:rPr>
          <w:rFonts w:cs="VNI-Times" w:ascii="VNI-Times" w:hAnsi="VNI-Times"/>
          <w:sz w:val="24"/>
        </w:rPr>
        <w:t>Sau moät thôøi gian daøi qua ñi, coù theå laø nhieàu thaùng hoaëc nhieàu naêm, quyù vò seõ vaøo giai ñoaïn bình thaûn chaáp nhaän. Quyù vò seõ nhaän thaáy raèng quyù vò seõ coøn phaûi ôû tuø trong moät thôøi gian daøi, coù theå laø naêm naêm hay möôøi naêm nöõa, vaø chaúng ai coù theå laøm gì giuùp quyù vò ñöôïc. Ñoâi khi quyù vò seõ caûm thaáy xuoáng tinh thaàn vaø söï töùc giaän laïi noåi leân trong nhöõng ñeâm khoâng nguû khi nhöõng chuyeän ñaõ xaûy ra vaø ñöa quyù vò ñeán hoaøn caûnh naøy laïi dieãn ra tröôùc maét quyù vò. Nhöng noùi chung thì quyù vò khoâng coøn töùc giaän vaø xuoáng tinh thaàn nhö tröôùc nöõa. Quyù vò tin raèng moät ngaøy naøo ñoù Phoøng quaûn lyù traïi giam cuõng seõ phaûi cho quyù vò trôû laïi vôùi gia ñình, baát cöù luùc naøo. Quyù vò seõ chaúng laøm ñöôïc gì ñeå thay ñoåi tình theá, vaäy caàn gì phaûi quan taâm?</w:t>
      </w:r>
    </w:p>
    <w:p>
      <w:pPr>
        <w:pStyle w:val="Normal"/>
        <w:numPr>
          <w:ilvl w:val="0"/>
          <w:numId w:val="10"/>
        </w:numPr>
        <w:spacing w:before="120" w:after="0"/>
        <w:jc w:val="both"/>
        <w:rPr>
          <w:rFonts w:ascii="VNI-Times" w:hAnsi="VNI-Times" w:cs="VNI-Times"/>
          <w:sz w:val="24"/>
        </w:rPr>
      </w:pPr>
      <w:r>
        <w:rPr>
          <w:rFonts w:cs="VNI-Times" w:ascii="VNI-Times" w:hAnsi="VNI-Times"/>
          <w:sz w:val="24"/>
        </w:rPr>
        <w:t>Qua taát caû nhöõng giai ñoaïn naøy vaø ngay töø khi nhaân vieân lieân bang coøng tay quyù vò laàn ñaàu tieân, thì moät cô cheá töï veä luoân hoaït ñoäng moät caùch yù thöùc hay voâ yù thöùc laø Hy voïng. Maëc duø raèng lyù trí baûo quyù vò raèng khoâng phaûi nhö theá, nhöng quyù vò cuõng voán hy voïng ngaøy mai quyù vò seõ ñöôïc phoùng thích vì moät söï sai laàm cuûa toøa aùn hoaëc vì moät ñaïo luaät môùi ñaõ baét ñaàu coù hieäu löïc. Hy voïng cuûa quyù vò laïi ñöôïc taêng cöôøng bôûi nhöõng tin ñoàn  luoân luoân ñöôïc löu haønh veà moät ñaïo luaät hình söï môùi seõ cho quyù vò 120 ngaøy nghæ pheùp vì coù haønh kieåm toát thay vì 54 ngaøy nhö hieän nay. Quyù vò cuõng hy voïng nhöõng tin ñoàn khaùc ñang lan roäng nhö löûa chaùy laø coù thöïc nhö tin caùc cai nguïc vöøa môùi nhoùm hoïp vaø ñaõ quyeát ñònh raèng seõ giaûi quyeát vaán ñeà quaù ñoâng ñuùc trong nhaø tuø baèng caùch cho taát caû caùc phaïm nhaân laàn ñaàu, khoâng coù tính baïo ñoäng treân 50 tuoåi veà nhaø ñeå quaûn lyù taïi choã. Hoaëc laø quyù vò cuõng coù theå hy voïng raèng luaät sö seõ tìm ra moät keû hôû luaät phaùp ñeå xin cho quyù vò ñöôïc taùi xeùt xöû vôùi moät baûn aùn nheï hôn hay coù theå laø ñöôïc traû töï do ngay.</w:t>
      </w:r>
    </w:p>
    <w:p>
      <w:pPr>
        <w:pStyle w:val="Normal"/>
        <w:numPr>
          <w:ilvl w:val="0"/>
          <w:numId w:val="10"/>
        </w:numPr>
        <w:spacing w:before="120" w:after="0"/>
        <w:jc w:val="both"/>
        <w:rPr>
          <w:rFonts w:ascii="VNI-Times" w:hAnsi="VNI-Times" w:cs="VNI-Times"/>
          <w:sz w:val="24"/>
        </w:rPr>
      </w:pPr>
      <w:r>
        <w:rPr>
          <w:rFonts w:cs="VNI-Times" w:ascii="VNI-Times" w:hAnsi="VNI-Times"/>
          <w:sz w:val="24"/>
        </w:rPr>
        <w:t>Quyù vò seõ theo doõi baát cöù thöù gì coù daáu chæ laø vieäc phoùng thích saép xaûy ñeán, nhö laø kieåm soaùt laïi ñieän thoaïi; neáu phone bò caét thì coù theå laø ngaøy mai seõ di chuyeån vaø coù theå laø ñöôïc veà.. Quyù vò seõ tìm kieám ñöôïc moät ñieåm hy voïng. Quyù vò coù theå tin vaøo nhöõng ñieàu meâ tín dò ñoan nhö coi chæ tay vaø chieâm tinh. Tuy bieát ñieàu ñoù laø voâ nghóa nhöng haøng ngaøy quyù vò voán tìm ñoïc trang töû vi treân baùo ñeå tìm kieám nhöõng ñieàm baùo lieân quan ñeán vieäc di chuyeån, töï do, söï ñoaøn tuï vôùi nhöõng ngöôøi thaân yeâu, vaø baát cöù thöù gì coù theå laø ñieàm toát cho hy voïng sôùm phoùng thích moät caùch baát ngôø cuûa quyù vò. Quyù vò seõ baøy troø chôi vôùi taâm trí cuûa quyù vò, maëc daàu quyù vò bieát ñoù chæ laø troø taàm phaøo nhöng cuõng cöù tieáp tuïc hy voïng ñeå traùnh khoûi bò ñieân.</w:t>
      </w:r>
    </w:p>
    <w:p>
      <w:pPr>
        <w:pStyle w:val="Normal"/>
        <w:numPr>
          <w:ilvl w:val="0"/>
          <w:numId w:val="10"/>
        </w:numPr>
        <w:spacing w:before="120" w:after="0"/>
        <w:jc w:val="both"/>
        <w:rPr>
          <w:rFonts w:ascii="VNI-Times" w:hAnsi="VNI-Times" w:cs="VNI-Times"/>
          <w:sz w:val="24"/>
        </w:rPr>
      </w:pPr>
      <w:r>
        <w:rPr>
          <w:rFonts w:cs="VNI-Times" w:ascii="VNI-Times" w:hAnsi="VNI-Times"/>
          <w:sz w:val="24"/>
        </w:rPr>
        <w:t>Corrections officer laø moät cai tuø. Ngöôøi ta coøn goïi laø cop, guard, hack, police. Chöõ vieát taét C.O., “correctional counselor”. Vai troø cuûa anh chaøng naøy ñöôïc coi nhö coù traùch nhieäm coá vaán, höôùng daãn quyù vò, giaûi quyeát nhöõng vaán ñeà coù lieân quan tôùi ngöôøi khaùc cuõng nhö laø nhöõng ñieàu buoàn böïc haøng ngaøy nhö vaán ñeà thö töø, ñieän thoaïi, danh saùch thaân nhaân thaêm vieáng, vaø taøi saûn caù nhaân. Coá vaán cuûa quyù vò cuõng chòu traùch nhieäm veà söï an toaøn vaø veä sinh cuûa ñôn vò... trong moät vaøi tröôøng hôïp raát hieám hoi coá vaán cuûa quyù vò coù theå laø nhöõng ngöôøi toát giuùp ñôõ quyù vò ñöôïc nhieàu vieäc. Nhöng phaàn lôùn laø beâ treã vaø chaúng muoán laøm gì ñeå coá vaán, söûa chöõa, hay höôùng daãn quyù vò.</w:t>
      </w:r>
    </w:p>
    <w:p>
      <w:pPr>
        <w:pStyle w:val="Normal"/>
        <w:numPr>
          <w:ilvl w:val="0"/>
          <w:numId w:val="10"/>
        </w:numPr>
        <w:spacing w:before="120" w:after="0"/>
        <w:jc w:val="both"/>
        <w:rPr>
          <w:rFonts w:ascii="VNI-Times" w:hAnsi="VNI-Times" w:cs="VNI-Times"/>
          <w:sz w:val="24"/>
        </w:rPr>
      </w:pPr>
      <w:r>
        <w:rPr>
          <w:rFonts w:cs="VNI-Times" w:ascii="VNI-Times" w:hAnsi="VNI-Times"/>
          <w:sz w:val="24"/>
        </w:rPr>
        <w:t>Count, ñeám tuø vì bò aùm aûnh coù tôùi naêm laàn moãi ngaøy. Nhöõng ñôït ñeám chính thöùc thöôøng dieãn ra vaøo nöûa ñeâm, 3 giôø, 5 giôø hoaëc 6 giôø saùng hoaëc 4 giôø vaø 10 giôø chieàu, nhöõng giôø maø quyù vò phaûi coù maët taïi giöôøng nguû neáu khoâng seõ bò nhoát xaø lim. Ngoaøi ra coøn coù nhöõng laàn ñeám theâm vaøo 10 giôø saùng vaøo cuoái tuaàn vaø baát cöù khi naøo nghi coù moät vuï troán traïi. Ñeå traùnh khoâng bò ñaùnh thöùc vaøo ban ñeâm, thì coá gaéng ñeå moät caùnh tay, moät baøn chaân hay baát cöù phaàn thaân theå naøo beân ngoaøi meàn ñaép, bôûi vì cai tuø phaûi nhìn thaáy da môùi chaáp nhaän laø quyù vò coù maët. Coi laïi phaàn emergency count, picture count, recount, special count, va standing count.</w:t>
      </w:r>
    </w:p>
    <w:p>
      <w:pPr>
        <w:pStyle w:val="Normal"/>
        <w:numPr>
          <w:ilvl w:val="0"/>
          <w:numId w:val="10"/>
        </w:numPr>
        <w:spacing w:before="120" w:after="0"/>
        <w:jc w:val="both"/>
        <w:rPr>
          <w:rFonts w:ascii="VNI-Times" w:hAnsi="VNI-Times" w:cs="VNI-Times"/>
          <w:sz w:val="24"/>
        </w:rPr>
      </w:pPr>
      <w:r>
        <w:rPr>
          <w:rFonts w:cs="VNI-Times" w:ascii="VNI-Times" w:hAnsi="VNI-Times"/>
          <w:sz w:val="24"/>
        </w:rPr>
        <w:t>Count time laø thôøi gian cuûa nhieàu laàn ñeám tuø. Leänh ñoù ñöôïc loai baùo treân maùy phoùng thanh 10 phuùt tröôùc khi baét ñaàu cuoäc ñeám ñeå quyù vò coù ñuû thì giôø trôû veà giöôøng mình. Neáu quyù vò khoâng coù maët taïi giöôøng laø quyù vò ñaõ gaây trôû ngaïi cho vieäc ñeám tuø vaø quyù vò seõ bò tröøng phaït baèng moät baùo caùo (shot). Moät thôøi gian laâu quyù vò môùi laïi ñöôïc nôùi loûng töï do vaø luùc ñoù quyù vò seõ phaûi caån thaän nhìn ñoàng hoà nhaát laø vaøo luùc 4 giôø chieàu vaø chuaån bò ñeå nghe cai tuø hoâ lôùn “Count time” vaø “Haõy rôøi saân chôi ngay laäp töùc! Count time! Count time!”.</w:t>
      </w:r>
    </w:p>
    <w:p>
      <w:pPr>
        <w:pStyle w:val="Normal"/>
        <w:numPr>
          <w:ilvl w:val="0"/>
          <w:numId w:val="10"/>
        </w:numPr>
        <w:spacing w:before="120" w:after="0"/>
        <w:jc w:val="both"/>
        <w:rPr>
          <w:rFonts w:ascii="VNI-Times" w:hAnsi="VNI-Times" w:cs="VNI-Times"/>
          <w:sz w:val="24"/>
        </w:rPr>
      </w:pPr>
      <w:r>
        <w:rPr>
          <w:rFonts w:cs="VNI-Times" w:ascii="VNI-Times" w:hAnsi="VNI-Times"/>
          <w:sz w:val="24"/>
        </w:rPr>
        <w:t>Luaät sö ñöôïc toøa chæ ñònh coi public defender.</w:t>
      </w:r>
    </w:p>
    <w:p>
      <w:pPr>
        <w:pStyle w:val="Normal"/>
        <w:numPr>
          <w:ilvl w:val="0"/>
          <w:numId w:val="10"/>
        </w:numPr>
        <w:spacing w:before="120" w:after="0"/>
        <w:jc w:val="both"/>
        <w:rPr>
          <w:rFonts w:ascii="VNI-Times" w:hAnsi="VNI-Times" w:cs="VNI-Times"/>
          <w:sz w:val="24"/>
        </w:rPr>
      </w:pPr>
      <w:r>
        <w:rPr>
          <w:rFonts w:cs="VNI-Times" w:ascii="VNI-Times" w:hAnsi="VNI-Times"/>
          <w:sz w:val="24"/>
        </w:rPr>
        <w:t xml:space="preserve">Courtesy Flush, khi quyù vò ñi caàu trong moät xaø lim ñoùng kín vaø coù maët moät tuø nhaân khaùc, quyù vò phaûi tieáp tuïc keùo nöôùc moãi khi thaû theâm moät cuïc ñeå traùnh hôi boác leân. Vieäc laøm ñoù ñöôïc goïi laø courtesy flush. Neáu quyù vò khoâng laøm, ngöôøi baïn cuøng xaø lim seõ la leân “xoái nöôùc leân” </w:t>
      </w:r>
    </w:p>
    <w:p>
      <w:pPr>
        <w:pStyle w:val="Normal"/>
        <w:numPr>
          <w:ilvl w:val="0"/>
          <w:numId w:val="10"/>
        </w:numPr>
        <w:spacing w:before="120" w:after="0"/>
        <w:jc w:val="both"/>
        <w:rPr>
          <w:rFonts w:ascii="VNI-Times" w:hAnsi="VNI-Times" w:cs="VNI-Times"/>
          <w:sz w:val="24"/>
        </w:rPr>
      </w:pPr>
      <w:r>
        <w:rPr>
          <w:rFonts w:cs="VNI-Times" w:ascii="VNI-Times" w:hAnsi="VNI-Times"/>
          <w:sz w:val="24"/>
        </w:rPr>
        <w:t>DEA, cô quan baøi tröø ma tuùy.</w:t>
      </w:r>
    </w:p>
    <w:p>
      <w:pPr>
        <w:pStyle w:val="Normal"/>
        <w:numPr>
          <w:ilvl w:val="0"/>
          <w:numId w:val="10"/>
        </w:numPr>
        <w:spacing w:before="120" w:after="0"/>
        <w:jc w:val="both"/>
        <w:rPr>
          <w:rFonts w:ascii="VNI-Times" w:hAnsi="VNI-Times" w:cs="VNI-Times"/>
          <w:sz w:val="24"/>
        </w:rPr>
      </w:pPr>
      <w:r>
        <w:rPr>
          <w:rFonts w:cs="VNI-Times" w:ascii="VNI-Times" w:hAnsi="VNI-Times"/>
          <w:sz w:val="24"/>
        </w:rPr>
        <w:t>Suy suïp tinh thaàn laø moät trong nhöõng giai ñoaïn quyù vò seõ phaûi traûi qua trong thôøi gian soáng trong tuø. Khi quyù vò caûm thaáy tinh thaàn suy suïp, quyù vò neân haùt nheø nheï trong khi ñi daïo. Hay hoïc thuoäc baûn nhaïc coå buoàn raàu cuûa Mexico “Lindo” (haùt vaø ñöøng khoùc) hoaëc laø baûn Standby, khoâng coù ai bieát hoaøn caûnh khoù khaên cuûa toâi. Khoâng coù ai bieát tröø Chuùa Gieâsu. Maëc daàu Chuùa chaúng ñeå yù ñeán nhöng haùt nhö theá seõ giuùp quyù vò khuaây khoûa. Xin coi muïc ñoái phoù vôùi tình traïng bò giam caàm.</w:t>
      </w:r>
    </w:p>
    <w:p>
      <w:pPr>
        <w:pStyle w:val="Normal"/>
        <w:numPr>
          <w:ilvl w:val="0"/>
          <w:numId w:val="10"/>
        </w:numPr>
        <w:spacing w:before="120" w:after="0"/>
        <w:jc w:val="both"/>
        <w:rPr>
          <w:rFonts w:ascii="VNI-Times" w:hAnsi="VNI-Times" w:cs="VNI-Times"/>
          <w:sz w:val="24"/>
        </w:rPr>
      </w:pPr>
      <w:r>
        <w:rPr>
          <w:rFonts w:cs="VNI-Times" w:ascii="VNI-Times" w:hAnsi="VNI-Times"/>
          <w:sz w:val="24"/>
        </w:rPr>
        <w:t>Diesel therapy, phöông phaùp tröøng trò teä haïi maø nhaø giam daønh cho nhöõng phaïm nhaân gaây roái. Caùi phöông phaùp ñoái ñaõi taøn nhaãn naøy ñaõ ñöôïc toøa aùn chaáp nhaän, goàm coù vieäc thuyeân chuyeån phaïm nhaân nhö nhöõng mieáng thòt trong nhieàu tuaàn hoaëc nhieàu thaùng töø nhaø tuø noï sang nhaø tuø kia ñeå laøm cho quyù vò maát lieân laïc, thieáu tieàn baïc ñoà duøng, khoâng coù theå lieân laïc ñöôïc vôùi gia ñình, khoâng coøn goïi ñöôïc ñieän thoaïi, vieát thö töø, nghóa laø nhaèm huûy dieät thaân theå vaø tinh thaàn quyù vò. Ngaøy noï qua ngaøy kia, töø saùng tô mô cai tuø ñaõ ñaùnh thöùc quyù vò, loät traàn quyù vò ñeå khaùm xeùt, ñeå quyù vò traàn truoàng trong xaø lim laïnh giaù, roài cho quyù vò maëc quaàn aùo, xieàng xích quyù vò vaø ñöa quyù vò ra phi tröôøng. Quyù vò coù theå seõ phaûi ñöùng haøng giôø ñoàng hoà vôùi quaàn aùo mong manh trong naéng, möa hay trong baõo tuyeát cho ñeán khi cai tuø neùm quyù vò leân xe buyùt hoaëc maùy bay. Quyù vò phaûi ngoài ôû ñoù cho ñeán khi tôùi traïi giam, coù theå laø Minnesota vaøo khoaûng 2 giôø saùng, nôi ñoù quyù vò seõ phaûi chôø ñôïi trong tuyeát ngaäp leân ñeán ñaàu goái trong ñoâi giaøy cao su moûng manh vaø aùo sô mi coå chöõ V cho ñeán khi quyù vò ñöôïc ñöa ñeán traïi giam, roài laïi bò baét boû heát aùo quaàn ra ñeå khaùm xeùt moät laàn nöõa, vaø sau cuøng ñöôïc neùm cho moät chieác sandwich nhaït nheõo. Ñeán 6 giôø saùng quyù vò laïi phaûi traûi qua caùi thuû tuïc ñoù moät laàn nöõa. Ñeâm ñoù quyù vò seõ ñöôïc ñöa ñeán Colorado, löu laïi ñaây moät hay hai ngaøy, roài laïi qua moät nhaø tuø khaùc taïi California. Moät ngaøy hay moät tuaàn sau quyù vò laïi ñöôïc ñöa ñi hoaëc laø Texas hoaëc laø Carolina. Cuoäc di chuyeån taøn nhaãn vaø khuûng khieáp ñoù coù theå cöù theá maø tieáp tuïc trong voøng nöûa naêm. Nhöõng öùng vieân ñöôïc nhaém ñeán nhieàu nhaát cho caùi phöông phaùp trò lieäu naøy laø nhöõng can phaïm “khoù tính” chöù khoâng phaûi laø nguy hieåm ñaõ lieân laïc vôùi truyeàn thoâng ñeå tieát loä nhöõng bí maät dô baån trong caùi ñeá quoác ma quyû cuûa Janet Reno hoaëc laø bieát ñöôïc nhöõng haønh vi baát chính cuûa moät vaøi chính khaùch cao caáp. Nhöõng ngöôøi ñöùng ñaàu traïi giam ñaõ chaáp thuaän caùch ñoái xöû man rôï ñoù. Renova Hawk cuõng nhö phaàn lôùn caùc chính khaùch quyù trong truyeàn thoáng giaù trò gia ñình khoâng moät chuùt quan taâm ñeán söï man rôï ñoù (Danh töø diesel ñaõ coù laø do nhöõng xe buyùt chaïy baèng diesel thöôøng duøng ñeå chuyeân chôû tuø).</w:t>
      </w:r>
    </w:p>
    <w:p>
      <w:pPr>
        <w:pStyle w:val="Normal"/>
        <w:spacing w:before="120" w:after="0"/>
        <w:jc w:val="both"/>
        <w:rPr>
          <w:rFonts w:ascii="VNI-Times" w:hAnsi="VNI-Times" w:cs="VNI-Times"/>
          <w:sz w:val="24"/>
        </w:rPr>
      </w:pPr>
      <w:r>
        <w:rPr>
          <w:rFonts w:cs="VNI-Times" w:ascii="VNI-Times" w:hAnsi="VNI-Times"/>
          <w:sz w:val="24"/>
        </w:rPr>
        <w:t>Dime laø aùn phaït 10 naêm. “Jose’s doin’ a dime.”</w:t>
      </w:r>
    </w:p>
    <w:p>
      <w:pPr>
        <w:pStyle w:val="Normal"/>
        <w:numPr>
          <w:ilvl w:val="0"/>
          <w:numId w:val="11"/>
        </w:numPr>
        <w:spacing w:before="120" w:after="0"/>
        <w:jc w:val="both"/>
        <w:rPr>
          <w:rFonts w:ascii="VNI-Times" w:hAnsi="VNI-Times" w:cs="VNI-Times"/>
          <w:sz w:val="24"/>
        </w:rPr>
      </w:pPr>
      <w:r>
        <w:rPr>
          <w:rFonts w:cs="VNI-Times" w:ascii="VNI-Times" w:hAnsi="VNI-Times"/>
          <w:sz w:val="24"/>
        </w:rPr>
        <w:t xml:space="preserve">Dirty 1: cho thaáy coù daáu veát duøng röôïu hay ma tuùy. “Becker’s pisstest was dirty.” Cuõng ñöôïc goïi laø hot bôùi nhaân vieân nhaø giam. “If you take this cough medication, your urine analysis will be hot.” </w:t>
      </w:r>
    </w:p>
    <w:p>
      <w:pPr>
        <w:pStyle w:val="Normal"/>
        <w:numPr>
          <w:ilvl w:val="0"/>
          <w:numId w:val="11"/>
        </w:numPr>
        <w:spacing w:before="120" w:after="0"/>
        <w:jc w:val="both"/>
        <w:rPr>
          <w:rFonts w:ascii="VNI-Times" w:hAnsi="VNI-Times" w:cs="VNI-Times"/>
          <w:sz w:val="24"/>
        </w:rPr>
      </w:pPr>
      <w:r>
        <w:rPr>
          <w:rFonts w:cs="VNI-Times" w:ascii="VNI-Times" w:hAnsi="VNI-Times"/>
          <w:sz w:val="24"/>
        </w:rPr>
        <w:t>Dirty 2: aùp duïng cho cai tuø coù nhöõng haønh vi baát hôïp phaùp vaø thieáu tinh thaàn ngheà nghieäp nhö aên naèm vôùi tuø, ñöa laäu haøng hoùa bò caám vaøo tuø cho phaïm nhaân ñeå ñoåi laáy daâm hoaëc laáy tieàn, hoaëc baùn ma tuùy vaø nhöõng haøng bò caám khaùc nhö khí giôùi cho tu, “Last week they fired Francis Schmittz. He was the dirty cop at the pen who</w:t>
      </w:r>
    </w:p>
    <w:p>
      <w:pPr>
        <w:pStyle w:val="Normal"/>
        <w:numPr>
          <w:ilvl w:val="0"/>
          <w:numId w:val="2"/>
        </w:numPr>
        <w:spacing w:before="120" w:after="0"/>
        <w:jc w:val="both"/>
        <w:rPr>
          <w:rFonts w:ascii="VNI-Times" w:hAnsi="VNI-Times" w:cs="VNI-Times"/>
          <w:sz w:val="24"/>
        </w:rPr>
      </w:pPr>
      <w:r>
        <w:rPr>
          <w:rFonts w:cs="VNI-Times" w:ascii="VNI-Times" w:hAnsi="VNI-Times"/>
          <w:sz w:val="24"/>
        </w:rPr>
        <w:t>Easy time, thích nghi gioûi vôùi ñôøi soáng lao tuø. Traùi nghóa vôùi hard time. “Chiquita is doin’ easy time.”</w:t>
      </w:r>
    </w:p>
    <w:p>
      <w:pPr>
        <w:pStyle w:val="Normal"/>
        <w:numPr>
          <w:ilvl w:val="0"/>
          <w:numId w:val="2"/>
        </w:numPr>
        <w:spacing w:before="120" w:after="0"/>
        <w:jc w:val="both"/>
        <w:rPr>
          <w:rFonts w:ascii="VNI-Times" w:hAnsi="VNI-Times" w:cs="VNI-Times"/>
          <w:sz w:val="24"/>
        </w:rPr>
      </w:pPr>
      <w:r>
        <w:rPr>
          <w:rFonts w:cs="VNI-Times" w:ascii="VNI-Times" w:hAnsi="VNI-Times"/>
          <w:sz w:val="24"/>
        </w:rPr>
        <w:t>Emergency count, moät ñôït ñeám ñaëc bieät khi cai  tuø nghi laø coù keû troán traïi.</w:t>
      </w:r>
    </w:p>
    <w:p>
      <w:pPr>
        <w:pStyle w:val="Normal"/>
        <w:numPr>
          <w:ilvl w:val="0"/>
          <w:numId w:val="2"/>
        </w:numPr>
        <w:spacing w:before="120" w:after="0"/>
        <w:jc w:val="both"/>
        <w:rPr>
          <w:rFonts w:ascii="VNI-Times" w:hAnsi="VNI-Times" w:cs="VNI-Times"/>
          <w:sz w:val="24"/>
        </w:rPr>
      </w:pPr>
      <w:r>
        <w:rPr>
          <w:rFonts w:cs="VNI-Times" w:ascii="VNI-Times" w:hAnsi="VNI-Times"/>
          <w:sz w:val="24"/>
        </w:rPr>
        <w:t>Troán traïi. Vì coù raát nhieàu raøo keõm gai saéc nhö nöôùc vaø lính gaùc vôùi suùng noå maïnh ñaõ giaûm bôùt raát nhieàu cô hoäi troán traïi. Quyù vò neân hoïc caùch ñeå theå xaùc laïi trong traïi vaø troán vaø troán vaøo taâm trí quyù vò ñeå giaûi thoaùt cho taâm hoàn quyù vò trong moät vaøi giôø. Moät vaøi phöông phaùp laån troán raát laø laønh maïnh, nhöng nhöõng caùch khaùc laïi coù theå huûy hoaïi quyù vò. Caùi phöông phaùp laønh maïnh vaø thoâng duïng nhaát laø nguû caøng nhieàu caøng hay. Nhöõng caùch giaûi thoaùt tinh  thaàn khaùc laø ñoïc saùch, töôûng töôïng vaø nguû mô ban ngaøy, taäp nhaïc, chôi tìm chöõ bí aån, chôi baøi, domino, hoaëc laø boùng chuyeàn, ñi boä, laøm vieäc, noùi chuyeän vôùi gaùi, nghe radio, coi truyeàn hình, hoïc ngoaïi ngöõ, ñi hoïc (neáu cho pheùp) coi chôùp boùng, hay laø caàu nguyeän. Nhöõng caùch nguy hieåm laø duøng ma tuùy uoáng röôïu, töï giam mình trong xaø lim coâ ñôn moät mình, coù theå ñöa ñeán ñau thaàn kinh hay söï giaûi thoaùt cuoái cuøng laø töï  töû.</w:t>
      </w:r>
    </w:p>
    <w:p>
      <w:pPr>
        <w:pStyle w:val="Normal"/>
        <w:numPr>
          <w:ilvl w:val="0"/>
          <w:numId w:val="2"/>
        </w:numPr>
        <w:spacing w:before="120" w:after="0"/>
        <w:jc w:val="both"/>
        <w:rPr>
          <w:rFonts w:ascii="VNI-Times" w:hAnsi="VNI-Times" w:cs="VNI-Times"/>
          <w:sz w:val="24"/>
        </w:rPr>
      </w:pPr>
      <w:r>
        <w:rPr>
          <w:rFonts w:cs="VNI-Times" w:ascii="VNI-Times" w:hAnsi="VNI-Times"/>
          <w:sz w:val="24"/>
        </w:rPr>
        <w:t>Extra duty punishment, phaït laøm theâm vieäc vì vi phaïm luaät leä nheï nhö laø khoâng tuaân theo meänh leänh hay khoâng giöõ hoäc tuû saïch seõ. Thöôøng thöôøng phaït laøm theâm töø 3-15 giôø queùt doïn saøn nhaø, phoøng taém, caàu tieâu, queùt doïn coïng thuoác laù, hay röûa xe cho cai tuø.</w:t>
      </w:r>
    </w:p>
    <w:p>
      <w:pPr>
        <w:pStyle w:val="Normal"/>
        <w:numPr>
          <w:ilvl w:val="0"/>
          <w:numId w:val="2"/>
        </w:numPr>
        <w:spacing w:before="120" w:after="0"/>
        <w:jc w:val="both"/>
        <w:rPr>
          <w:rFonts w:ascii="VNI-Times" w:hAnsi="VNI-Times" w:cs="VNI-Times"/>
          <w:sz w:val="24"/>
        </w:rPr>
      </w:pPr>
      <w:r>
        <w:rPr>
          <w:rFonts w:cs="VNI-Times" w:ascii="VNI-Times" w:hAnsi="VNI-Times"/>
          <w:sz w:val="24"/>
        </w:rPr>
        <w:t>Farting, ñaùnh raém. Vì thöùc aên trong tuø thöôøng môõ maøng neân ñaùnh raém laø moät ñaïi dòch teã. Moïi ngöôøi trong tuø ñaùm raém nhö ñieân. Quyù vò phaûi laøm quen vôùi chuyeän ñoù. Quyù vò tha hoà maø ñaùnh raém, tröø ra ôû phoøng aên hoaëc khi ngoài treân gheá daøi gaàn ngöôøi khaùc, laøm nhö theá laø baát lòch söï. Trong caùi khuùc nhaïc hoøa taáu goàm tieáng ho, tieáng ôï, tieáng ngaùy goã vaø tieáng la heùt maø quyù vò nghe thaáy trong nhaø tuø, ñaëc bieät laø trong khu soáng chung, ñaùng  raém laø tieáng noåi baät nhaát. Quyù vò phaûi ngaïc nhieân vì nhöõng tieáng raém khaùc nhau naøo laø tieáng keøn ñoàng, naøo laø tieáng uûn æn, naøo laø tieáng ñöùt ñoaïn, naøo laø tieáng noå nheï nhaøng, tieáng du döông, vaø tieáng noå thoâ tuïc ñuû maïnh ñeå coù theå phaù thuûng moät taám neäm 4 phaân Anh.</w:t>
      </w:r>
    </w:p>
    <w:p>
      <w:pPr>
        <w:pStyle w:val="Normal"/>
        <w:numPr>
          <w:ilvl w:val="0"/>
          <w:numId w:val="2"/>
        </w:numPr>
        <w:spacing w:before="120" w:after="0"/>
        <w:jc w:val="both"/>
        <w:rPr>
          <w:rFonts w:ascii="VNI-Times" w:hAnsi="VNI-Times" w:cs="VNI-Times"/>
          <w:sz w:val="24"/>
        </w:rPr>
      </w:pPr>
      <w:r>
        <w:rPr>
          <w:rFonts w:cs="VNI-Times" w:ascii="VNI-Times" w:hAnsi="VNI-Times"/>
          <w:sz w:val="24"/>
        </w:rPr>
        <w:t>FIC, ñònh cheá caûi huaán lieân bang, moät nhaø tuø vôùi möùc an ninh trung bình. Neáu quyù vò bò phaït tuø töø 10 naêm trôû leân, quyù vò coù theå seõ khôûi ñaàu kyø nghæ cuûa quyù vò taïi moät traïi caûi huaán an ninh toái ña. Moät ít naêm sau neáu quyù vò coù haïnh kieåm toát coù theå quyù vò seõ ñöôïc chuyeån ñeán moät traïi giam an ninh toái thieåu hay FPC.</w:t>
      </w:r>
    </w:p>
    <w:p>
      <w:pPr>
        <w:pStyle w:val="Normal"/>
        <w:numPr>
          <w:ilvl w:val="0"/>
          <w:numId w:val="2"/>
        </w:numPr>
        <w:spacing w:before="120" w:after="0"/>
        <w:jc w:val="both"/>
        <w:rPr>
          <w:rFonts w:ascii="VNI-Times" w:hAnsi="VNI-Times" w:cs="VNI-Times"/>
          <w:sz w:val="24"/>
        </w:rPr>
      </w:pPr>
      <w:r>
        <w:rPr>
          <w:rFonts w:cs="VNI-Times" w:ascii="VNI-Times" w:hAnsi="VNI-Times"/>
          <w:sz w:val="24"/>
        </w:rPr>
        <w:t>Feed the warden, ñi æa. “See you later, Hillary. I got to feed the warden.”</w:t>
      </w:r>
    </w:p>
    <w:p>
      <w:pPr>
        <w:pStyle w:val="Normal"/>
        <w:numPr>
          <w:ilvl w:val="0"/>
          <w:numId w:val="2"/>
        </w:numPr>
        <w:spacing w:before="120" w:after="0"/>
        <w:jc w:val="both"/>
        <w:rPr>
          <w:rFonts w:ascii="VNI-Times" w:hAnsi="VNI-Times" w:cs="VNI-Times"/>
          <w:sz w:val="24"/>
        </w:rPr>
      </w:pPr>
      <w:r>
        <w:rPr>
          <w:rFonts w:cs="VNI-Times" w:ascii="VNI-Times" w:hAnsi="VNI-Times"/>
          <w:sz w:val="24"/>
        </w:rPr>
        <w:t xml:space="preserve">Fist timer, moät phaïm nhaân laàn ñaàu tieân vaøo tuø, gioáng nhö quyù vò. </w:t>
      </w:r>
    </w:p>
    <w:p>
      <w:pPr>
        <w:pStyle w:val="Normal"/>
        <w:numPr>
          <w:ilvl w:val="0"/>
          <w:numId w:val="2"/>
        </w:numPr>
        <w:spacing w:before="120" w:after="0"/>
        <w:jc w:val="both"/>
        <w:rPr>
          <w:rFonts w:ascii="VNI-Times" w:hAnsi="VNI-Times" w:cs="VNI-Times"/>
          <w:sz w:val="24"/>
        </w:rPr>
      </w:pPr>
      <w:r>
        <w:rPr>
          <w:rFonts w:cs="VNI-Times" w:ascii="VNI-Times" w:hAnsi="VNI-Times"/>
          <w:sz w:val="24"/>
        </w:rPr>
        <w:t>Fish, 1: 1 tuø nhaân môùi’ 2: moät cai tuø môùi, cuõng coøn ñöôïc goïi laø fish, cop hay fish hack. “That girl has to be a fish cop. She said hello to us.”</w:t>
      </w:r>
    </w:p>
    <w:p>
      <w:pPr>
        <w:pStyle w:val="Normal"/>
        <w:numPr>
          <w:ilvl w:val="0"/>
          <w:numId w:val="2"/>
        </w:numPr>
        <w:spacing w:before="120" w:after="0"/>
        <w:jc w:val="both"/>
        <w:rPr>
          <w:rFonts w:ascii="VNI-Times" w:hAnsi="VNI-Times" w:cs="VNI-Times"/>
          <w:sz w:val="24"/>
        </w:rPr>
      </w:pPr>
      <w:r>
        <w:rPr>
          <w:rFonts w:cs="VNI-Times" w:ascii="VNI-Times" w:hAnsi="VNI-Times"/>
          <w:sz w:val="24"/>
        </w:rPr>
        <w:t>Fog line, söï haïn cheá tuø nhaân trong ñôn vò khi söông muø daøy ñaëc laøm cho lính gaùc töø traïm canh naøy khoâng theå nhìn thaáy traïm canh kia. “Great, fog line. Back to bed!”</w:t>
      </w:r>
    </w:p>
    <w:p>
      <w:pPr>
        <w:pStyle w:val="Normal"/>
        <w:numPr>
          <w:ilvl w:val="0"/>
          <w:numId w:val="2"/>
        </w:numPr>
        <w:spacing w:before="120" w:after="0"/>
        <w:jc w:val="both"/>
        <w:rPr>
          <w:rFonts w:ascii="VNI-Times" w:hAnsi="VNI-Times" w:cs="VNI-Times"/>
          <w:sz w:val="24"/>
        </w:rPr>
      </w:pPr>
      <w:r>
        <w:rPr>
          <w:rFonts w:cs="VNI-Times" w:ascii="VNI-Times" w:hAnsi="VNI-Times"/>
          <w:sz w:val="24"/>
        </w:rPr>
        <w:t>Food, Phoøng quaûn lyù thöôøng khoe khoang raèng thöïc phaåm “boå döôõng vaø haáp daãn, nhöng tuøy theo nhaø tuø, quaûn lyù thöïc phaåm, nhaân vieân nhaø beáp soá löôïng thöïc phaåm ñi töø vöøa ñuû cho moät ngöôøi laøm vieäc naëng hay moät phuï nöõ to lôùn cho ñeán thöøa dö aên cho quyù vò. Chaát löôïng cuõng coù theå ñi töø toát cho ñeán ñaùng gheâ sôï nhö sandwich öôùt leàu nheàu vôùi xuùc xích ñaày môõ, maën vaø hoâi hoaëc laø vôùi mieáng gan maøu xanh khoâ cöùng.</w:t>
      </w:r>
    </w:p>
    <w:p>
      <w:pPr>
        <w:pStyle w:val="Normal"/>
        <w:numPr>
          <w:ilvl w:val="0"/>
          <w:numId w:val="2"/>
        </w:numPr>
        <w:spacing w:before="120" w:after="0"/>
        <w:jc w:val="both"/>
        <w:rPr>
          <w:rFonts w:ascii="VNI-Times" w:hAnsi="VNI-Times" w:cs="VNI-Times"/>
          <w:sz w:val="24"/>
        </w:rPr>
      </w:pPr>
      <w:r>
        <w:rPr>
          <w:rFonts w:cs="VNI-Times" w:ascii="VNI-Times" w:hAnsi="VNI-Times"/>
          <w:sz w:val="24"/>
        </w:rPr>
        <w:t>Food administrator, moät thaønh vieân cuûa ban ñieàu haønh coù nhieäm vuï cung caáp thöïc phaåm cho toaøn theå traïi giam vaø hôïp taùc vôùi caùc ñaàu beáp. Moät vaøi quaûn lyù thöïc phaåm ñaõ ñöôïc bieát laø coøn aên caép nhieàu thöïc phaåm hôn laø phaïm nhaân vaø ñaõ aên caép cuûa nhöõng ngöôøi tuø nhöõng böõa aên xöùng hôïp. Hoï ñaõ baét tuø chaát haøng thuøng thòt vaø nhöõng thöïc phaåm khaùc leân xe vaän taûi roài ñöa nhöõng thöïc phaåm ñoù ñi baùn cho nhöõng khaùch saïn hoaëc neáu khoâng thì ñem veà nhaø. Coi laïi kitchen cop, food cop, hoaëc laø food hack. Federal prison camp, moät nhaø tuø an ninh toái thieåu, thöôøng thöôøng laø moät traïi lao ñoäng khoå sai.</w:t>
      </w:r>
    </w:p>
    <w:p>
      <w:pPr>
        <w:pStyle w:val="Normal"/>
        <w:numPr>
          <w:ilvl w:val="0"/>
          <w:numId w:val="2"/>
        </w:numPr>
        <w:spacing w:before="120" w:after="0"/>
        <w:jc w:val="both"/>
        <w:rPr>
          <w:rFonts w:ascii="VNI-Times" w:hAnsi="VNI-Times" w:cs="VNI-Times"/>
          <w:sz w:val="24"/>
        </w:rPr>
      </w:pPr>
      <w:r>
        <w:rPr>
          <w:rFonts w:cs="VNI-Times" w:ascii="VNI-Times" w:hAnsi="VNI-Times"/>
          <w:sz w:val="24"/>
        </w:rPr>
        <w:t>Freeway moät haønh lang trong moät ñôn vò soáng chung cuûa tuø. Ngöôøi ñi laïi nhieàu vaø tieáng ñoäng laøm cho vò trí cuûa caùc giöôøng nguû naèm trong khu vöïc naøy khoâng ñöôïc maáy ngöôøi öa thích. Giöôøng keâ gaàn töôøng vaø ôû trong goùc laø nhöõng choã toát nhaát. “My house is now on the freeway. Goddan. I hate all those asshole starting at me.”</w:t>
      </w:r>
    </w:p>
    <w:p>
      <w:pPr>
        <w:pStyle w:val="Normal"/>
        <w:numPr>
          <w:ilvl w:val="0"/>
          <w:numId w:val="2"/>
        </w:numPr>
        <w:spacing w:before="120" w:after="0"/>
        <w:jc w:val="both"/>
        <w:rPr>
          <w:rFonts w:ascii="VNI-Times" w:hAnsi="VNI-Times" w:cs="VNI-Times"/>
          <w:sz w:val="24"/>
        </w:rPr>
      </w:pPr>
      <w:r>
        <w:rPr>
          <w:rFonts w:cs="VNI-Times" w:ascii="VNI-Times" w:hAnsi="VNI-Times"/>
          <w:sz w:val="24"/>
        </w:rPr>
        <w:t>GCT good conduct time,  thôøi gian haïnh kieåm toát. Neáu quyù vò ñöôïc noù coù theå giaûm bôùt aùn phaït cuûa quyù vò xuoáng coøn 85%. Laø phaïm nhaân theo luaät môùi quyù vò coù theå ñöôïc tôùi 54 ngaøy nghæ trong moät naêm neáu quyù vò laø gaùi ngoan “luoân luoân toân troïng luaät leä” vaø khoâng bò moät baùo caùo naøo. Ñaùm luaät sö vaø chaùnh aùn ngu doát thöôøng khoâng bieát GCT: neáu quyù vò keát aùn tuø 12 thaùng vaø moät ngaøy vaø neáu quyù vò ñöôïc 54 ngaøy pheùp trong naêm ñaàu thì nhö theá quyù vò chæ phaûi thuï aùn coù 10 thaùng. GCT cuõng ñoàng nghóa vôùi good time credit.</w:t>
      </w:r>
    </w:p>
    <w:p>
      <w:pPr>
        <w:pStyle w:val="Normal"/>
        <w:numPr>
          <w:ilvl w:val="0"/>
          <w:numId w:val="2"/>
        </w:numPr>
        <w:spacing w:before="120" w:after="0"/>
        <w:jc w:val="both"/>
        <w:rPr>
          <w:rFonts w:ascii="VNI-Times" w:hAnsi="VNI-Times" w:cs="VNI-Times"/>
          <w:sz w:val="24"/>
        </w:rPr>
      </w:pPr>
      <w:r>
        <w:rPr>
          <w:rFonts w:cs="VNI-Times" w:ascii="VNI-Times" w:hAnsi="VNI-Times"/>
          <w:sz w:val="24"/>
        </w:rPr>
        <w:t>Get short, ñeán gaàn ngaøy phoùng thích. Urethra is getting real short. She’luoân luoân be outta here next Tuesday.”</w:t>
      </w:r>
    </w:p>
    <w:p>
      <w:pPr>
        <w:pStyle w:val="Normal"/>
        <w:numPr>
          <w:ilvl w:val="0"/>
          <w:numId w:val="2"/>
        </w:numPr>
        <w:spacing w:before="120" w:after="0"/>
        <w:jc w:val="both"/>
        <w:rPr>
          <w:rFonts w:ascii="VNI-Times" w:hAnsi="VNI-Times" w:cs="VNI-Times"/>
          <w:sz w:val="24"/>
        </w:rPr>
      </w:pPr>
      <w:r>
        <w:rPr>
          <w:rFonts w:cs="VNI-Times" w:ascii="VNI-Times" w:hAnsi="VNI-Times"/>
          <w:sz w:val="24"/>
        </w:rPr>
        <w:t>Guards, nhieàu cai tuø laø cöïu chieán binh nam hoaëc nöõ thuoäc ñuû moïi saéc toäc. Hoï laøm vieäc caøng laâu thì hoï caøng trôû neân thoâ baïo bôûi vì caùi nôi laøm vieäc ñaày thoâ baïo cuûa hoï. Moät vaøi ngöôøi thì raát coù tö caùch nhöng nhöõng ngöôøi khaùc thì chæ laø con heo dô baån. Moät vaøi ngöôøi thì thoâng minh, nhöng ngöôøi khaùc khoâng ñoïc noåi teân quyù vò trong giôø goïi laáy thô. Moät vaøi cai tuø quaù haùch dòch laøm cho nhöõng cai tuø khaùc cuõng thuø gheùt.</w:t>
      </w:r>
    </w:p>
    <w:p>
      <w:pPr>
        <w:pStyle w:val="Normal"/>
        <w:numPr>
          <w:ilvl w:val="0"/>
          <w:numId w:val="2"/>
        </w:numPr>
        <w:spacing w:before="120" w:after="0"/>
        <w:jc w:val="both"/>
        <w:rPr>
          <w:rFonts w:ascii="VNI-Times" w:hAnsi="VNI-Times" w:cs="VNI-Times"/>
          <w:sz w:val="24"/>
        </w:rPr>
      </w:pPr>
      <w:r>
        <w:rPr>
          <w:rFonts w:cs="VNI-Times" w:ascii="VNI-Times" w:hAnsi="VNI-Times"/>
          <w:sz w:val="24"/>
        </w:rPr>
        <w:t>SMS, Short Man Syndrome, hieän töôïng ngöôøi luøn. Thoâng thöôøng thì cai tuø, nhaân vieân quaûn trò, quan toøa, coâng toá vieân, nhaân vieân FBI caøng  thaáp thì hoï caøng toài. Maëc daàu raèng quyù vò coù theå gaëp ñöôïc moät vaøi cai tuø thaáp nhöng laïi raát deã thöông vaø hay giuùp ñôõ nhöng bình  thöôøng laø cai tuø thaáp hôn 5’5” ñeàu coù haønh ñoäng thoâ baïo, noùi naêng thoâ baïo ñeå buø vaøo caùi beù nhoû cuûa hoï. Hoï coù quyeàn haønh vaø hoï muoán moïi ngöôøi bieát ñeán. Neáu quyù vò phaù raøo thì hoï coù theå ñaùnh quyù vò baèng moät caùi duøi cui choáng baïo loaïn.</w:t>
      </w:r>
    </w:p>
    <w:p>
      <w:pPr>
        <w:pStyle w:val="Normal"/>
        <w:numPr>
          <w:ilvl w:val="0"/>
          <w:numId w:val="2"/>
        </w:numPr>
        <w:spacing w:before="120" w:after="0"/>
        <w:jc w:val="both"/>
        <w:rPr>
          <w:rFonts w:ascii="VNI-Times" w:hAnsi="VNI-Times" w:cs="VNI-Times"/>
          <w:sz w:val="24"/>
        </w:rPr>
      </w:pPr>
      <w:r>
        <w:rPr>
          <w:rFonts w:cs="VNI-Times" w:ascii="VNI-Times" w:hAnsi="VNI-Times"/>
          <w:sz w:val="24"/>
        </w:rPr>
        <w:t>Gump, moät ngöôøi ñoàng tính luyeán aùi. “Don’t worry, Bruce, that hack ain’t bother you. He’s a gump.”</w:t>
      </w:r>
    </w:p>
    <w:p>
      <w:pPr>
        <w:pStyle w:val="Normal"/>
        <w:numPr>
          <w:ilvl w:val="0"/>
          <w:numId w:val="2"/>
        </w:numPr>
        <w:spacing w:before="120" w:after="0"/>
        <w:jc w:val="both"/>
        <w:rPr>
          <w:rFonts w:ascii="VNI-Times" w:hAnsi="VNI-Times" w:cs="VNI-Times"/>
          <w:sz w:val="24"/>
        </w:rPr>
      </w:pPr>
      <w:r>
        <w:rPr>
          <w:rFonts w:cs="VNI-Times" w:ascii="VNI-Times" w:hAnsi="VNI-Times"/>
          <w:sz w:val="24"/>
        </w:rPr>
        <w:t>Hack, moät cai tuø (coù tính caùch khinh mieät). Nghóa chính thöùc cuûa danh tuø laø moät ngöôøi coù theå laøm baát cöù vieäc gì xaáu xa hay ñeâ tieän vì tieàn, moät keû ñaâm thueâ cheùm möôùn. Danh tuø naøy ñöôïc haàu heát tuø cuõng nhö moät vaøi cai tuø söû duïng. Nhieàu baïn tuø cuûa quyù vò cho raèng noù ñoàng nghóa vôùi Horse’s ass Carrying Keys, vì cai tuø thöôøng mang moät xaâu chìa khoùa.</w:t>
      </w:r>
    </w:p>
    <w:p>
      <w:pPr>
        <w:pStyle w:val="Normal"/>
        <w:numPr>
          <w:ilvl w:val="0"/>
          <w:numId w:val="2"/>
        </w:numPr>
        <w:spacing w:before="120" w:after="0"/>
        <w:jc w:val="both"/>
        <w:rPr>
          <w:rFonts w:ascii="VNI-Times" w:hAnsi="VNI-Times" w:cs="VNI-Times"/>
          <w:sz w:val="24"/>
        </w:rPr>
      </w:pPr>
      <w:r>
        <w:rPr>
          <w:rFonts w:cs="VNI-Times" w:ascii="VNI-Times" w:hAnsi="VNI-Times"/>
          <w:sz w:val="24"/>
        </w:rPr>
        <w:t>Halfway house, chính  thöùc ñöôïc goïi laø trung taâm caûi huaán coäng ñoàng (CCC) laø moät caên nhaø hay thöôøng laø moät khaùch saïn reû tieàn ôû nhöõng khu vöïc nguy hieåm vaø ñang taøn taï daønh cho nhöõng phaïm nhaân saép ñöôïc traû töï do hoaëc laø nhöõng nghi can phaïm phaùp tröôùc khi hoï ñöôïc xeùt xöû. Hoï coù theå löu ngu nôi ñaây haøng thaùng hoaëc haøng naêm cho ñeán khi hoï ñöôïc xeùt xöû hoaëc aùn phaït hoï ñaõ maõn haïn. Thôøi gian trung bình bò löu giöõ nôi ñaây laø töø hay ñeán saùu thaùng, sau ñoù laø hoaëc laø hoï seõ ñöôïc phoùng thích hoaëc laø seõ bò quaûn cheá taïi nhaø coù maùy ñieän töû  ñeå kieåm soaùt. Muïc ñích chính yeáu cuûa trung taâm caûi huaán coäng ñoàng laø giuùp cho nhöõng phaïm nhaân nhö quyù vò chuyeån töø giai ñoaïn nhaø tuø trôû veà sinh soáng taïi xaõ hoäi beân ngoaøi.</w:t>
      </w:r>
    </w:p>
    <w:p>
      <w:pPr>
        <w:pStyle w:val="Normal"/>
        <w:numPr>
          <w:ilvl w:val="0"/>
          <w:numId w:val="2"/>
        </w:numPr>
        <w:spacing w:before="120" w:after="0"/>
        <w:jc w:val="both"/>
        <w:rPr>
          <w:rFonts w:ascii="VNI-Times" w:hAnsi="VNI-Times" w:cs="VNI-Times"/>
          <w:sz w:val="24"/>
        </w:rPr>
      </w:pPr>
      <w:r>
        <w:rPr>
          <w:rFonts w:cs="VNI-Times" w:ascii="VNI-Times" w:hAnsi="VNI-Times"/>
          <w:sz w:val="24"/>
        </w:rPr>
        <w:t>Hard time, khoù khaên trong vieäc ñieàu chænh vaøo ñôøi soáng lao tuø. Traùi nghóa vôùi easy time.</w:t>
      </w:r>
    </w:p>
    <w:p>
      <w:pPr>
        <w:pStyle w:val="Normal"/>
        <w:numPr>
          <w:ilvl w:val="0"/>
          <w:numId w:val="2"/>
        </w:numPr>
        <w:spacing w:before="120" w:after="0"/>
        <w:jc w:val="both"/>
        <w:rPr>
          <w:rFonts w:ascii="VNI-Times" w:hAnsi="VNI-Times" w:cs="VNI-Times"/>
          <w:sz w:val="24"/>
        </w:rPr>
      </w:pPr>
      <w:r>
        <w:rPr>
          <w:rFonts w:cs="VNI-Times" w:ascii="VNI-Times" w:hAnsi="VNI-Times"/>
          <w:sz w:val="24"/>
        </w:rPr>
        <w:t>Hard-on-for someone, muoán truø daäp moät tuø nhaân; laøm cho ñôøi soáng khoù khaên ñoái vôùi moät tuø nhaân. Noùi veà moät cai tuø hay moät quaûn trò vieân muoán truø moät phaïm nhaân baèng caùch giao phoù nhöõng coâng vieäc dô daùy, hay luïc loïi hoäc tuû ñeå tìm kieám ñoà quoác caám ñeå nhoát anh ta vaøo xaø lim hay ñöa anh ta ñeán moät nhaø tuø khoán naïn hôn. “Watch your mouth, Hillary, that hack has a hard-on for you”.</w:t>
      </w:r>
    </w:p>
    <w:p>
      <w:pPr>
        <w:pStyle w:val="Normal"/>
        <w:numPr>
          <w:ilvl w:val="0"/>
          <w:numId w:val="2"/>
        </w:numPr>
        <w:spacing w:before="120" w:after="0"/>
        <w:jc w:val="both"/>
        <w:rPr>
          <w:rFonts w:ascii="VNI-Times" w:hAnsi="VNI-Times" w:cs="VNI-Times"/>
          <w:sz w:val="24"/>
        </w:rPr>
      </w:pPr>
      <w:r>
        <w:rPr>
          <w:rFonts w:cs="VNI-Times" w:ascii="VNI-Times" w:hAnsi="VNI-Times"/>
          <w:sz w:val="24"/>
        </w:rPr>
        <w:t>Hole, moät xaø lim rieâng reõ ñeå kyû luaät hay ñeå tröøng phaït thieáu moïi tieän nghi daønh cho phaïm nhaân vi phaïm kyû luaät. Noù coù theå laø moät xaø lim dô baån,   giaù laïnh khuûng khieáp, khoâng coù cöûa soå vaø voâ nhaân ñaïo cho ñeán moät nôi coù theå chaáp nhaän ñöôïc cho con ngöôøi sinh soáng.</w:t>
      </w:r>
    </w:p>
    <w:p>
      <w:pPr>
        <w:pStyle w:val="Normal"/>
        <w:numPr>
          <w:ilvl w:val="0"/>
          <w:numId w:val="2"/>
        </w:numPr>
        <w:spacing w:before="120" w:after="0"/>
        <w:jc w:val="both"/>
        <w:rPr>
          <w:rFonts w:ascii="VNI-Times" w:hAnsi="VNI-Times" w:cs="VNI-Times"/>
          <w:sz w:val="24"/>
        </w:rPr>
      </w:pPr>
      <w:r>
        <w:rPr>
          <w:rFonts w:cs="VNI-Times" w:ascii="VNI-Times" w:hAnsi="VNI-Times"/>
          <w:sz w:val="24"/>
        </w:rPr>
        <w:t>Home confinement. Hoaëc laø trong giai ñoaïn tröôùc khi quyù vò ñöôïc ñöa ra xeùt xöû (tröø phi oâng toøa töø choái tieàn theá chaân) hoaëc laø sau naøy neáu quyù vò coù haïnh kieåm toát ôû trong tuø, quyù vò coù theå rôøi khoûi nhaø, nhöng quyù vò phaûi trôû veà vaøo nhöõng giôø quy ñònh. Nhaân vieân lieân bang seõ theo doõi vaø kieåm soaùt quyù vò baèng chieác maùy ñieän töû lôùn baèng caùi goùi thuoác laø ñöôïc gaén vaøo coå chaân quyù vò. Neáu quyù vò ñi quaù khoûi moät giôùi haïn naøo ñoù khoâng coù maët taïi nhaø thì duï vaøo luùc 6 giôø chieàu maùy seõ baùo ñoäng vaø nhaân vieân an ninh seõ ñi luøng kieám quyù vò vaø baét quyù vò toan tính boû troán. Theâm vaøo ñoù laø quyù vò seõ phaûi ñaët moät maùy aûnh ngay trong phoøng cuûa quyù vò, ñeå quyù vò coù theå traû lôøi ñieän thoaïi ngay töùc khaéc khi nhaân vieân lieân bang goïi quyù vò eå kieåm soaùt baát cöù ngaøy ñeâm. Quyù vò seõ ñöôïc baûo laø phaûi ñöùng tröôùc oáng kính ñeå boä chæ huy coù theå nhìn thaáy maët quyù vò. Ñeå quyù vò khoâng theå naøo daùn moät taám aûnh phía tröôùc maùy aûnh vaø rôøi khoûi choã ôû ñöôïc. Quyù vò seõ phaûi sôø vaøo tay hay muõi hay baát cöù choã naøo maø quyù vò ñöôïc leänh ñeå baûo ñaûm raèng quyù vò coù thaät ôû ñoù.</w:t>
      </w:r>
    </w:p>
    <w:p>
      <w:pPr>
        <w:pStyle w:val="Normal"/>
        <w:numPr>
          <w:ilvl w:val="0"/>
          <w:numId w:val="2"/>
        </w:numPr>
        <w:spacing w:before="120" w:after="0"/>
        <w:jc w:val="both"/>
        <w:rPr>
          <w:rFonts w:ascii="VNI-Times" w:hAnsi="VNI-Times" w:cs="VNI-Times"/>
          <w:sz w:val="24"/>
        </w:rPr>
      </w:pPr>
      <w:r>
        <w:rPr>
          <w:rFonts w:cs="VNI-Times" w:ascii="VNI-Times" w:hAnsi="VNI-Times"/>
          <w:sz w:val="24"/>
        </w:rPr>
        <w:t>Home, moät ngöôøi cuøng queâ vôùi quyù vò.</w:t>
      </w:r>
    </w:p>
    <w:p>
      <w:pPr>
        <w:pStyle w:val="Normal"/>
        <w:numPr>
          <w:ilvl w:val="0"/>
          <w:numId w:val="2"/>
        </w:numPr>
        <w:spacing w:before="120" w:after="0"/>
        <w:jc w:val="both"/>
        <w:rPr>
          <w:rFonts w:ascii="VNI-Times" w:hAnsi="VNI-Times" w:cs="VNI-Times"/>
          <w:sz w:val="24"/>
        </w:rPr>
      </w:pPr>
      <w:r>
        <w:rPr>
          <w:rFonts w:cs="VNI-Times" w:ascii="VNI-Times" w:hAnsi="VNI-Times"/>
          <w:sz w:val="24"/>
        </w:rPr>
        <w:t>Hooch, röôïu caát bôûi tuø nhaân.</w:t>
      </w:r>
    </w:p>
    <w:p>
      <w:pPr>
        <w:pStyle w:val="Normal"/>
        <w:numPr>
          <w:ilvl w:val="0"/>
          <w:numId w:val="2"/>
        </w:numPr>
        <w:spacing w:before="120" w:after="0"/>
        <w:jc w:val="both"/>
        <w:rPr>
          <w:rFonts w:ascii="VNI-Times" w:hAnsi="VNI-Times" w:cs="VNI-Times"/>
          <w:sz w:val="24"/>
        </w:rPr>
      </w:pPr>
      <w:r>
        <w:rPr>
          <w:rFonts w:cs="VNI-Times" w:ascii="VNI-Times" w:hAnsi="VNI-Times"/>
          <w:sz w:val="24"/>
        </w:rPr>
        <w:t>Hot, noùi veà thöû nöôùc tieåu cho thaáy coù veát tích ma tuùy hoaëc röôïu baát hôïp phaùp; cuøng nghóa vôùi dirty.</w:t>
      </w:r>
    </w:p>
    <w:p>
      <w:pPr>
        <w:pStyle w:val="Normal"/>
        <w:numPr>
          <w:ilvl w:val="0"/>
          <w:numId w:val="2"/>
        </w:numPr>
        <w:spacing w:before="120" w:after="0"/>
        <w:jc w:val="both"/>
        <w:rPr>
          <w:rFonts w:ascii="VNI-Times" w:hAnsi="VNI-Times" w:cs="VNI-Times"/>
          <w:sz w:val="24"/>
        </w:rPr>
      </w:pPr>
      <w:r>
        <w:rPr>
          <w:rFonts w:cs="VNI-Times" w:ascii="VNI-Times" w:hAnsi="VNI-Times"/>
          <w:sz w:val="24"/>
        </w:rPr>
        <w:t>House, xaø lim hoaëc khu sinh soáng cuûa quyù vò vôùi giöôøng, hoäc tuû, vaø moät khoaûng saøn nhaø chieàu hai boä, chieàu baûy boä maø quyù vò söû duïng chung vôùi moät tuø nhaân khaùc. “Come over to my house at eight”.</w:t>
      </w:r>
    </w:p>
    <w:p>
      <w:pPr>
        <w:pStyle w:val="Normal"/>
        <w:numPr>
          <w:ilvl w:val="0"/>
          <w:numId w:val="2"/>
        </w:numPr>
        <w:spacing w:before="120" w:after="0"/>
        <w:jc w:val="both"/>
        <w:rPr>
          <w:rFonts w:ascii="VNI-Times" w:hAnsi="VNI-Times" w:cs="VNI-Times"/>
          <w:sz w:val="24"/>
        </w:rPr>
      </w:pPr>
      <w:r>
        <w:rPr>
          <w:rFonts w:cs="VNI-Times" w:ascii="VNI-Times" w:hAnsi="VNI-Times"/>
          <w:sz w:val="24"/>
        </w:rPr>
        <w:t>House arrest cuõng laø quaûn cheá taïi gia.</w:t>
      </w:r>
    </w:p>
    <w:p>
      <w:pPr>
        <w:pStyle w:val="Normal"/>
        <w:numPr>
          <w:ilvl w:val="0"/>
          <w:numId w:val="2"/>
        </w:numPr>
        <w:spacing w:before="120" w:after="0"/>
        <w:jc w:val="both"/>
        <w:rPr>
          <w:rFonts w:ascii="VNI-Times" w:hAnsi="VNI-Times" w:cs="VNI-Times"/>
          <w:sz w:val="24"/>
        </w:rPr>
      </w:pPr>
      <w:r>
        <w:rPr>
          <w:rFonts w:cs="VNI-Times" w:ascii="VNI-Times" w:hAnsi="VNI-Times"/>
          <w:sz w:val="24"/>
        </w:rPr>
        <w:t>Hurry up and wait, moät caâu thöôøng nghe thaáy trong tuø theo ñoù thì quyù vò voäi vaõ ñeán moät nôi naøo hay moät vaên phoøng, roài ñöùng chôø coù nhieàu khi caû tieáng ñeå xin thuoác hay ñeå giaûi quyeát moät vaán ñeà.</w:t>
      </w:r>
    </w:p>
    <w:p>
      <w:pPr>
        <w:pStyle w:val="Normal"/>
        <w:numPr>
          <w:ilvl w:val="0"/>
          <w:numId w:val="2"/>
        </w:numPr>
        <w:spacing w:before="120" w:after="0"/>
        <w:jc w:val="both"/>
        <w:rPr>
          <w:rFonts w:ascii="VNI-Times" w:hAnsi="VNI-Times" w:cs="VNI-Times"/>
          <w:sz w:val="24"/>
        </w:rPr>
      </w:pPr>
      <w:r>
        <w:rPr>
          <w:rFonts w:cs="VNI-Times" w:ascii="VNI-Times" w:hAnsi="VNI-Times"/>
          <w:sz w:val="24"/>
        </w:rPr>
        <w:t>Hygiene guards, quaûn trò vieân vaø nhieàu tuø nhaân bò aùm aûnh bôûi vaán ñeà veä sinh, neáu khoâng nhaø tuø ñaõ trôû neân moät chuoàng heo coøn teä haïi hôn hieän nay. Phaàn lôùn phaïm nhaân ñeàu saïch seõ, nhöng quyù vò cuõng raát coù theå bò nhoát chung vôùi nhöõng con heo baån thæu, phaàn lôùn hoï ñeàu laø nhöõng con heo khi coøn ôû ngoaøi cuõng nhö hieän nay.</w:t>
      </w:r>
    </w:p>
    <w:p>
      <w:pPr>
        <w:pStyle w:val="Normal"/>
        <w:numPr>
          <w:ilvl w:val="0"/>
          <w:numId w:val="2"/>
        </w:numPr>
        <w:spacing w:before="120" w:after="0"/>
        <w:jc w:val="both"/>
        <w:rPr>
          <w:rFonts w:ascii="VNI-Times" w:hAnsi="VNI-Times" w:cs="VNI-Times"/>
          <w:sz w:val="24"/>
        </w:rPr>
      </w:pPr>
      <w:r>
        <w:rPr>
          <w:rFonts w:cs="VNI-Times" w:ascii="VNI-Times" w:hAnsi="VNI-Times"/>
          <w:sz w:val="24"/>
        </w:rPr>
        <w:t>Shitters, caàu tieâu. Coù khoaûng nöûa taù cho 300 tuø nhaân vaø soá boàn röûa raùy cuõng chöøng aáy. Maëc duø ñöôïc ñaùnh röûa luoân luoân nhöng boàn röûa voán dô baån. Khi quyù vò tieåu tieän hoaëc ñaïi tieän quyù vò neân ñaët giaáy veä sinh leân caàu. Khaên vaûi vaø khaên lau tay baèng giaáy raát hieám. Quyù vò phaûi duøng ñoà duøng caù nhaân, caát daáu trong hoäc tuû, hoaëc laø söû duïng nhöõng cuoän giaáy lau tay tieâu chuaån cuûa nhaø giam, vaø nhöõng cuoän giaáy veä sinh.</w:t>
      </w:r>
    </w:p>
    <w:p>
      <w:pPr>
        <w:pStyle w:val="Normal"/>
        <w:numPr>
          <w:ilvl w:val="0"/>
          <w:numId w:val="2"/>
        </w:numPr>
        <w:spacing w:before="120" w:after="0"/>
        <w:jc w:val="both"/>
        <w:rPr>
          <w:rFonts w:ascii="VNI-Times" w:hAnsi="VNI-Times" w:cs="VNI-Times"/>
          <w:sz w:val="24"/>
        </w:rPr>
      </w:pPr>
      <w:r>
        <w:rPr>
          <w:rFonts w:cs="VNI-Times" w:ascii="VNI-Times" w:hAnsi="VNI-Times"/>
          <w:sz w:val="24"/>
        </w:rPr>
        <w:t>ISM, heä thoáng quaûn lyù phaïm nhaân. Vaên phoøng lo veà hoà sô, thô töø nhaän töø tuø nhaân vaøo vaø traû töï do cho tuø nhaân ra. (R&amp;Ñöôïc) vaø taát caû nhöõng ñôn khieáu naïi maø quyù vò coù ñoái vôùi hoï.</w:t>
      </w:r>
    </w:p>
    <w:p>
      <w:pPr>
        <w:pStyle w:val="Normal"/>
        <w:numPr>
          <w:ilvl w:val="0"/>
          <w:numId w:val="2"/>
        </w:numPr>
        <w:spacing w:before="120" w:after="0"/>
        <w:jc w:val="both"/>
        <w:rPr>
          <w:rFonts w:ascii="VNI-Times" w:hAnsi="VNI-Times" w:cs="VNI-Times"/>
          <w:sz w:val="24"/>
        </w:rPr>
      </w:pPr>
      <w:r>
        <w:rPr>
          <w:rFonts w:cs="VNI-Times" w:ascii="VNI-Times" w:hAnsi="VNI-Times"/>
          <w:sz w:val="24"/>
        </w:rPr>
        <w:t>In the car, laø 1: moät ngöôøi trong moät nhoùm nhoû baïn thaân; 2: ñöôïc nhoùm cuûa quyù vò chaáp nhaän, ñöôïc coi laø cool, ñaùng kính. “Yeah, Joe’s in the car. He always give us cigarettes.”</w:t>
      </w:r>
    </w:p>
    <w:p>
      <w:pPr>
        <w:pStyle w:val="Normal"/>
        <w:numPr>
          <w:ilvl w:val="0"/>
          <w:numId w:val="2"/>
        </w:numPr>
        <w:spacing w:before="120" w:after="0"/>
        <w:jc w:val="both"/>
        <w:rPr>
          <w:rFonts w:ascii="VNI-Times" w:hAnsi="VNI-Times" w:cs="VNI-Times"/>
          <w:sz w:val="24"/>
        </w:rPr>
      </w:pPr>
      <w:r>
        <w:rPr>
          <w:rFonts w:cs="VNI-Times" w:ascii="VNI-Times" w:hAnsi="VNI-Times"/>
          <w:sz w:val="24"/>
        </w:rPr>
        <w:t>Incident report cuõng gioáng nhö shot.</w:t>
      </w:r>
    </w:p>
    <w:p>
      <w:pPr>
        <w:pStyle w:val="Normal"/>
        <w:numPr>
          <w:ilvl w:val="0"/>
          <w:numId w:val="2"/>
        </w:numPr>
        <w:spacing w:before="120" w:after="0"/>
        <w:jc w:val="both"/>
        <w:rPr>
          <w:rFonts w:ascii="VNI-Times" w:hAnsi="VNI-Times" w:cs="VNI-Times"/>
          <w:sz w:val="24"/>
        </w:rPr>
      </w:pPr>
      <w:r>
        <w:rPr>
          <w:rFonts w:cs="VNI-Times" w:ascii="VNI-Times" w:hAnsi="VNI-Times"/>
          <w:sz w:val="24"/>
        </w:rPr>
        <w:t>Injuries, nhöõng phaïm nhaân vi phaïm nhöõng luaät leä, leã nghi, luaät ngheà nghieäp vaø nhöõng luaät khaùc cuûa nhaø tuø seõ phaûi chòu nhieàu thöông tích, phaàn lôùn gaây ra do baïn ñoàng tuø. Quyù vò haõy saõn saøng ñeå chöùng kieán hay chòu ñöïng nhöõng veát thöông taïi ngöïc, tai, moâi, nhieàu veát thöông treân ñaàu, nhöõng veát thöông nguy kòch treân maët, gaõy xöông quai haøm, hö haïi giaây tieáng noùi, gaõy xöông soáng muõi, bò baát tænh vì gaõy xöông soáng muõi vaø xöông maët. Buïng döôùi bò raïch, veát ñaâm ôû coå, caùnh tay döôùi vaø caïnh söôøn, beå soï, nhieàu thöông tích treân löng vaø coå hoïng, ñoäng maïch coå bò caét lìa, veát ñaâm ôû ngöïc, coå vaø löng, thöông toån ñoäng maïch coå, bò vôõ xöông soï, vaø xöông muõi, maét bò loøi hay söng huùp vaø ñoà vaät ñöôïc nheùt vaøo haäu moân hoaëc aâm hoä. Thænh thoaûng quyù vò seõ ñöôïc thaáy moät tuø nhaân bò ñoàng ñoäi gieát hoaëc moät thöông nhaân bò ñeå cho chaûy maùu ñeán cheát. Sau khi quyù vò ñaõ ñöôïc thaáy moät vaøi caùi xaùc chaûy maùu ñöôïc chôû ra khoûi phoøng taém quyù vò seõ quen daàn.</w:t>
      </w:r>
    </w:p>
    <w:p>
      <w:pPr>
        <w:pStyle w:val="Normal"/>
        <w:numPr>
          <w:ilvl w:val="0"/>
          <w:numId w:val="2"/>
        </w:numPr>
        <w:spacing w:before="120" w:after="0"/>
        <w:jc w:val="both"/>
        <w:rPr>
          <w:rFonts w:ascii="VNI-Times" w:hAnsi="VNI-Times" w:cs="VNI-Times"/>
          <w:sz w:val="24"/>
        </w:rPr>
      </w:pPr>
      <w:r>
        <w:rPr>
          <w:rFonts w:cs="VNI-Times" w:ascii="VNI-Times" w:hAnsi="VNI-Times"/>
          <w:sz w:val="24"/>
        </w:rPr>
        <w:t>Inmate, danh töø chính thöùc ñeå chæ tuø nhaân. Danh töø ñoù khoâng ñöôïc nhöõng tuø ñaõ ôû laâu hoaëc nhöõng tuø öông ngaïch chaáp nhaän. Hoï thích goïi mình laø con (convict) hôn.</w:t>
      </w:r>
    </w:p>
    <w:p>
      <w:pPr>
        <w:pStyle w:val="Normal"/>
        <w:numPr>
          <w:ilvl w:val="0"/>
          <w:numId w:val="2"/>
        </w:numPr>
        <w:spacing w:before="120" w:after="0"/>
        <w:jc w:val="both"/>
        <w:rPr>
          <w:rFonts w:ascii="VNI-Times" w:hAnsi="VNI-Times" w:cs="VNI-Times"/>
          <w:sz w:val="24"/>
        </w:rPr>
      </w:pPr>
      <w:r>
        <w:rPr>
          <w:rFonts w:cs="VNI-Times" w:ascii="VNI-Times" w:hAnsi="VNI-Times"/>
          <w:sz w:val="24"/>
        </w:rPr>
        <w:t>Inside, laø 1: soáng traàm laëng khoâng ai bieát. 2: soáng aån daät caùc tuø nhaân khaùc vaø ñaëc bieät nhaân vieân quaûn trò vaø cai tuø khoâng bieát ñeán. Neáu quyù vò lieân tuïc gaây raéc roái cho nhöõng tuø nhaân khaùc hoaëc laø cho cai tuø thì teân tuoåi quyù vò seõ ñöôïc moïi ngöôøi bieát ñeán haäu quaû laø quyù vò seõ ñöôïc thuyeân chuyeån ñeán moät ñôn vò khaùc hay moät moät nhaø tuø khaùc toài teä hôn, bò giao phoù nhöõng vieäc khoù khaên vaø dô daùy hoaëc quyù vò cuõng coù theå bò cai tuø quaáy nhieãu baèng caùch luïc soaùt hoäc tuû quyù vò hoaëc baét thöû nghieäm quyù vò ñeå tìm ra röôïu vaø ma tuùy luoân luoân. Vaäy thì toát hôn heát laø ñöøng ñeå cho moät ai bieát ñöôïc teân tuoåi quyù vò vôùi tö caùch laø toång thoáng khoâng chính thöùc töï chæ ñònh cuûa Hieäp chuûng quoác Hoa kyø neáu coù theå ñöôïc.</w:t>
      </w:r>
    </w:p>
    <w:p>
      <w:pPr>
        <w:pStyle w:val="Normal"/>
        <w:numPr>
          <w:ilvl w:val="0"/>
          <w:numId w:val="2"/>
        </w:numPr>
        <w:spacing w:before="120" w:after="0"/>
        <w:jc w:val="both"/>
        <w:rPr>
          <w:rFonts w:ascii="VNI-Times" w:hAnsi="VNI-Times" w:cs="VNI-Times"/>
          <w:sz w:val="24"/>
        </w:rPr>
      </w:pPr>
      <w:r>
        <w:rPr>
          <w:rFonts w:cs="VNI-Times" w:ascii="VNI-Times" w:hAnsi="VNI-Times"/>
          <w:sz w:val="24"/>
        </w:rPr>
        <w:t>Iron pile cuõng gioáng nhö weight pile, nôi taäp theå duïc, vôùi taï vaø caùc duïng cuï  taäp theå duïc.</w:t>
      </w:r>
    </w:p>
    <w:p>
      <w:pPr>
        <w:pStyle w:val="Normal"/>
        <w:numPr>
          <w:ilvl w:val="0"/>
          <w:numId w:val="2"/>
        </w:numPr>
        <w:spacing w:before="120" w:after="0"/>
        <w:jc w:val="both"/>
        <w:rPr>
          <w:rFonts w:ascii="VNI-Times" w:hAnsi="VNI-Times" w:cs="VNI-Times"/>
          <w:sz w:val="24"/>
        </w:rPr>
      </w:pPr>
      <w:r>
        <w:rPr>
          <w:rFonts w:cs="VNI-Times" w:ascii="VNI-Times" w:hAnsi="VNI-Times"/>
          <w:sz w:val="24"/>
        </w:rPr>
        <w:t>Jacket, hoà sô tuø cuûa quyù vò vôùi baùo caùo tieàn xöû aùn (P.S.I), nhöõng taøi lieäu cuûa toøa aùn vaø taát caû nhöõng tin töùc maø giôùi höõu traùch traïi giam coù theå thu thaäp ñöôïc veà quyù vò. Hoà sô naøy seõ theo doõi quyù vò töø ngaøy tuyeân aùn qua thôøi gian ôû tuø cho ñeán khi noù ñöôïc chuyeån ñeán syõ quan quaûn cheá cuûa quyù vò. “I never look at an immate’s jacket so I won’t be prejudiced.”</w:t>
      </w:r>
    </w:p>
    <w:p>
      <w:pPr>
        <w:pStyle w:val="Normal"/>
        <w:numPr>
          <w:ilvl w:val="0"/>
          <w:numId w:val="2"/>
        </w:numPr>
        <w:spacing w:before="120" w:after="0"/>
        <w:jc w:val="both"/>
        <w:rPr>
          <w:rFonts w:ascii="VNI-Times" w:hAnsi="VNI-Times" w:cs="VNI-Times"/>
          <w:sz w:val="24"/>
        </w:rPr>
      </w:pPr>
      <w:r>
        <w:rPr>
          <w:rFonts w:cs="VNI-Times" w:ascii="VNI-Times" w:hAnsi="VNI-Times"/>
          <w:sz w:val="24"/>
        </w:rPr>
        <w:t>Jail, moät nôi giam giöõ nhöõng thöôøng phaïm hoaëc nhöõng ngöôøi nghieän röôïu. Danh töø naøy thöôøng ñöôïc duøng ñoàng hoùa vôùi chöõ prison, laø nôi ñeå giam giöõ caùc toäi phaïm quan troïng vaø khoù trò. Nhaân vieân lieân bang khoâng coù nhaø giam chæ coù nhaø tuø.</w:t>
      </w:r>
    </w:p>
    <w:p>
      <w:pPr>
        <w:pStyle w:val="Normal"/>
        <w:numPr>
          <w:ilvl w:val="0"/>
          <w:numId w:val="2"/>
        </w:numPr>
        <w:spacing w:before="120" w:after="0"/>
        <w:jc w:val="both"/>
        <w:rPr>
          <w:rFonts w:ascii="VNI-Times" w:hAnsi="VNI-Times" w:cs="VNI-Times"/>
          <w:sz w:val="24"/>
        </w:rPr>
      </w:pPr>
      <w:r>
        <w:rPr>
          <w:rFonts w:cs="VNI-Times" w:ascii="VNI-Times" w:hAnsi="VNI-Times"/>
          <w:sz w:val="24"/>
        </w:rPr>
        <w:t>Jailhouse lawyers, luaät sö traïi giam. Moïi nhaø tuø vaø nhaø giam ñeàu coù nhöõng ngöôøi giuùp ñôõ veà luaät phaùp naøy. Moät soá laø luaät sö thöïc ñang thuï aùn veà ma tuùy  hay caùc toäi phaïm trí thöùc, nhöng nhieàu ngöôøi laïi laø nhöõng chuyeân vieân luaät phaùp töï hoïc thaät söï bieát raát nhieàu veà luaät hình, thuû tuïc choáng aùn, vaø baùt cöù chuyeän gì töø tröôùc khi xöû aùn cho ñeán khi ñaõ bò keát aùn hôn haàu heát caùc luaät sö maø quyù vò phaûi traû tôùi $500 cho moãi giôø tham khaûo.</w:t>
      </w:r>
    </w:p>
    <w:p>
      <w:pPr>
        <w:pStyle w:val="Normal"/>
        <w:numPr>
          <w:ilvl w:val="0"/>
          <w:numId w:val="2"/>
        </w:numPr>
        <w:spacing w:before="120" w:after="0"/>
        <w:jc w:val="both"/>
        <w:rPr>
          <w:rFonts w:ascii="VNI-Times" w:hAnsi="VNI-Times" w:cs="VNI-Times"/>
          <w:sz w:val="24"/>
        </w:rPr>
      </w:pPr>
      <w:r>
        <w:rPr>
          <w:rFonts w:cs="VNI-Times" w:ascii="VNI-Times" w:hAnsi="VNI-Times"/>
          <w:sz w:val="24"/>
        </w:rPr>
        <w:t>Juice, coù theá löïc hay aûnh höôûng. “How did you get that bunk by the wall?” – I got juice, Malcolm!”. Cuõng ñöôïc goïi laø juice card</w:t>
      </w:r>
    </w:p>
    <w:p>
      <w:pPr>
        <w:pStyle w:val="Normal"/>
        <w:numPr>
          <w:ilvl w:val="0"/>
          <w:numId w:val="2"/>
        </w:numPr>
        <w:spacing w:before="120" w:after="0"/>
        <w:jc w:val="both"/>
        <w:rPr>
          <w:rFonts w:ascii="VNI-Times" w:hAnsi="VNI-Times" w:cs="VNI-Times"/>
          <w:sz w:val="24"/>
        </w:rPr>
      </w:pPr>
      <w:r>
        <w:rPr>
          <w:rFonts w:cs="VNI-Times" w:ascii="VNI-Times" w:hAnsi="VNI-Times"/>
          <w:sz w:val="24"/>
        </w:rPr>
        <w:t>Kitchen cop, ngöôøi chuaån bò nhöõng moùn aên haøng tuaàn theo chæ thò nhaän ñöôïc töø boä chæ huy taïi Washington DC, giaùm saùt nhöõng tuø nhaân laøm vieäc trong beáp vaø phoøng aên , ñöùng ñaèng sau haøng aên ñeå baûo ñaûm raèng moïi tuø nhaân ñeàu ñöôïc phaàn aên gioáng nhau, vaø tìm caùch chaën baét nhöõng phaïm nhaân aên caép baát cöù thöù gì maø hoï coù theå moù tay vaøo nhö baùnh keïo caø pheâ, baùnh mì, ñöôøng, ôùt xanh vaø thòt heo.</w:t>
      </w:r>
    </w:p>
    <w:p>
      <w:pPr>
        <w:pStyle w:val="Normal"/>
        <w:numPr>
          <w:ilvl w:val="0"/>
          <w:numId w:val="2"/>
        </w:numPr>
        <w:spacing w:before="120" w:after="0"/>
        <w:jc w:val="both"/>
        <w:rPr>
          <w:rFonts w:ascii="VNI-Times" w:hAnsi="VNI-Times" w:cs="VNI-Times"/>
          <w:sz w:val="24"/>
        </w:rPr>
      </w:pPr>
      <w:r>
        <w:rPr>
          <w:rFonts w:cs="VNI-Times" w:ascii="VNI-Times" w:hAnsi="VNI-Times"/>
          <w:sz w:val="24"/>
        </w:rPr>
        <w:t>Giaët quaàn aùo, trong moät vaøi nhaø tuø quyù vò coù theå ñoåi laáy quaàn aùo saïch moãi tuaàn moät laàn. Trong nhöõng nhaø tuø khaùc quyù vò phaûi töï giaët laáy quaàn aùo hay nhôø moät tuø nhaân khaùc giaëc cho quyù vò. Chæ coù vaøo khoaûng boán maùy giaët vaø ba maáy saáy cho 300 tuø nhaân. Vì coù ít maùy neâu tuø nhaân phaûi giaët suoát ngaøy ñeâm. Quyù vò coù theå phaûi chôø tôùi naêm tieáng ñeå coù theå söû duïng ñöôïc maùy. Nhaø giam cung caáp moãi tuaàn moät lon xaø boâng thöôøng thöôøng laø thöù reû  tieàn. Nhöõng ngöôøi coù tieàn thì coù theå mua thöù toát hôn taïi thöông xaù. Nhöõng keû ngheøo tuùng hay thieáu hoïc thöùc ñeå coù theå laøm ñöôïc nhöõng vieäc toát hôn thì chaáp nhaän giaët uûi vaø gaáp quaàn aùo ñeå laáy moãi tuaàn 2 hoaëc 3 dollars.</w:t>
      </w:r>
    </w:p>
    <w:p>
      <w:pPr>
        <w:pStyle w:val="Normal"/>
        <w:numPr>
          <w:ilvl w:val="0"/>
          <w:numId w:val="2"/>
        </w:numPr>
        <w:spacing w:before="120" w:after="0"/>
        <w:jc w:val="both"/>
        <w:rPr>
          <w:rFonts w:ascii="VNI-Times" w:hAnsi="VNI-Times" w:cs="VNI-Times"/>
          <w:sz w:val="24"/>
        </w:rPr>
      </w:pPr>
      <w:r>
        <w:rPr>
          <w:rFonts w:cs="VNI-Times" w:ascii="VNI-Times" w:hAnsi="VNI-Times"/>
          <w:sz w:val="24"/>
        </w:rPr>
        <w:t>Lay-in, pheùp cuûa ban y teá cho pheùp naèm taïi giöôøng moät vaøi ngaøy. Pheùp naøy thöôøng chæ cho trong tröôøng hôïp heát söùc caáp cöùu beänh hoaïn. I need a lay-in. my period is killing.</w:t>
      </w:r>
    </w:p>
    <w:p>
      <w:pPr>
        <w:pStyle w:val="Normal"/>
        <w:numPr>
          <w:ilvl w:val="0"/>
          <w:numId w:val="2"/>
        </w:numPr>
        <w:spacing w:before="120" w:after="0"/>
        <w:jc w:val="both"/>
        <w:rPr>
          <w:rFonts w:ascii="VNI-Times" w:hAnsi="VNI-Times" w:cs="VNI-Times"/>
          <w:sz w:val="24"/>
        </w:rPr>
      </w:pPr>
      <w:r>
        <w:rPr>
          <w:rFonts w:cs="VNI-Times" w:ascii="VNI-Times" w:hAnsi="VNI-Times"/>
          <w:sz w:val="24"/>
        </w:rPr>
        <w:t>Leg-rider,  moät tuø nhaân bôï ñôõ cai tuø, nhaân vieân quaûn trò hay baát cöù ai ñeå ñöôïc aân hueä. Ñoäng töø laø to ride someone’s leg.</w:t>
      </w:r>
    </w:p>
    <w:p>
      <w:pPr>
        <w:pStyle w:val="Normal"/>
        <w:numPr>
          <w:ilvl w:val="0"/>
          <w:numId w:val="2"/>
        </w:numPr>
        <w:spacing w:before="120" w:after="0"/>
        <w:jc w:val="both"/>
        <w:rPr>
          <w:rFonts w:ascii="VNI-Times" w:hAnsi="VNI-Times" w:cs="VNI-Times"/>
          <w:sz w:val="24"/>
        </w:rPr>
      </w:pPr>
      <w:r>
        <w:rPr>
          <w:rFonts w:cs="VNI-Times" w:ascii="VNI-Times" w:hAnsi="VNI-Times"/>
          <w:sz w:val="24"/>
        </w:rPr>
        <w:t>Lifer, moät ngöôøi thuï aùn chung thaân.</w:t>
      </w:r>
    </w:p>
    <w:p>
      <w:pPr>
        <w:pStyle w:val="Normal"/>
        <w:numPr>
          <w:ilvl w:val="0"/>
          <w:numId w:val="2"/>
        </w:numPr>
        <w:spacing w:before="120" w:after="0"/>
        <w:jc w:val="both"/>
        <w:rPr>
          <w:rFonts w:ascii="VNI-Times" w:hAnsi="VNI-Times" w:cs="VNI-Times"/>
          <w:sz w:val="24"/>
        </w:rPr>
      </w:pPr>
      <w:r>
        <w:rPr>
          <w:rFonts w:cs="VNI-Times" w:ascii="VNI-Times" w:hAnsi="VNI-Times"/>
          <w:sz w:val="24"/>
        </w:rPr>
        <w:t>Light out, tuøy theo nhaø tuø, thöôøng thöôøng laø vaøo khoaûng 10.30 hoaëc 11.30 moïi aùnh saùng moïi TV ñeàu phaûi taét. Quyù vò voán coøn theå nghe radio nhöng phaûi nghe baèng headset hoaëc ñoïc saùch baèng moät ngoïn ñeøn nhoû mua töø thöông xaù.</w:t>
      </w:r>
    </w:p>
    <w:p>
      <w:pPr>
        <w:pStyle w:val="Normal"/>
        <w:numPr>
          <w:ilvl w:val="0"/>
          <w:numId w:val="2"/>
        </w:numPr>
        <w:spacing w:before="120" w:after="0"/>
        <w:jc w:val="both"/>
        <w:rPr>
          <w:rFonts w:ascii="VNI-Times" w:hAnsi="VNI-Times" w:cs="VNI-Times"/>
          <w:sz w:val="24"/>
        </w:rPr>
      </w:pPr>
      <w:r>
        <w:rPr>
          <w:rFonts w:cs="VNI-Times" w:ascii="VNI-Times" w:hAnsi="VNI-Times"/>
          <w:sz w:val="24"/>
        </w:rPr>
        <w:t>Line-jumber, nhöõng tuø nhaân hoãn xöôïc khoâng chòu ñöùng vaøo haøng ñeå chôø laáy thuoác hay laáy thöùc aên nhöng nhaûy thaúng vaøo ñaàu haøng ñeå tranh laáy tröôùc. Phaàn lôùn nhöõng tay nhaûy haøng hoãn xöôïc vaø cöùng ñaàu naøy ñeàu laø thanh nieân da ñen.</w:t>
      </w:r>
    </w:p>
    <w:p>
      <w:pPr>
        <w:pStyle w:val="Normal"/>
        <w:numPr>
          <w:ilvl w:val="0"/>
          <w:numId w:val="2"/>
        </w:numPr>
        <w:spacing w:before="120" w:after="0"/>
        <w:jc w:val="both"/>
        <w:rPr>
          <w:rFonts w:ascii="VNI-Times" w:hAnsi="VNI-Times" w:cs="VNI-Times"/>
          <w:sz w:val="24"/>
        </w:rPr>
      </w:pPr>
      <w:r>
        <w:rPr>
          <w:rFonts w:cs="VNI-Times" w:ascii="VNI-Times" w:hAnsi="VNI-Times"/>
          <w:sz w:val="24"/>
        </w:rPr>
        <w:t>Lock-in-a-sock, moät khí giôùi heát söùc nguy hieåm ñöôïc phaïm nhaân duøng ñeå ñaäp beå maët hay ñaàu cuûa quyù vò. Ñeå coù theå baûo toaøn moät ít ñoà vaät maø quyù vò coù trong tuø, quyù vò seõ phaûi mua moät oå khoùa soá taïi thöông xaù quyù vò seõ phaûi nhôù laáy soá vaø duøng ñeå khoùa hoäc tuû cuûa quyù vò laïi.</w:t>
      </w:r>
    </w:p>
    <w:p>
      <w:pPr>
        <w:pStyle w:val="Normal"/>
        <w:numPr>
          <w:ilvl w:val="0"/>
          <w:numId w:val="2"/>
        </w:numPr>
        <w:spacing w:before="120" w:after="0"/>
        <w:jc w:val="both"/>
        <w:rPr>
          <w:rFonts w:ascii="VNI-Times" w:hAnsi="VNI-Times" w:cs="VNI-Times"/>
          <w:sz w:val="24"/>
        </w:rPr>
      </w:pPr>
      <w:r>
        <w:rPr>
          <w:rFonts w:cs="VNI-Times" w:ascii="VNI-Times" w:hAnsi="VNI-Times"/>
          <w:sz w:val="24"/>
        </w:rPr>
        <w:t>Nhöõng caùi khoùa saét naëng naøy seõ ñöôïc cho vaøo moät chieác dôù vaø duøng ñeå ñaùnh keû thuø. Moät thöù khí giôùi ít nguy hieåm hôn laø xaø boâng trong dôù, moät hay hai cuïc xaø boâng boû vaøo dôù vaø duøng ñeå ñaùnh vaøo thaân theå hay maët keû thuø.</w:t>
      </w:r>
    </w:p>
    <w:p>
      <w:pPr>
        <w:pStyle w:val="Normal"/>
        <w:numPr>
          <w:ilvl w:val="0"/>
          <w:numId w:val="2"/>
        </w:numPr>
        <w:spacing w:before="120" w:after="0"/>
        <w:jc w:val="both"/>
        <w:rPr>
          <w:rFonts w:ascii="VNI-Times" w:hAnsi="VNI-Times" w:cs="VNI-Times"/>
          <w:sz w:val="24"/>
        </w:rPr>
      </w:pPr>
      <w:r>
        <w:rPr>
          <w:rFonts w:cs="VNI-Times" w:ascii="VNI-Times" w:hAnsi="VNI-Times"/>
          <w:sz w:val="24"/>
        </w:rPr>
        <w:t>Lock down, ñoùng kín toaøn theå nhaø giam, cöôõng baùch moïi tuø nhaân phaûi ôû laïi trong xaø lim hay trong khu sinh soáng suoát ngaøy ñeâm, coù theå laø trong nhieàu ngaøy. Chuyeän naøy thöôøng xaûy ra khi coù xaùo troän hoaëc khi coù söï ñe doïa noåi loaïn.</w:t>
      </w:r>
    </w:p>
    <w:p>
      <w:pPr>
        <w:pStyle w:val="Normal"/>
        <w:numPr>
          <w:ilvl w:val="0"/>
          <w:numId w:val="2"/>
        </w:numPr>
        <w:spacing w:before="120" w:after="0"/>
        <w:jc w:val="both"/>
        <w:rPr>
          <w:rFonts w:ascii="VNI-Times" w:hAnsi="VNI-Times" w:cs="VNI-Times"/>
          <w:sz w:val="24"/>
        </w:rPr>
      </w:pPr>
      <w:r>
        <w:rPr>
          <w:rFonts w:cs="VNI-Times" w:ascii="VNI-Times" w:hAnsi="VNI-Times"/>
          <w:sz w:val="24"/>
        </w:rPr>
        <w:t>Lock up, nhoát moät tuø nhaân trong xaø lim.</w:t>
      </w:r>
    </w:p>
    <w:p>
      <w:pPr>
        <w:pStyle w:val="Normal"/>
        <w:numPr>
          <w:ilvl w:val="0"/>
          <w:numId w:val="2"/>
        </w:numPr>
        <w:spacing w:before="120" w:after="0"/>
        <w:jc w:val="both"/>
        <w:rPr>
          <w:rFonts w:ascii="VNI-Times" w:hAnsi="VNI-Times" w:cs="VNI-Times"/>
          <w:sz w:val="24"/>
        </w:rPr>
      </w:pPr>
      <w:r>
        <w:rPr>
          <w:rFonts w:cs="VNI-Times" w:ascii="VNI-Times" w:hAnsi="VNI-Times"/>
          <w:sz w:val="24"/>
        </w:rPr>
        <w:t>Long-timer moät tuø nhaân phaûi chòu moät aùn phaït daøi. Traùi vôùi short timer.</w:t>
      </w:r>
    </w:p>
    <w:p>
      <w:pPr>
        <w:pStyle w:val="Normal"/>
        <w:numPr>
          <w:ilvl w:val="0"/>
          <w:numId w:val="2"/>
        </w:numPr>
        <w:spacing w:before="120" w:after="0"/>
        <w:jc w:val="both"/>
        <w:rPr>
          <w:rFonts w:ascii="VNI-Times" w:hAnsi="VNI-Times" w:cs="VNI-Times"/>
          <w:sz w:val="24"/>
        </w:rPr>
      </w:pPr>
      <w:r>
        <w:rPr>
          <w:rFonts w:cs="VNI-Times" w:ascii="VNI-Times" w:hAnsi="VNI-Times"/>
          <w:sz w:val="24"/>
        </w:rPr>
        <w:t>Lying, cuõng gioáng nhö nhaân vieân coâng toá, tuø nhaân thöôøng hay noùi laùo. Hoï khoe khoang veà toäi phaïm cuûa hoï, hoaëc taùi taïo laïi lòch söû ñôøi soáng cuûa hoï moät caùch heát söùc tinh khoân, choái boû thöïc teá, nhöng sôùm muoän gì roài ngöôøi ta cuõng bieát laø y noùi laùo vaø töø luùc ñoù trôû ñi khoâng coøn ai tin y nöõa.</w:t>
      </w:r>
    </w:p>
    <w:p>
      <w:pPr>
        <w:pStyle w:val="Normal"/>
        <w:numPr>
          <w:ilvl w:val="0"/>
          <w:numId w:val="2"/>
        </w:numPr>
        <w:spacing w:before="120" w:after="0"/>
        <w:jc w:val="both"/>
        <w:rPr>
          <w:rFonts w:ascii="VNI-Times" w:hAnsi="VNI-Times" w:cs="VNI-Times"/>
          <w:sz w:val="24"/>
        </w:rPr>
      </w:pPr>
      <w:r>
        <w:rPr>
          <w:rFonts w:cs="VNI-Times" w:ascii="VNI-Times" w:hAnsi="VNI-Times"/>
          <w:sz w:val="24"/>
        </w:rPr>
        <w:t>Mail call, moãi ngaøy moät laàn töø thöù hai ñeán thöù saùu, quyù vò seõ nhaän ñöôïc thô trong giôø goïi laáy thô thöôøng thöôøng laø saùu giôø aên chieàu. Taát caû thô töø, ngoaøi tröø thô chính thöùc, ñeàu seõ bò kieåm duyeät bôûi ban ñieàu haønh hoang töôûng. Neáu quyù vò nhaän ñöôïc quaù nhieàu thô trong khi nhöõng baïn tuø khaùc khoâng coù gì quyù vò seõ bò ghen gheùt. Söï chuyeån tieáp thô töø thì thaät söï laø heát söùc khuûng khieáp. Moãi laàn quyù vò ñöôïc thuyeân chuyeån ñeán moät nhaø tuø môùi thì haõy taïm bieät thaân nhaân cuûa quyù vò ñi. Nhöõng ngöôøi lieân laïc thô töø vôùi quyù vò seõ khoâng hieåu chuyeän gì ñaõ xaûy ra cho quyù vò hay baây giôø quyù vò ôû ñaâu bôûi vì Phoøng quaûn lyù cöù ñoùng vaøo thô töø cuûa quyù vò caâu: “khoâng coøn ôû ñaây”. Tuø nhaân khoâng ñöôïc duøng chöùc vuï ngheà nghieäp cuûa hoï.</w:t>
      </w:r>
    </w:p>
    <w:p>
      <w:pPr>
        <w:pStyle w:val="Normal"/>
        <w:numPr>
          <w:ilvl w:val="0"/>
          <w:numId w:val="2"/>
        </w:numPr>
        <w:spacing w:before="120" w:after="0"/>
        <w:jc w:val="both"/>
        <w:rPr>
          <w:rFonts w:ascii="VNI-Times" w:hAnsi="VNI-Times" w:cs="VNI-Times"/>
          <w:sz w:val="24"/>
        </w:rPr>
      </w:pPr>
      <w:r>
        <w:rPr>
          <w:rFonts w:cs="VNI-Times" w:ascii="VNI-Times" w:hAnsi="VNI-Times"/>
          <w:sz w:val="24"/>
        </w:rPr>
        <w:t>Mandatory minimum, thôøi gian toái thieåu maø quyù vò phaûi ngoài tuø. Ñeå chaám döùt tình traïng quan toøa tuøy sôû thích aán ñònh aùn phaït raát khaùc bieät ñoái vôùi cuøng moät toäi phaïm, naêm 1984 ñaõ ban haønh ñaïo luaät Sentencing reform Act ñeå baét buoäc moät aùn phaït toái thieåu. Luaät naøy baét buoäc quan toøa phaûi aán ñònh aùn phaït trong giôùi haïn ñaõ ñöôïc aán ñònh.</w:t>
      </w:r>
    </w:p>
    <w:p>
      <w:pPr>
        <w:pStyle w:val="Normal"/>
        <w:numPr>
          <w:ilvl w:val="0"/>
          <w:numId w:val="2"/>
        </w:numPr>
        <w:spacing w:before="120" w:after="0"/>
        <w:jc w:val="both"/>
        <w:rPr>
          <w:rFonts w:ascii="VNI-Times" w:hAnsi="VNI-Times" w:cs="VNI-Times"/>
          <w:sz w:val="24"/>
        </w:rPr>
      </w:pPr>
      <w:r>
        <w:rPr>
          <w:rFonts w:cs="VNI-Times" w:ascii="VNI-Times" w:hAnsi="VNI-Times"/>
          <w:sz w:val="24"/>
        </w:rPr>
        <w:t>Merry-go-around, ngaøy cuoái cuøng tröôùc khi quyù vò ñöôïc phoùng thích, khi quyù vò ñöôïc ñöa ñi töø vaên phoøng noï ñeán vaên phoøng kia ñeå hoaøn taát moïi giaáy tôø.</w:t>
      </w:r>
    </w:p>
    <w:p>
      <w:pPr>
        <w:pStyle w:val="Normal"/>
        <w:numPr>
          <w:ilvl w:val="0"/>
          <w:numId w:val="2"/>
        </w:numPr>
        <w:spacing w:before="120" w:after="0"/>
        <w:jc w:val="both"/>
        <w:rPr>
          <w:rFonts w:ascii="VNI-Times" w:hAnsi="VNI-Times" w:cs="VNI-Times"/>
          <w:sz w:val="24"/>
        </w:rPr>
      </w:pPr>
      <w:r>
        <w:rPr>
          <w:rFonts w:cs="VNI-Times" w:ascii="VNI-Times" w:hAnsi="VNI-Times"/>
          <w:sz w:val="24"/>
        </w:rPr>
        <w:t>Mess hall cuõng gioáng nhö chow hall.</w:t>
      </w:r>
    </w:p>
    <w:p>
      <w:pPr>
        <w:pStyle w:val="Normal"/>
        <w:numPr>
          <w:ilvl w:val="0"/>
          <w:numId w:val="2"/>
        </w:numPr>
        <w:spacing w:before="120" w:after="0"/>
        <w:jc w:val="both"/>
        <w:rPr>
          <w:rFonts w:ascii="VNI-Times" w:hAnsi="VNI-Times" w:cs="VNI-Times"/>
          <w:sz w:val="24"/>
        </w:rPr>
      </w:pPr>
      <w:r>
        <w:rPr>
          <w:rFonts w:cs="VNI-Times" w:ascii="VNI-Times" w:hAnsi="VNI-Times"/>
          <w:sz w:val="24"/>
        </w:rPr>
        <w:t>Motherfucking, moät danh töø tuïc raát thoâng duïng trong traïi giam ñeán noãi ngaøy nay noù ñaõ maát taát caû caùi yù nghóa tieâu cöïc cuûa noù. Trong nhaø tuø noù khoâng coøn ñöôïc coi laø naëng hôn tieáng bitch hay bastard. Danh töø ñoù thöôøng ñöôïc noùi taét laø mother bôûi ngöôøi da traéng vaø mutha bôõi ngöôøi da ñen.</w:t>
      </w:r>
    </w:p>
    <w:p>
      <w:pPr>
        <w:pStyle w:val="Normal"/>
        <w:numPr>
          <w:ilvl w:val="0"/>
          <w:numId w:val="2"/>
        </w:numPr>
        <w:spacing w:before="120" w:after="0"/>
        <w:jc w:val="both"/>
        <w:rPr>
          <w:rFonts w:ascii="VNI-Times" w:hAnsi="VNI-Times" w:cs="VNI-Times"/>
          <w:sz w:val="24"/>
        </w:rPr>
      </w:pPr>
      <w:r>
        <w:rPr>
          <w:rFonts w:cs="VNI-Times" w:ascii="VNI-Times" w:hAnsi="VNI-Times"/>
          <w:sz w:val="24"/>
        </w:rPr>
        <w:t>Motherfucking, moät tieáng tónh töø ngaøy nay ñöôïc duøng quaù nhieàu ñeán noãi noù ñaõ maát heát yù nghóa thoâ tuïc. “Hey, Thang, I need a smoke. No, not a fucking generic.”</w:t>
      </w:r>
    </w:p>
    <w:p>
      <w:pPr>
        <w:pStyle w:val="Normal"/>
        <w:numPr>
          <w:ilvl w:val="0"/>
          <w:numId w:val="2"/>
        </w:numPr>
        <w:spacing w:before="120" w:after="0"/>
        <w:jc w:val="both"/>
        <w:rPr>
          <w:rFonts w:ascii="VNI-Times" w:hAnsi="VNI-Times" w:cs="VNI-Times"/>
          <w:sz w:val="24"/>
        </w:rPr>
      </w:pPr>
      <w:r>
        <w:rPr>
          <w:rFonts w:cs="VNI-Times" w:ascii="VNI-Times" w:hAnsi="VNI-Times"/>
          <w:sz w:val="24"/>
        </w:rPr>
        <w:t>Movement, thôøi gian 10 phuùt tröôùc giôø aán ñònh maø tuø nhaân ñöôïc pheùp di chuyeån töø khu vöïc naøy ñeán khu  vöïc khaùc trong traïi caûi huaán.</w:t>
      </w:r>
    </w:p>
    <w:p>
      <w:pPr>
        <w:pStyle w:val="Normal"/>
        <w:numPr>
          <w:ilvl w:val="0"/>
          <w:numId w:val="2"/>
        </w:numPr>
        <w:spacing w:before="120" w:after="0"/>
        <w:jc w:val="both"/>
        <w:rPr>
          <w:rFonts w:ascii="VNI-Times" w:hAnsi="VNI-Times" w:cs="VNI-Times"/>
          <w:sz w:val="24"/>
        </w:rPr>
      </w:pPr>
      <w:r>
        <w:rPr>
          <w:rFonts w:cs="VNI-Times" w:ascii="VNI-Times" w:hAnsi="VNI-Times"/>
          <w:sz w:val="24"/>
        </w:rPr>
        <w:t>Mule 1: moät keû ñöôïc traû tieàn ñeå di chuyeån ma tuùy beân ngoaøi nhaø giam 2: keû ñöa laäu nhöõng ñoà bò caám (nhö ma tuùy, röôïu) vaøo nhaø tuø nhö khaùch ñeán thaêm hay cai tuø.</w:t>
      </w:r>
    </w:p>
    <w:p>
      <w:pPr>
        <w:pStyle w:val="Normal"/>
        <w:numPr>
          <w:ilvl w:val="0"/>
          <w:numId w:val="2"/>
        </w:numPr>
        <w:spacing w:before="120" w:after="0"/>
        <w:jc w:val="both"/>
        <w:rPr>
          <w:rFonts w:ascii="VNI-Times" w:hAnsi="VNI-Times" w:cs="VNI-Times"/>
          <w:sz w:val="24"/>
        </w:rPr>
      </w:pPr>
      <w:r>
        <w:rPr>
          <w:rFonts w:cs="VNI-Times" w:ascii="VNI-Times" w:hAnsi="VNI-Times"/>
          <w:sz w:val="24"/>
        </w:rPr>
        <w:t>New law colloquial, ñaïo luaät comprehensive Crime control Act ngaøy 1 thaùng 11 naêm 1987. Luaät aán ñònh thôøi gian thuï aùn toái thieåu phaù hoaïi gia ñình ñoái vôùi nhöõng toäi phaïm sau ngaøy naøy maø khoâng coù theå baûo laõnh ra ñöôïc. Laø phaïm nhaân theo luaät môùi quyù vò phaûi thuï aùn toái thieåu 85% aùn phaït keå caû thôøi gian nghæ pheùp vì haïnh kieåm toát. Caùc baïn tuø cuûa quyù vò hoaëc laø theo luaät môùi hoaëc luaät cuõ. “Are you gonna get out on parole, Joe?” – “No I am new law”.</w:t>
      </w:r>
    </w:p>
    <w:p>
      <w:pPr>
        <w:pStyle w:val="Normal"/>
        <w:numPr>
          <w:ilvl w:val="0"/>
          <w:numId w:val="2"/>
        </w:numPr>
        <w:spacing w:before="120" w:after="0"/>
        <w:jc w:val="both"/>
        <w:rPr>
          <w:rFonts w:ascii="VNI-Times" w:hAnsi="VNI-Times" w:cs="VNI-Times"/>
          <w:sz w:val="24"/>
        </w:rPr>
      </w:pPr>
      <w:r>
        <w:rPr>
          <w:rFonts w:cs="VNI-Times" w:ascii="VNI-Times" w:hAnsi="VNI-Times"/>
          <w:sz w:val="24"/>
        </w:rPr>
        <w:t>Nickel, moät aùn phaït naêm naêm.</w:t>
      </w:r>
    </w:p>
    <w:p>
      <w:pPr>
        <w:pStyle w:val="Normal"/>
        <w:numPr>
          <w:ilvl w:val="0"/>
          <w:numId w:val="2"/>
        </w:numPr>
        <w:spacing w:before="120" w:after="0"/>
        <w:jc w:val="both"/>
        <w:rPr>
          <w:rFonts w:ascii="VNI-Times" w:hAnsi="VNI-Times" w:cs="VNI-Times"/>
          <w:sz w:val="24"/>
        </w:rPr>
      </w:pPr>
      <w:r>
        <w:rPr>
          <w:rFonts w:cs="VNI-Times" w:ascii="VNI-Times" w:hAnsi="VNI-Times"/>
          <w:sz w:val="24"/>
        </w:rPr>
        <w:t>Nickname, phaàn lôùn tuø coù nickname (teân ngöôøi ta ñaët cho). Moät vaøi teân thì coù tính caùch thaân maät, nhöng teân khaùc thì coù tính khinh khi. Neáu quyù vò coù lieân heä vôùi nhieàu nhoùm khaùc nhau quyù vò coù theå coù nhieàu nicknames.</w:t>
      </w:r>
    </w:p>
    <w:p>
      <w:pPr>
        <w:pStyle w:val="Normal"/>
        <w:numPr>
          <w:ilvl w:val="0"/>
          <w:numId w:val="2"/>
        </w:numPr>
        <w:spacing w:before="120" w:after="0"/>
        <w:jc w:val="both"/>
        <w:rPr>
          <w:rFonts w:ascii="VNI-Times" w:hAnsi="VNI-Times" w:cs="VNI-Times"/>
          <w:sz w:val="24"/>
        </w:rPr>
      </w:pPr>
      <w:r>
        <w:rPr>
          <w:rFonts w:cs="VNI-Times" w:ascii="VNI-Times" w:hAnsi="VNI-Times"/>
          <w:sz w:val="24"/>
        </w:rPr>
        <w:t>Old law, new law old-timer, moät phaïm nhaân ñaõ bò vaøo tuø nhieàu laàn.</w:t>
      </w:r>
    </w:p>
    <w:p>
      <w:pPr>
        <w:pStyle w:val="Normal"/>
        <w:numPr>
          <w:ilvl w:val="0"/>
          <w:numId w:val="2"/>
        </w:numPr>
        <w:spacing w:before="120" w:after="0"/>
        <w:jc w:val="both"/>
        <w:rPr>
          <w:rFonts w:ascii="VNI-Times" w:hAnsi="VNI-Times" w:cs="VNI-Times"/>
          <w:sz w:val="24"/>
        </w:rPr>
      </w:pPr>
      <w:r>
        <w:rPr>
          <w:rFonts w:cs="VNI-Times" w:ascii="VNI-Times" w:hAnsi="VNI-Times"/>
          <w:sz w:val="24"/>
        </w:rPr>
        <w:t>On the book in your prison account. Vì tieàn maët khoâng ñöôïc cho pheùp duøng trong tuø neân taát caû tieàn baïc, ngaân phieàu, leänh phieáu gôûi cho quyù vò trong khi quyù vò coøn ôû trong tuø ñeàu ñöôïc ghi vaøo tröông muïc cuûa quyù vò. Töø tröông muïc ñoù moãi tuaàn quyù vò coù theå chuyeån sang theû tín duïng traïi giam cuûa quyù vò moät soá naøo ñoù ñeå duøng cho maùy baùn haøng vaø goïi ñieän  thoaïi.</w:t>
      </w:r>
    </w:p>
    <w:p>
      <w:pPr>
        <w:pStyle w:val="Normal"/>
        <w:numPr>
          <w:ilvl w:val="0"/>
          <w:numId w:val="2"/>
        </w:numPr>
        <w:spacing w:before="120" w:after="0"/>
        <w:jc w:val="both"/>
        <w:rPr>
          <w:rFonts w:ascii="VNI-Times" w:hAnsi="VNI-Times" w:cs="VNI-Times"/>
          <w:sz w:val="24"/>
        </w:rPr>
      </w:pPr>
      <w:r>
        <w:rPr>
          <w:rFonts w:cs="VNI-Times" w:ascii="VNI-Times" w:hAnsi="VNI-Times"/>
          <w:sz w:val="24"/>
        </w:rPr>
        <w:t>On the street, treân ñöôøng phoá beân ngoaøi.</w:t>
      </w:r>
    </w:p>
    <w:p>
      <w:pPr>
        <w:pStyle w:val="Normal"/>
        <w:numPr>
          <w:ilvl w:val="0"/>
          <w:numId w:val="2"/>
        </w:numPr>
        <w:spacing w:before="120" w:after="0"/>
        <w:jc w:val="both"/>
        <w:rPr>
          <w:rFonts w:ascii="VNI-Times" w:hAnsi="VNI-Times" w:cs="VNI-Times"/>
          <w:sz w:val="24"/>
        </w:rPr>
      </w:pPr>
      <w:r>
        <w:rPr>
          <w:rFonts w:cs="VNI-Times" w:ascii="VNI-Times" w:hAnsi="VNI-Times"/>
          <w:sz w:val="24"/>
        </w:rPr>
        <w:t>Out of the car, laø 1: ñaõ bò ñaù ra khoûi nhoùm baïn nhoû, 2: ñaõ bò ñaåy ra; 3: to be uncool.</w:t>
      </w:r>
    </w:p>
    <w:p>
      <w:pPr>
        <w:pStyle w:val="Normal"/>
        <w:numPr>
          <w:ilvl w:val="0"/>
          <w:numId w:val="2"/>
        </w:numPr>
        <w:spacing w:before="120" w:after="0"/>
        <w:jc w:val="both"/>
        <w:rPr>
          <w:rFonts w:ascii="VNI-Times" w:hAnsi="VNI-Times" w:cs="VNI-Times"/>
          <w:sz w:val="24"/>
        </w:rPr>
      </w:pPr>
      <w:r>
        <w:rPr>
          <w:rFonts w:cs="VNI-Times" w:ascii="VNI-Times" w:hAnsi="VNI-Times"/>
          <w:sz w:val="24"/>
        </w:rPr>
        <w:t>P.A., phuï taù y khoa. Bình thöôøng phuï taù y khoa laø ngöôøi duy nhaát maø quyù vò thöôøng gaëp khi taïi tuø, chæ tröø moät vaøi tröôøng hôïp raát ñaëc bieät. Phuï taù y khoa quyeát ñònh caàn söï chaêm soùc y teá naøo, hay laø cho thuoác naøo. Thöôøng thöôøng laø hoï cho quyù vò nhöõng loaïi thuoác reû nhaát, nhö hai vieân thuoác choáng ñau, duø quyù vò coù bò thöông tích treân ñaàu, coù bò cöïc kyø ñau, coù bò gaõy nhieàu xöông, hoaëc laø bò ñau tim. Neáu quyù vò bieát nònh bôï hoï coù theå cho quyù vò thuoác toát hôn vaø laøm thöû nghieäm kyõ hôn.</w:t>
      </w:r>
    </w:p>
    <w:p>
      <w:pPr>
        <w:pStyle w:val="Normal"/>
        <w:numPr>
          <w:ilvl w:val="0"/>
          <w:numId w:val="2"/>
        </w:numPr>
        <w:spacing w:before="120" w:after="0"/>
        <w:jc w:val="both"/>
        <w:rPr>
          <w:rFonts w:ascii="VNI-Times" w:hAnsi="VNI-Times" w:cs="VNI-Times"/>
          <w:sz w:val="24"/>
        </w:rPr>
      </w:pPr>
      <w:r>
        <w:rPr>
          <w:rFonts w:cs="VNI-Times" w:ascii="VNI-Times" w:hAnsi="VNI-Times"/>
          <w:sz w:val="24"/>
        </w:rPr>
        <w:t>Pass, moät giaáy pheùp ñeå ñi ñeán moät khu vöïc khaùc trong nhaø giam. Trong nhöõng nhaø tuø an ninh trung bình vaø toái ña, quyù vò khoâng ñöôïc ñi ñaâu trong giôø laøm vieäc tröø phi quyù vò ñöôïc pheùp. Quyù vò trình caên cöôùc ra, cai tuø seõ cho quyù vò moät giaáy pheùp, moät maãu giaáy cho pheùp quyù vò ñi ñeán thö vieän, beänh vieän, baùc syõ taâm thaàn, saân taäp theå thao v.v… Neáu quyù vò khoâng ñeán ñòa ñieåm trong voøng 10 phuùt, quyù vò seõ bò phaït.</w:t>
      </w:r>
    </w:p>
    <w:p>
      <w:pPr>
        <w:pStyle w:val="Normal"/>
        <w:numPr>
          <w:ilvl w:val="0"/>
          <w:numId w:val="2"/>
        </w:numPr>
        <w:spacing w:before="120" w:after="0"/>
        <w:jc w:val="both"/>
        <w:rPr>
          <w:rFonts w:ascii="VNI-Times" w:hAnsi="VNI-Times" w:cs="VNI-Times"/>
          <w:sz w:val="24"/>
        </w:rPr>
      </w:pPr>
      <w:r>
        <w:rPr>
          <w:rFonts w:cs="VNI-Times" w:ascii="VNI-Times" w:hAnsi="VNI-Times"/>
          <w:sz w:val="24"/>
        </w:rPr>
        <w:t>Pat down, khaùm xeùt moät tuø nhaân baèng caùch voã vaøo quaàn aùo ñeå coi coù daáu voõ khí hay ñoà caám khoâng.</w:t>
      </w:r>
    </w:p>
    <w:p>
      <w:pPr>
        <w:pStyle w:val="Normal"/>
        <w:numPr>
          <w:ilvl w:val="0"/>
          <w:numId w:val="2"/>
        </w:numPr>
        <w:spacing w:before="120" w:after="0"/>
        <w:jc w:val="both"/>
        <w:rPr>
          <w:rFonts w:ascii="VNI-Times" w:hAnsi="VNI-Times" w:cs="VNI-Times"/>
          <w:sz w:val="24"/>
        </w:rPr>
      </w:pPr>
      <w:r>
        <w:rPr>
          <w:rFonts w:cs="VNI-Times" w:ascii="VNI-Times" w:hAnsi="VNI-Times"/>
          <w:sz w:val="24"/>
        </w:rPr>
        <w:t>Pay (lao xaù lieân bang). Quyù vò coù theå seõ baét ñaàu ñôøi soáng lao tuø baèng caùch laøm vieäc trong ba thaùng ñaàu taïi nhaø beáp vaø ñöôïc traû 3cent moät giôø vaø 5.25 moät thaùng. Sau nhieàu thaùng quyù vò seõ leân haïng “4” vaø ñöôïc taêng leân 12 cent moät giôø, nhieàu thaùng sau ñaáy seõ leân 17 cent, nhieàu naêm sau leân 29 cent. Neáu quyù vò ôû vaøo 5% löông cao nhaát quyù vò seõ tieán leân haïng “1” laø 40 cent moät giôø. Ñeå quyù vò ñöôïc roõ, thí duï moãi giôø kieám ñöôïc 12 cent, quyù vò seõ kieám #18 moät thaùng, vaø nhö theá phaûi maát hai thaùng môùi mua ñöôïc moät chieác radio.</w:t>
      </w:r>
    </w:p>
    <w:p>
      <w:pPr>
        <w:pStyle w:val="Normal"/>
        <w:numPr>
          <w:ilvl w:val="0"/>
          <w:numId w:val="2"/>
        </w:numPr>
        <w:spacing w:before="120" w:after="0"/>
        <w:jc w:val="both"/>
        <w:rPr>
          <w:rFonts w:ascii="VNI-Times" w:hAnsi="VNI-Times" w:cs="VNI-Times"/>
          <w:sz w:val="24"/>
        </w:rPr>
      </w:pPr>
      <w:r>
        <w:rPr>
          <w:rFonts w:cs="VNI-Times" w:ascii="VNI-Times" w:hAnsi="VNI-Times"/>
          <w:sz w:val="24"/>
        </w:rPr>
        <w:t>UNICOR, xöôûng kyõ ngheä lao xaù lieân bang taïi moät nhaø giam. Nôi ñoù quyù vò coù theå kieám ñöôïc 24 cent moät giôø (toái ña laø $1.20) laøm giaây caùp, baûng hieäu, ñoà duøng, keä saét, quaàn aùo, maét kính, v.v… Nhieàu trieäu dollards do lao coâng noâ leä cuûa UNICOR kieám ñöôïc ñaõ vaøo tuùi cuûa nhöõng ban chaùnh aùn vaø chính trò gia cuûa quyù vò. Heä thoáng phaùp lyù Hoa kyø nhö vaäy coù lôïi ñeå giam giöõ nhöõng tuø nhaân noâ leä naøy caøng laâu caøng toát.</w:t>
      </w:r>
    </w:p>
    <w:p>
      <w:pPr>
        <w:pStyle w:val="Normal"/>
        <w:numPr>
          <w:ilvl w:val="0"/>
          <w:numId w:val="2"/>
        </w:numPr>
        <w:spacing w:before="120" w:after="0"/>
        <w:jc w:val="both"/>
        <w:rPr>
          <w:rFonts w:ascii="VNI-Times" w:hAnsi="VNI-Times" w:cs="VNI-Times"/>
          <w:sz w:val="24"/>
        </w:rPr>
      </w:pPr>
      <w:r>
        <w:rPr>
          <w:rFonts w:cs="VNI-Times" w:ascii="VNI-Times" w:hAnsi="VNI-Times"/>
          <w:sz w:val="24"/>
        </w:rPr>
        <w:t>P.C., protective custody.</w:t>
      </w:r>
    </w:p>
    <w:p>
      <w:pPr>
        <w:pStyle w:val="Normal"/>
        <w:numPr>
          <w:ilvl w:val="0"/>
          <w:numId w:val="2"/>
        </w:numPr>
        <w:spacing w:before="120" w:after="0"/>
        <w:jc w:val="both"/>
        <w:rPr>
          <w:rFonts w:ascii="VNI-Times" w:hAnsi="VNI-Times" w:cs="VNI-Times"/>
          <w:sz w:val="24"/>
        </w:rPr>
      </w:pPr>
      <w:r>
        <w:rPr>
          <w:rFonts w:cs="VNI-Times" w:ascii="VNI-Times" w:hAnsi="VNI-Times"/>
          <w:sz w:val="24"/>
        </w:rPr>
        <w:t>Pen, nhaø giam an ninh toái ña laø lao xaù toài teä nhaát vaø voâ nhaân ñaïo nhaát.</w:t>
      </w:r>
    </w:p>
    <w:p>
      <w:pPr>
        <w:pStyle w:val="Normal"/>
        <w:numPr>
          <w:ilvl w:val="0"/>
          <w:numId w:val="2"/>
        </w:numPr>
        <w:spacing w:before="120" w:after="0"/>
        <w:jc w:val="both"/>
        <w:rPr>
          <w:rFonts w:ascii="VNI-Times" w:hAnsi="VNI-Times" w:cs="VNI-Times"/>
          <w:sz w:val="24"/>
        </w:rPr>
      </w:pPr>
      <w:r>
        <w:rPr>
          <w:rFonts w:cs="VNI-Times" w:ascii="VNI-Times" w:hAnsi="VNI-Times"/>
          <w:sz w:val="24"/>
        </w:rPr>
        <w:t>Picture count, laàn ñeám tuø thöù ba chính xaùc nhaát sau moät laàn ñeám ñaõ khoâng ñem laïi con soá toàn kho chính xaùc. Trong laàn ñeám naøy cai tuø ñöùng ngay loái ra vaøo ñôn vò vaø ít nhaát hai cai tuø thaâm nieân ñi töø giöôøng noï ñeán giöôøng kia hoaëc töø xa lim naøy ñeán xa lim kia vôùi moät quyeån soå coù daùn aûnh coù ghi roõ vò trí, hình aûnh, teân vaø soá tuø. Khi cai tuø gaàn ñeán, quyù vò phaûi nhìn vaøo hoï vaø baùo caùo teân vaø soá tuø cuûa quyù vò. Cai tuø seõ so saùnh nhöõng tin töùc naøy vôùi nhöõng ñieàu ghi trong quyeån soå vaø seõ tieán ñeán moät tuø nhaân khaùc.</w:t>
      </w:r>
    </w:p>
    <w:p>
      <w:pPr>
        <w:pStyle w:val="Normal"/>
        <w:numPr>
          <w:ilvl w:val="0"/>
          <w:numId w:val="2"/>
        </w:numPr>
        <w:spacing w:before="120" w:after="0"/>
        <w:jc w:val="both"/>
        <w:rPr>
          <w:rFonts w:ascii="VNI-Times" w:hAnsi="VNI-Times" w:cs="VNI-Times"/>
          <w:sz w:val="24"/>
        </w:rPr>
      </w:pPr>
      <w:r>
        <w:rPr>
          <w:rFonts w:cs="VNI-Times" w:ascii="VNI-Times" w:hAnsi="VNI-Times"/>
          <w:sz w:val="24"/>
        </w:rPr>
        <w:t>Piece of shit, moät danh töø tuïc nhaát ñöôïc duøng trong tuø. Noù coøn maïnh hôn nhöõng danh töø cocksucker hay motherfucker. “I really hate Tony, that piece of shit who keeps fuckin with me.</w:t>
      </w:r>
    </w:p>
    <w:p>
      <w:pPr>
        <w:pStyle w:val="Normal"/>
        <w:numPr>
          <w:ilvl w:val="0"/>
          <w:numId w:val="2"/>
        </w:numPr>
        <w:spacing w:before="120" w:after="0"/>
        <w:jc w:val="both"/>
        <w:rPr>
          <w:rFonts w:ascii="VNI-Times" w:hAnsi="VNI-Times" w:cs="VNI-Times"/>
          <w:sz w:val="24"/>
        </w:rPr>
      </w:pPr>
      <w:r>
        <w:rPr>
          <w:rFonts w:cs="VNI-Times" w:ascii="VNI-Times" w:hAnsi="VNI-Times"/>
          <w:sz w:val="24"/>
        </w:rPr>
        <w:t>Pig-sticker, moät khuùc caây coù ñinh ñoùng ôû moät ñaàu duøng ñeå löôïm coïng thuoác laù vaø giaáy. Laøm vieäc vôùi moät caây löôïm raùc thöôøng laø coâng vieâc daønh cho phaïm nhaân trí thöùc vì sôï raèng hoï coù theá gaây nguy hieåm cho an ninh cô sôû neáu hoï ñöôïc laøm vieäc taïi vaên phoøng traïi giam hay coù cô hoäi ñöôïc söû duïng ñeán khoái oùc vaø khaû naêng cuûa hoï.</w:t>
      </w:r>
    </w:p>
    <w:p>
      <w:pPr>
        <w:pStyle w:val="Normal"/>
        <w:numPr>
          <w:ilvl w:val="0"/>
          <w:numId w:val="2"/>
        </w:numPr>
        <w:spacing w:before="120" w:after="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Pill call hay pill line, khoaûng thôøi gian thöôøng laø vaøo khoaûng 7.30 chieàu, khi quyù vò tôùi laáy thuoác choáng beänh lao hoaëc caùc beänh khaùc taïi vaên phoøng phuï taù y khoa.</w:t>
      </w:r>
    </w:p>
    <w:p>
      <w:pPr>
        <w:pStyle w:val="Normal"/>
        <w:numPr>
          <w:ilvl w:val="0"/>
          <w:numId w:val="2"/>
        </w:numPr>
        <w:spacing w:before="120" w:after="0"/>
        <w:jc w:val="both"/>
        <w:rPr>
          <w:rFonts w:ascii="VNI-Times" w:hAnsi="VNI-Times" w:cs="VNI-Times"/>
          <w:sz w:val="24"/>
        </w:rPr>
      </w:pPr>
      <w:r>
        <w:rPr>
          <w:rFonts w:cs="VNI-Times" w:ascii="VNI-Times" w:hAnsi="VNI-Times"/>
          <w:sz w:val="24"/>
        </w:rPr>
        <w:t>Piss test, thöû nghieäm nöôùc tieåu. Moät cuoäc thöû nghieäm ñeå coi quyù vò coù söû duïng röôïu hay ma tuùy khoâng. Phaïm nhaân coù theå ñöôïc thöû nghieäm moät caùch tình côø hay thöôøng xuyeân neáu bò nghi ngôø. Quyù vò phaûi tieåu vaøo moät loï chöùa ñeå cho cai  tuø nhìn thaáy ñeå baûo ñaûm raèng nöôùc tieåu ñoù laø cuûa quyù vò. Chöù khoâng phaûi laø cuûa moät tuø nhaân saïch khaùc thay theá. Nhöõng tuø nhaân nghieän ma tuùy vaø röôïu kinh nieân ñaõ tìm ra nhöõng möu keá quyû quyeät ñeå ñaùnh löøa cai tuø baèng caùch ñoå nöôùc tieåu saïch cuûa tuø nhaân khaùc vaøo loï thöû nghieäm. Vì phaûi canh cho tuø ñi tieåu neân tuø thöôøng choïc gheïo cai tuø. “You like watch people piss?”</w:t>
      </w:r>
    </w:p>
    <w:p>
      <w:pPr>
        <w:pStyle w:val="Normal"/>
        <w:numPr>
          <w:ilvl w:val="0"/>
          <w:numId w:val="2"/>
        </w:numPr>
        <w:spacing w:before="120" w:after="0"/>
        <w:jc w:val="both"/>
        <w:rPr>
          <w:rFonts w:ascii="VNI-Times" w:hAnsi="VNI-Times" w:cs="VNI-Times"/>
          <w:sz w:val="24"/>
        </w:rPr>
      </w:pPr>
      <w:r>
        <w:rPr>
          <w:rFonts w:cs="VNI-Times" w:ascii="VNI-Times" w:hAnsi="VNI-Times"/>
          <w:sz w:val="24"/>
        </w:rPr>
        <w:t>Piss-test, cung caáp nöôùc tieåu cho cai tuø ñeå thöû nghieäm tìm röôïu vaø ma tuùy.</w:t>
      </w:r>
    </w:p>
    <w:p>
      <w:pPr>
        <w:pStyle w:val="Normal"/>
        <w:numPr>
          <w:ilvl w:val="0"/>
          <w:numId w:val="2"/>
        </w:numPr>
        <w:spacing w:before="120" w:after="0"/>
        <w:jc w:val="both"/>
        <w:rPr>
          <w:rFonts w:ascii="VNI-Times" w:hAnsi="VNI-Times" w:cs="VNI-Times"/>
          <w:sz w:val="24"/>
        </w:rPr>
      </w:pPr>
      <w:r>
        <w:rPr>
          <w:rFonts w:cs="VNI-Times" w:ascii="VNI-Times" w:hAnsi="VNI-Times"/>
          <w:sz w:val="24"/>
        </w:rPr>
        <w:t>Plea bargain, chaáp nhaän coù toäi vaø moät toäi phaïm nheï hôn ñeå ñaùnh ñoåi laáy moät aùn phaït ngaén hôn vaø khoûi phaûi ra toøa. Neáu coâng toá lieân bang ñeà nghò daøn xeáp vôùi quyù vò thì haõy naém laáy cô hoäi. Choáng laïi vôùi caùc giôùi chöùc lieân bang ñaày quyeàn löïc vaø ñoøi leân aùn seõ chæ ñöa ñeán toån phí theâm haøng (traêm) ngaøn dollards veà phaùp lyù vaø coù theå laø moät aùn phaït daøi hôn nhieàu. Raát nhieàu coâng toá vieân ñaõ huø hoïa, ñe doïa quyù vò baèng aùn phaït toái ña neáu quyù vò khoâng chaáp nhaän ñeà nghò daøn xeáp cuûa hoï vaø moät aùn phaït khoâng caàn xeùt xöû. Maët khaùc caùc quan toøa lieân bang ñaày quyeàn löïc vaø say quyeàn haønh coù theå cho quyù vò moät aùn phaït toái ña vì daùm ñoøi ñöôïc xeùt xöû.</w:t>
      </w:r>
    </w:p>
    <w:p>
      <w:pPr>
        <w:pStyle w:val="Normal"/>
        <w:numPr>
          <w:ilvl w:val="0"/>
          <w:numId w:val="2"/>
        </w:numPr>
        <w:spacing w:before="120" w:after="0"/>
        <w:jc w:val="both"/>
        <w:rPr>
          <w:rFonts w:ascii="VNI-Times" w:hAnsi="VNI-Times" w:cs="VNI-Times"/>
          <w:sz w:val="24"/>
        </w:rPr>
      </w:pPr>
      <w:r>
        <w:rPr>
          <w:rFonts w:cs="VNI-Times" w:ascii="VNI-Times" w:hAnsi="VNI-Times"/>
          <w:sz w:val="24"/>
        </w:rPr>
        <w:t>Pre-Sentence Investigation Report, moät taäp hoà sô chöùa ñöïng taát caû moïi taøi lieäu lieân quan ñeán toäi phaïm cuûa quyù vò nhö baùo caùo cuûa naïn nhaân, baùo caùo taøi chính vaø caùc baùo caùo khaùc cuûa syõ quan quaûn cheá tröôùc khi xöû aùn, keát quaû cuoäc khaùm nghieäm veà thaàn kinh, nhöõng thô yeåm trôï cuõng nhö söï chöùng thöïc veà haïnh kieåm do baïn beø laøm, nhöõng höôùng daãn veà aùn phaït. Taøi lieäu P.S.I seõ laø moät phaàn trong toaøn theå taäp hoà sô seõ ñi theo quyù vò töø khi bò keát aùn cho ñeán khi chaám döùt vieäc quaûn cheá.</w:t>
      </w:r>
    </w:p>
    <w:p>
      <w:pPr>
        <w:pStyle w:val="Normal"/>
        <w:numPr>
          <w:ilvl w:val="0"/>
          <w:numId w:val="2"/>
        </w:numPr>
        <w:spacing w:before="120" w:after="0"/>
        <w:jc w:val="both"/>
        <w:rPr>
          <w:rFonts w:ascii="VNI-Times" w:hAnsi="VNI-Times" w:cs="VNI-Times"/>
          <w:sz w:val="24"/>
        </w:rPr>
      </w:pPr>
      <w:r>
        <w:rPr>
          <w:rFonts w:cs="VNI-Times" w:ascii="VNI-Times" w:hAnsi="VNI-Times"/>
          <w:sz w:val="24"/>
        </w:rPr>
        <w:t>Pretrial, thôøi gian naèm giöõa khi quyù vò bò baét vaø ñem ra xeùt xöû, coù theå laø töø haøng thaùng ñeán haøng naêm. Trong thôøi gian ñoù quyù vò xeõ bò toáng giam, ñöôïc taïi ngoaïi neáu quyù vò may maén, bò giöõ trong nhaø taïm giam, hoaëc laø giam  taïi nhaø.</w:t>
      </w:r>
    </w:p>
    <w:p>
      <w:pPr>
        <w:pStyle w:val="Normal"/>
        <w:numPr>
          <w:ilvl w:val="0"/>
          <w:numId w:val="2"/>
        </w:numPr>
        <w:spacing w:before="120" w:after="0"/>
        <w:jc w:val="both"/>
        <w:rPr>
          <w:rFonts w:ascii="VNI-Times" w:hAnsi="VNI-Times" w:cs="VNI-Times"/>
          <w:sz w:val="24"/>
        </w:rPr>
      </w:pPr>
      <w:r>
        <w:rPr>
          <w:rFonts w:cs="VNI-Times" w:ascii="VNI-Times" w:hAnsi="VNI-Times"/>
          <w:sz w:val="24"/>
        </w:rPr>
        <w:t>Priors criminal convictions, tröôùc laàn phaïm phaùp hieän nay, nhöõng aùn phaït tröôùc.</w:t>
      </w:r>
    </w:p>
    <w:p>
      <w:pPr>
        <w:pStyle w:val="Normal"/>
        <w:numPr>
          <w:ilvl w:val="0"/>
          <w:numId w:val="2"/>
        </w:numPr>
        <w:spacing w:before="120" w:after="0"/>
        <w:jc w:val="both"/>
        <w:rPr>
          <w:rFonts w:ascii="VNI-Times" w:hAnsi="VNI-Times" w:cs="VNI-Times"/>
          <w:sz w:val="24"/>
        </w:rPr>
      </w:pPr>
      <w:r>
        <w:rPr>
          <w:rFonts w:cs="VNI-Times" w:ascii="VNI-Times" w:hAnsi="VNI-Times"/>
          <w:sz w:val="24"/>
        </w:rPr>
        <w:t>Ñôøi soáng lao tuø. Nhieàu ngöôøi ñaõ ôû quen trong tuø roài neân khoâng thích ra ngoaøi maø muoán ôû luoân  trong tuø suoát ñôøi. Moãi khi hoï ñöôïc traû töï do hoï chæ caàn phaïm theâm moät toäi phaïm khaùc nhö ñaäp beå cöûa soå moät böu ñieän laø laïi coù theå giuùp hoï trôû laïi cuoäc ñôøi maø hoï ñaõ quen. Ñieàu ñoù cuõng coù theå xaûy ra cho quyù vò. Khaùc vôùi cuoäc ñôøi beân ngoaøi, trong tuø quyù vò coù ít ñieàu phaûi lo nghó. Khoâng coù bieân lai tieàn ga phaûi traû haøng thaùng, khoâng coù bieân lai tieàn ñieän, tieàn nöôùc, khoâng phaûi traû tieàn hoát raùc, khoâng phaûi traû tieàn baûo hieåm söùc khoûe, ñôøi soáng, tai naïn hay xe coä. Khoâng phaûi traû tieàn  thöïc phaåm, tieàn thueâ nhaø, tieàn nhaø traû goùp cuõng khoûi phaûi tra tieàn baùc syõ, nha syõ. Moïi chi phí phoûng chöøng 22.000 dollards seõ ñöôïc ngöôøi ñoùng thueá Hoa kyø traû giuøm moãi naêm.</w:t>
      </w:r>
    </w:p>
    <w:p>
      <w:pPr>
        <w:pStyle w:val="Normal"/>
        <w:numPr>
          <w:ilvl w:val="0"/>
          <w:numId w:val="2"/>
        </w:numPr>
        <w:spacing w:before="120" w:after="0"/>
        <w:jc w:val="both"/>
        <w:rPr>
          <w:rFonts w:ascii="VNI-Times" w:hAnsi="VNI-Times" w:cs="VNI-Times"/>
          <w:sz w:val="24"/>
        </w:rPr>
      </w:pPr>
      <w:r>
        <w:rPr>
          <w:rFonts w:cs="VNI-Times" w:ascii="VNI-Times" w:hAnsi="VNI-Times"/>
          <w:sz w:val="24"/>
        </w:rPr>
        <w:t>Prisoners, nhöõng baïn cuøng giöôøng, cuøng xaø lim vôùi quyù vò coù theå laø moät thanh nieân baêng ñaûng 18 tuoåi hoaëc moät oâng noäi 80 tuoåi y coù theå bò boû tuø vì coù lieân heä tôùi moät vuï phaïm phaùp hoaëc vì ñaõ ñaùi treân taøi saûn lieân bang. Y coù theå laø moät löïc syõ gaân guoác hoaëc moät ngöôøi oám yeáu phaûi choáng naïng hoaëc ñi xe laên vaø thôû qua moät oáng daãn hôn vaøo moät laù phoåi duy nhaát coøn laïi. Baïn cuøng giöôøng vôùi quyù vò coù theå laø moät trong nhöõng maãu ngöôøi sau:</w:t>
      </w:r>
    </w:p>
    <w:p>
      <w:pPr>
        <w:pStyle w:val="Normal"/>
        <w:numPr>
          <w:ilvl w:val="0"/>
          <w:numId w:val="6"/>
        </w:numPr>
        <w:spacing w:before="120" w:after="0"/>
        <w:jc w:val="both"/>
        <w:rPr>
          <w:rFonts w:ascii="VNI-Times" w:hAnsi="VNI-Times" w:cs="VNI-Times"/>
          <w:sz w:val="24"/>
        </w:rPr>
      </w:pPr>
      <w:r>
        <w:rPr>
          <w:rFonts w:cs="VNI-Times" w:ascii="VNI-Times" w:hAnsi="VNI-Times"/>
          <w:sz w:val="24"/>
        </w:rPr>
        <w:t>Moät con traâu thöôøng hay chôi cha vaø ñaåy quyù vò ñi nôi noï nôi kia.</w:t>
      </w:r>
    </w:p>
    <w:p>
      <w:pPr>
        <w:pStyle w:val="Normal"/>
        <w:numPr>
          <w:ilvl w:val="0"/>
          <w:numId w:val="6"/>
        </w:numPr>
        <w:spacing w:before="120" w:after="0"/>
        <w:jc w:val="both"/>
        <w:rPr>
          <w:rFonts w:ascii="VNI-Times" w:hAnsi="VNI-Times" w:cs="VNI-Times"/>
          <w:sz w:val="24"/>
        </w:rPr>
      </w:pPr>
      <w:r>
        <w:rPr>
          <w:rFonts w:cs="VNI-Times" w:ascii="VNI-Times" w:hAnsi="VNI-Times"/>
          <w:sz w:val="24"/>
        </w:rPr>
        <w:t>Moät teân khuøng, haønh vi cuûa y khoù ñoaùn tröôùc ñöôïc, tuøy höùng, gaây  roái nhöng coù theå chòu ñöôïc hay laø moät loï thuoác noåi hoang töôûng raát toài teä vaø döõ tôïn coù theå gieát ngöôøi neáu bò khieâu khích moät chuùt.</w:t>
      </w:r>
    </w:p>
    <w:p>
      <w:pPr>
        <w:pStyle w:val="Normal"/>
        <w:numPr>
          <w:ilvl w:val="0"/>
          <w:numId w:val="6"/>
        </w:numPr>
        <w:spacing w:before="120" w:after="0"/>
        <w:jc w:val="both"/>
        <w:rPr>
          <w:rFonts w:ascii="VNI-Times" w:hAnsi="VNI-Times" w:cs="VNI-Times"/>
          <w:sz w:val="24"/>
        </w:rPr>
      </w:pPr>
      <w:r>
        <w:rPr>
          <w:rFonts w:cs="VNI-Times" w:ascii="VNI-Times" w:hAnsi="VNI-Times"/>
          <w:sz w:val="24"/>
        </w:rPr>
        <w:t>Moät keû ñaõ bò toån thöông veà phöông dieän taâm lyù khoâng coøn coù theå cöùu chöõa ñöôïc.</w:t>
      </w:r>
    </w:p>
    <w:p>
      <w:pPr>
        <w:pStyle w:val="Normal"/>
        <w:numPr>
          <w:ilvl w:val="0"/>
          <w:numId w:val="6"/>
        </w:numPr>
        <w:spacing w:before="120" w:after="0"/>
        <w:jc w:val="both"/>
        <w:rPr>
          <w:rFonts w:ascii="VNI-Times" w:hAnsi="VNI-Times" w:cs="VNI-Times"/>
          <w:sz w:val="24"/>
        </w:rPr>
      </w:pPr>
      <w:r>
        <w:rPr>
          <w:rFonts w:cs="VNI-Times" w:ascii="VNI-Times" w:hAnsi="VNI-Times"/>
          <w:sz w:val="24"/>
        </w:rPr>
        <w:t>Y cuõng coù theå laø moät nhaø theå thao bò aùm aûnh, luoân luoân taém röûa vaø röûa tay vaø an toaøn laø rau vaø traùi caây.</w:t>
      </w:r>
    </w:p>
    <w:p>
      <w:pPr>
        <w:pStyle w:val="Normal"/>
        <w:numPr>
          <w:ilvl w:val="0"/>
          <w:numId w:val="6"/>
        </w:numPr>
        <w:spacing w:before="120" w:after="0"/>
        <w:jc w:val="both"/>
        <w:rPr>
          <w:rFonts w:ascii="VNI-Times" w:hAnsi="VNI-Times" w:cs="VNI-Times"/>
          <w:sz w:val="24"/>
        </w:rPr>
      </w:pPr>
      <w:r>
        <w:rPr>
          <w:rFonts w:cs="VNI-Times" w:ascii="VNI-Times" w:hAnsi="VNI-Times"/>
          <w:sz w:val="24"/>
        </w:rPr>
        <w:t>Moät keû tieâu cöïc vaø khinh khi. Y chæ tìm caùch laøm cho ñôøi quyù vò ñieâu ñöùng.</w:t>
      </w:r>
    </w:p>
    <w:p>
      <w:pPr>
        <w:pStyle w:val="Normal"/>
        <w:numPr>
          <w:ilvl w:val="0"/>
          <w:numId w:val="6"/>
        </w:numPr>
        <w:spacing w:before="120" w:after="0"/>
        <w:jc w:val="both"/>
        <w:rPr>
          <w:rFonts w:ascii="VNI-Times" w:hAnsi="VNI-Times" w:cs="VNI-Times"/>
          <w:sz w:val="24"/>
        </w:rPr>
      </w:pPr>
      <w:r>
        <w:rPr>
          <w:rFonts w:cs="VNI-Times" w:ascii="VNI-Times" w:hAnsi="VNI-Times"/>
          <w:sz w:val="24"/>
        </w:rPr>
        <w:t>Moät con heo ích kyû baát caàn ñeå yù tôùi vaán ñeà veä sinh hay söï rieâng tö cuûa quyù vò.</w:t>
      </w:r>
    </w:p>
    <w:p>
      <w:pPr>
        <w:pStyle w:val="Normal"/>
        <w:numPr>
          <w:ilvl w:val="0"/>
          <w:numId w:val="6"/>
        </w:numPr>
        <w:spacing w:before="120" w:after="0"/>
        <w:jc w:val="both"/>
        <w:rPr>
          <w:rFonts w:ascii="VNI-Times" w:hAnsi="VNI-Times" w:cs="VNI-Times"/>
          <w:sz w:val="24"/>
        </w:rPr>
      </w:pPr>
      <w:r>
        <w:rPr>
          <w:rFonts w:cs="VNI-Times" w:ascii="VNI-Times" w:hAnsi="VNI-Times"/>
          <w:sz w:val="24"/>
        </w:rPr>
        <w:t>Moät keû ñoäc laäp. Y voán toân troïng luaät leä cuûa traïi nhöng tinh thaàn cuûa y thì töï do vaø khoâng coù caùch gì ñeå thuaàn hoùa d.</w:t>
      </w:r>
    </w:p>
    <w:p>
      <w:pPr>
        <w:pStyle w:val="Normal"/>
        <w:numPr>
          <w:ilvl w:val="0"/>
          <w:numId w:val="6"/>
        </w:numPr>
        <w:spacing w:before="120" w:after="0"/>
        <w:jc w:val="both"/>
        <w:rPr>
          <w:rFonts w:ascii="VNI-Times" w:hAnsi="VNI-Times" w:cs="VNI-Times"/>
          <w:sz w:val="24"/>
        </w:rPr>
      </w:pPr>
      <w:r>
        <w:rPr>
          <w:rFonts w:cs="VNI-Times" w:ascii="VNI-Times" w:hAnsi="VNI-Times"/>
          <w:sz w:val="24"/>
        </w:rPr>
        <w:t>Moät keû voâ hình maø khoâng ai bieát ñeán caû teân tuoåi cuûa y, moät keû noùi laùo, y thöôøng khoe khoang veà toäi phaïm cuûa y veà tieàn baïc cuûa y hay ngöôøi yeâu cuûa y.</w:t>
      </w:r>
    </w:p>
    <w:p>
      <w:pPr>
        <w:pStyle w:val="Normal"/>
        <w:numPr>
          <w:ilvl w:val="0"/>
          <w:numId w:val="6"/>
        </w:numPr>
        <w:spacing w:before="120" w:after="0"/>
        <w:jc w:val="both"/>
        <w:rPr>
          <w:rFonts w:ascii="VNI-Times" w:hAnsi="VNI-Times" w:cs="VNI-Times"/>
          <w:sz w:val="24"/>
        </w:rPr>
      </w:pPr>
      <w:r>
        <w:rPr>
          <w:rFonts w:cs="VNI-Times" w:ascii="VNI-Times" w:hAnsi="VNI-Times"/>
          <w:sz w:val="24"/>
        </w:rPr>
        <w:t>Moät keû noåi loaïn, cöùng ñaàu khoâng chòu tuaân theo luaät leä cuûa traïi giam vaø thöôøng hay bò tröøng trò bôûi cai tuø.</w:t>
      </w:r>
    </w:p>
    <w:p>
      <w:pPr>
        <w:pStyle w:val="Normal"/>
        <w:numPr>
          <w:ilvl w:val="0"/>
          <w:numId w:val="6"/>
        </w:numPr>
        <w:spacing w:before="120" w:after="0"/>
        <w:jc w:val="both"/>
        <w:rPr>
          <w:rFonts w:ascii="VNI-Times" w:hAnsi="VNI-Times" w:cs="VNI-Times"/>
          <w:sz w:val="24"/>
        </w:rPr>
      </w:pPr>
      <w:r>
        <w:rPr>
          <w:rFonts w:cs="VNI-Times" w:ascii="VNI-Times" w:hAnsi="VNI-Times"/>
          <w:sz w:val="24"/>
        </w:rPr>
        <w:t>Moät phaïm nhaân chính quy ñaõ quaù quen vôùi ñôøi soáng lao tuø ñeán noãi khoâng coøn coù theå soáng ñöôïc vôùi ñôøi soáng beân ngoaøi.</w:t>
      </w:r>
    </w:p>
    <w:p>
      <w:pPr>
        <w:pStyle w:val="Normal"/>
        <w:numPr>
          <w:ilvl w:val="0"/>
          <w:numId w:val="6"/>
        </w:numPr>
        <w:spacing w:before="120" w:after="0"/>
        <w:jc w:val="both"/>
        <w:rPr>
          <w:rFonts w:ascii="VNI-Times" w:hAnsi="VNI-Times" w:cs="VNI-Times"/>
          <w:sz w:val="24"/>
        </w:rPr>
      </w:pPr>
      <w:r>
        <w:rPr>
          <w:rFonts w:cs="VNI-Times" w:ascii="VNI-Times" w:hAnsi="VNI-Times"/>
          <w:sz w:val="24"/>
        </w:rPr>
        <w:t>Moät keû suøng ñaïo, thöôøng quyø goái ñoïc kinh moãi ñeâm, cuøng ngoài vôùi nhöõng ngöôøi ñoàng ñaïo, naém tay nhau, haùt thaùnh ca vaø chuùc tuïng Thieân Chuùa.</w:t>
      </w:r>
    </w:p>
    <w:p>
      <w:pPr>
        <w:pStyle w:val="Normal"/>
        <w:numPr>
          <w:ilvl w:val="0"/>
          <w:numId w:val="6"/>
        </w:numPr>
        <w:spacing w:before="120" w:after="0"/>
        <w:jc w:val="both"/>
        <w:rPr>
          <w:rFonts w:ascii="VNI-Times" w:hAnsi="VNI-Times" w:cs="VNI-Times"/>
          <w:sz w:val="24"/>
        </w:rPr>
      </w:pPr>
      <w:r>
        <w:rPr>
          <w:rFonts w:cs="VNI-Times" w:ascii="VNI-Times" w:hAnsi="VNI-Times"/>
          <w:sz w:val="24"/>
        </w:rPr>
        <w:t>Moät keû maát tinh thaàn laàm laàm lì lì. Y thöôøng cuùi ñaàu khi ñi, noùi raát ít vaø khoâng bao giôø cöôøi.</w:t>
      </w:r>
    </w:p>
    <w:p>
      <w:pPr>
        <w:pStyle w:val="Normal"/>
        <w:numPr>
          <w:ilvl w:val="0"/>
          <w:numId w:val="6"/>
        </w:numPr>
        <w:spacing w:before="120" w:after="0"/>
        <w:jc w:val="both"/>
        <w:rPr>
          <w:rFonts w:ascii="VNI-Times" w:hAnsi="VNI-Times" w:cs="VNI-Times"/>
          <w:sz w:val="24"/>
        </w:rPr>
      </w:pPr>
      <w:r>
        <w:rPr>
          <w:rFonts w:cs="VNI-Times" w:ascii="VNI-Times" w:hAnsi="VNI-Times"/>
          <w:sz w:val="24"/>
        </w:rPr>
        <w:t xml:space="preserve">Moät teân thoâng minh nhöng laïi kieâu ngaïo vaø coù thaùi ñoä keå caû. </w:t>
      </w:r>
    </w:p>
    <w:p>
      <w:pPr>
        <w:pStyle w:val="Normal"/>
        <w:numPr>
          <w:ilvl w:val="0"/>
          <w:numId w:val="6"/>
        </w:numPr>
        <w:spacing w:before="120" w:after="0"/>
        <w:jc w:val="both"/>
        <w:rPr>
          <w:rFonts w:ascii="VNI-Times" w:hAnsi="VNI-Times" w:cs="VNI-Times"/>
          <w:sz w:val="24"/>
        </w:rPr>
      </w:pPr>
      <w:r>
        <w:rPr>
          <w:rFonts w:cs="VNI-Times" w:ascii="VNI-Times" w:hAnsi="VNI-Times"/>
          <w:sz w:val="24"/>
        </w:rPr>
        <w:t>Moät teân tình baùo hay nhoøm ngoù vieäc quyù vò laøm vaø baùo caùo vôùi cai tuø veà moïi vi phaïm cuûa chuùng ta.</w:t>
      </w:r>
    </w:p>
    <w:p>
      <w:pPr>
        <w:pStyle w:val="Normal"/>
        <w:numPr>
          <w:ilvl w:val="0"/>
          <w:numId w:val="6"/>
        </w:numPr>
        <w:spacing w:before="120" w:after="0"/>
        <w:jc w:val="both"/>
        <w:rPr>
          <w:rFonts w:ascii="VNI-Times" w:hAnsi="VNI-Times" w:cs="VNI-Times"/>
          <w:sz w:val="24"/>
        </w:rPr>
      </w:pPr>
      <w:r>
        <w:rPr>
          <w:rFonts w:cs="VNI-Times" w:ascii="VNI-Times" w:hAnsi="VNI-Times"/>
          <w:sz w:val="24"/>
        </w:rPr>
        <w:t>Moät naïn nhaân luoân luoân phaøn naøn veà luaät sö, quan toøa vaø nhöõng ngöôøi khaùc ñaõ xöû baát coâng vôùi haén.</w:t>
      </w:r>
    </w:p>
    <w:p>
      <w:pPr>
        <w:pStyle w:val="Normal"/>
        <w:numPr>
          <w:ilvl w:val="0"/>
          <w:numId w:val="6"/>
        </w:numPr>
        <w:spacing w:before="120" w:after="0"/>
        <w:jc w:val="both"/>
        <w:rPr>
          <w:rFonts w:ascii="VNI-Times" w:hAnsi="VNI-Times" w:cs="VNI-Times"/>
          <w:sz w:val="24"/>
        </w:rPr>
      </w:pPr>
      <w:r>
        <w:rPr>
          <w:rFonts w:cs="VNI-Times" w:ascii="VNI-Times" w:hAnsi="VNI-Times"/>
          <w:sz w:val="24"/>
        </w:rPr>
        <w:t>Moät keû soáng thu mình laïi. Haén luoân luoân sôï seät vaø gioáng nhö moät thaèng khuøng. Y khoâng heà ñeå yù ñeán quyù vò, coi nhö quyù vò khoâng coù. Y ñoïc vaø vieát nhieàu nhöng laïi khoâng chòu chia seû tö töôûng vaø tình caûm vôùi ai.</w:t>
      </w:r>
    </w:p>
    <w:p>
      <w:pPr>
        <w:pStyle w:val="Normal"/>
        <w:numPr>
          <w:ilvl w:val="0"/>
          <w:numId w:val="6"/>
        </w:numPr>
        <w:spacing w:before="120" w:after="0"/>
        <w:jc w:val="both"/>
        <w:rPr>
          <w:rFonts w:ascii="VNI-Times" w:hAnsi="VNI-Times" w:cs="VNI-Times"/>
          <w:sz w:val="24"/>
        </w:rPr>
      </w:pPr>
      <w:r>
        <w:rPr>
          <w:rFonts w:cs="VNI-Times" w:ascii="VNI-Times" w:hAnsi="VNI-Times"/>
          <w:sz w:val="24"/>
        </w:rPr>
        <w:t>Nhöng quyù vò cuõng seõ gaëp nhöõng tuø nhaân thoâng minh, saùng suoát, deã thöông luoân luoân vui veû, laøm cho ñôøi quyù vò vui töôi. Neân laøm thaân vôùi nhöõng ngöôøi naøy.</w:t>
      </w:r>
    </w:p>
    <w:p>
      <w:pPr>
        <w:pStyle w:val="Normal"/>
        <w:numPr>
          <w:ilvl w:val="0"/>
          <w:numId w:val="5"/>
        </w:numPr>
        <w:spacing w:before="120" w:after="0"/>
        <w:jc w:val="both"/>
        <w:rPr>
          <w:rFonts w:ascii="VNI-Times" w:hAnsi="VNI-Times" w:cs="VNI-Times"/>
          <w:sz w:val="24"/>
        </w:rPr>
      </w:pPr>
      <w:r>
        <w:rPr>
          <w:rFonts w:cs="VNI-Times" w:ascii="VNI-Times" w:hAnsi="VNI-Times"/>
          <w:sz w:val="24"/>
        </w:rPr>
        <w:t>Property, quyù vò seõ ñöôïc cho pheùp laøm chuû raát ít thöù taïi tuø. Quyù vò seõ coù moät ít quaàn aùo, nhöõng ñoà veä sinh, 5 quyeån saùch, 5 taäp baùo khoâng cuõ quaù 3 thaùng, 20 laù thô, moät ñoàng hoà, moät radio chaïy pin, moät aûnh töôïng toân giaùo vaø moät xaâu chuoãi ñaõ ñöôïc ban quaûn trò chaáp thuaän, moät boä raêng giaû, kính ñeo maét, moät nhaãn cöôùi khoâng coù ngoïc thaïch trò giaù döôùi $100 v.v… moïi thöù phaûi ñöôïc ñeå goïn gheõ trong hoäc tuû. Thaät laø soác khi nhìn thaáy taøi saûn cuûa quyù vò ñaõ bò thu goïn laïi chæ coøn boû vöøa moät hoäc tuû ngang hai, doïc hai vaø daøi saùu boä. Caùi hoäc tuû 24 boä khoái naøy laø theá giôùi môùi cuûa quyù vò, chæ baèng côõ moät quan taøi. Quyù vò chæ ñöôïc pheùp daùn aûnh phía sau cöûa hoäc tuû thoâi.</w:t>
      </w:r>
    </w:p>
    <w:p>
      <w:pPr>
        <w:pStyle w:val="Normal"/>
        <w:numPr>
          <w:ilvl w:val="0"/>
          <w:numId w:val="5"/>
        </w:numPr>
        <w:spacing w:before="120" w:after="0"/>
        <w:jc w:val="both"/>
        <w:rPr>
          <w:rFonts w:ascii="VNI-Times" w:hAnsi="VNI-Times" w:cs="VNI-Times"/>
          <w:sz w:val="24"/>
        </w:rPr>
      </w:pPr>
      <w:r>
        <w:rPr>
          <w:rFonts w:cs="VNI-Times" w:ascii="VNI-Times" w:hAnsi="VNI-Times"/>
          <w:sz w:val="24"/>
        </w:rPr>
        <w:t>Protective custody, moät böøng bieàn trong traïi giam. Moät khu vöïc an toaøn vaø rieâng bieät vôùi nhöõng xaø lim caùch bieät trong traïi giam. Nha tuø thöôøng chæ giam giöõ nhöõng tuø nhaân noåi tieáng vaøo khu naøy, nhöng nhöõng tình baùo, daân naèm vuøng vaø nhöõng keû nôï tieàn hoaëc ma tuùy vaø sôï traû thuø neân cuõng tình nguyeän xinh vaøo.</w:t>
      </w:r>
    </w:p>
    <w:p>
      <w:pPr>
        <w:pStyle w:val="Normal"/>
        <w:numPr>
          <w:ilvl w:val="0"/>
          <w:numId w:val="5"/>
        </w:numPr>
        <w:spacing w:before="120" w:after="0"/>
        <w:jc w:val="both"/>
        <w:rPr>
          <w:rFonts w:ascii="VNI-Times" w:hAnsi="VNI-Times" w:cs="VNI-Times"/>
          <w:sz w:val="24"/>
        </w:rPr>
      </w:pPr>
      <w:r>
        <w:rPr>
          <w:rFonts w:cs="VNI-Times" w:ascii="VNI-Times" w:hAnsi="VNI-Times"/>
          <w:sz w:val="24"/>
        </w:rPr>
        <w:t>Pruno alcohol, thöù röôïu tuø saûn xuaát baát hôïp phaùp. sau khi hoøa nöôùc eùp cuûa taùo hay nho, gaïo, maän hoaëc caùc thöù traùi khaùc, ñöôøng, nöôùc, men hay boät baùnh mì. Chaát loûng ñoù seõ ñöôïc ñoùng vaøo nhöõng chai hay nhöõng hoäp baèng plastic, daáu kín trong hoäc tuû hay baát cöù nôi naøo ñeå cho leân men khoâng ba ngaøy. Cuõng coøn ñöôïc goïi laø raisin jack, hoaëc hooch.</w:t>
      </w:r>
    </w:p>
    <w:p>
      <w:pPr>
        <w:pStyle w:val="Normal"/>
        <w:numPr>
          <w:ilvl w:val="0"/>
          <w:numId w:val="5"/>
        </w:numPr>
        <w:spacing w:before="120" w:after="0"/>
        <w:jc w:val="both"/>
        <w:rPr>
          <w:rFonts w:ascii="VNI-Times" w:hAnsi="VNI-Times" w:cs="VNI-Times"/>
          <w:sz w:val="24"/>
        </w:rPr>
      </w:pPr>
      <w:r>
        <w:rPr>
          <w:rFonts w:cs="VNI-Times" w:ascii="VNI-Times" w:hAnsi="VNI-Times"/>
          <w:sz w:val="24"/>
        </w:rPr>
        <w:t>P.S.I., Presentence Investigation Report, töôøng trình veà ñieàu tra tröôùc khi xöû aùn.</w:t>
      </w:r>
    </w:p>
    <w:p>
      <w:pPr>
        <w:pStyle w:val="Normal"/>
        <w:numPr>
          <w:ilvl w:val="0"/>
          <w:numId w:val="5"/>
        </w:numPr>
        <w:spacing w:before="120" w:after="0"/>
        <w:jc w:val="both"/>
        <w:rPr>
          <w:rFonts w:ascii="VNI-Times" w:hAnsi="VNI-Times" w:cs="VNI-Times"/>
          <w:sz w:val="24"/>
        </w:rPr>
      </w:pPr>
      <w:r>
        <w:rPr>
          <w:rFonts w:cs="VNI-Times" w:ascii="VNI-Times" w:hAnsi="VNI-Times"/>
          <w:sz w:val="24"/>
        </w:rPr>
        <w:t>Public defender, moät luaät sö ñöôïc chæ ñònh bôûi toøa aùn ñeå bieän hoä cho quyù vò khoâng maát tieàn neáu quyù vò quaù ngheøo ñeå thueâ möôùn luaät sö. Phaàn lôùn nhöõng luaät sö naøy ñeàu quaù nhieàu vieäc vaø khoâng ñöôïc traû thuø lao moät caùch xöùng ñaùng. Trong khi moät soá nhöõng luaät sö naøy thì gioûi hay coøn gioûi hôn nhöõng luaät sö “ñöa cho toâi 50 ngaøn ñoàng neáu khoâng thì anh seõ vaøo tuø”, nhieàu luaät sö do toøa chæ ñònh raát thieáu khaû naêng hoaëc quaù nhieàu vieäc, hoï chaúng caàn quan taâm neáu quyù vò phaûi vaøo  tuø. Vì coù raát nhieàu nhöõng coù raát ít hieåu bieát veà luaät leä lieân bang neân hoï chæ muoán nhaän bieän hoä cho quyù vò “ñeå laáy kinh nghieäm” theá thoâi. Hoï chæ chaáp nhaän daønh moät soá thôøi gian toái thieåu cho vuï aùn cuûa quyù vò ñeå laáy vaøo khoaûng $2000 tieàn thuø lao ñeå choáng laïi caùc vieân chöùc lieân bang ñaày quyeàn löïc, coù ñaày ñuû tieàn vaø nhaân löïc ñeå ghi theâm moät baøn thaéng nöõa veà vieäc keát aùn. Nhieàu phaïm nhaân da traéng cuõng nhö phaàn lôùn caùc baïn tuø da ñen vaø Taây ban nha cuûa quyù vò quaù ngheøo ñeå coù theå mua ñöôïc coâng lyù qua caùc luaät sö coù khaû naêng.</w:t>
      </w:r>
    </w:p>
    <w:p>
      <w:pPr>
        <w:pStyle w:val="Normal"/>
        <w:numPr>
          <w:ilvl w:val="0"/>
          <w:numId w:val="5"/>
        </w:numPr>
        <w:spacing w:before="120" w:after="0"/>
        <w:jc w:val="both"/>
        <w:rPr>
          <w:rFonts w:ascii="VNI-Times" w:hAnsi="VNI-Times" w:cs="VNI-Times"/>
          <w:sz w:val="24"/>
        </w:rPr>
      </w:pPr>
      <w:r>
        <w:rPr>
          <w:rFonts w:cs="VNI-Times" w:ascii="VNI-Times" w:hAnsi="VNI-Times"/>
          <w:sz w:val="24"/>
        </w:rPr>
        <w:t>R &amp; Ñöôïc, receiving and Discharge. Ñoù laø nôi ñaàu tieân vaø cuoái cuøng maø quyù vò seõ gaëp ôû trong tuø. Baát cöù luùc naøo, nhöng thöôøng thöôøng laø vaøo khoaûng 6 giôø saùng quyù vò seõ nghe thaáy treân loa phoùng thanh baùo caùo cho syõ quan phuï traùch ñeå nhaäp traïi hoaëc ra veà.</w:t>
      </w:r>
    </w:p>
    <w:p>
      <w:pPr>
        <w:pStyle w:val="Normal"/>
        <w:numPr>
          <w:ilvl w:val="0"/>
          <w:numId w:val="5"/>
        </w:numPr>
        <w:spacing w:before="120" w:after="0"/>
        <w:jc w:val="both"/>
        <w:rPr>
          <w:rFonts w:ascii="VNI-Times" w:hAnsi="VNI-Times" w:cs="VNI-Times"/>
          <w:sz w:val="24"/>
        </w:rPr>
      </w:pPr>
      <w:r>
        <w:rPr>
          <w:rFonts w:cs="VNI-Times" w:ascii="VNI-Times" w:hAnsi="VNI-Times"/>
          <w:sz w:val="24"/>
        </w:rPr>
        <w:t>Rat (off) laø 1: haønh ñoäng nhö moät con chuoät, 2: baùo caùo vôùi giôùi chöùc thaåm quyeàn veà haønh vi cuûa tuø nhaân khaùc.</w:t>
      </w:r>
    </w:p>
    <w:p>
      <w:pPr>
        <w:pStyle w:val="Normal"/>
        <w:numPr>
          <w:ilvl w:val="0"/>
          <w:numId w:val="5"/>
        </w:numPr>
        <w:spacing w:before="120" w:after="0"/>
        <w:jc w:val="both"/>
        <w:rPr>
          <w:rFonts w:ascii="VNI-Times" w:hAnsi="VNI-Times" w:cs="VNI-Times"/>
          <w:sz w:val="24"/>
        </w:rPr>
      </w:pPr>
      <w:r>
        <w:rPr>
          <w:rFonts w:cs="VNI-Times" w:ascii="VNI-Times" w:hAnsi="VNI-Times"/>
          <w:sz w:val="24"/>
        </w:rPr>
        <w:t>Recount, ñeám laàn thöù hai. Neáu laàn ñeám ñaàu khoâng ñem laïi nhöõng con soá chính xaùc veà soá xaùc ngöôøi toàn kho. Vì tuø nhaân khoâng coù maët taïi giöôøng trong giôø ñeám tuø hay nhöõng cai tuø ngu ngoác khoâng bieát coâng phuï traùch nhöõng vuï taùi ñeám naøy. Tuø nhaân raát gheùt nhöõng vuï ñeám laïi hoaëc ñeám baèng aûnh naøy bôûi vì phaûi maát haøng giôø vaø trong suoát thôøi gian ñoù tuø nhaân phaûi coù maët taïi giöôøng cuûa mình.</w:t>
      </w:r>
    </w:p>
    <w:p>
      <w:pPr>
        <w:pStyle w:val="Normal"/>
        <w:numPr>
          <w:ilvl w:val="0"/>
          <w:numId w:val="5"/>
        </w:numPr>
        <w:spacing w:before="120" w:after="0"/>
        <w:jc w:val="both"/>
        <w:rPr>
          <w:rFonts w:ascii="VNI-Times" w:hAnsi="VNI-Times" w:cs="VNI-Times"/>
          <w:sz w:val="24"/>
        </w:rPr>
      </w:pPr>
      <w:r>
        <w:rPr>
          <w:rFonts w:cs="VNI-Times" w:ascii="VNI-Times" w:hAnsi="VNI-Times"/>
          <w:sz w:val="24"/>
        </w:rPr>
        <w:t>Register number, moät con soá toái quan troïng maø quyù vò ñaõ bò thu goïn laïi trong thôøi gian naèm trong traïi giam. Quyù vò haõy tìm caùch nhôù ngay con soá ñoù bôûi vì quyù vò chæ coøn ñöôïc nhaân bieát qua con soá ñoù vaø cai tuø seõ hoûi quyù vò luoân luoân, “what’s your number?”. Soá tuø cuûa Soá tuø cuûa quyù vò seõ goàm hai phaàn: naêm con soá ñaàu vaø ba con soá cuoái caùch nhaøu bôûi moät vaøi caùi gaïch ngang. Ba con soá sau chæ toøa aùn lieân bang maø quyù vò ñaõ bò xeùt xöû. Phoøng quaûn trò lao xaù thöôøng cao rao raèng “laø moät ngöôøi quyù vò coù quyeàn mong öôùc ñöôïc ñoái xöû moät caùch kính troïng, voâ tö, thaúng thaén bôûi nhaân vieân traïi giam. Xaïo, trong  traïi giam quyù vò chæ laø con soá voâ nhaân caùch. Khi moät cai tuø ngu ngoác kia laø. “Hey, you get in my fuckin office!” thì ñöøng buoàn cöù laøm nhö ngöôøi ta baûo khoâng caàn thaéc maéc gì. You’re just a fucking number you know what I’moät saying?</w:t>
      </w:r>
    </w:p>
    <w:p>
      <w:pPr>
        <w:pStyle w:val="Normal"/>
        <w:numPr>
          <w:ilvl w:val="0"/>
          <w:numId w:val="5"/>
        </w:numPr>
        <w:spacing w:before="120" w:after="0"/>
        <w:jc w:val="both"/>
        <w:rPr>
          <w:rFonts w:ascii="VNI-Times" w:hAnsi="VNI-Times" w:cs="VNI-Times"/>
          <w:sz w:val="24"/>
        </w:rPr>
      </w:pPr>
      <w:r>
        <w:rPr>
          <w:rFonts w:cs="VNI-Times" w:ascii="VNI-Times" w:hAnsi="VNI-Times"/>
          <w:sz w:val="24"/>
        </w:rPr>
        <w:t>Rehabilitation chæ laø moät troø khoâi haøi. Quyù vò thöû nhìn vaøo chi tieâu cuûa phoøng quaûn lyù coi: moät chuyeân vieân dinh döôõng taïi nhaø giam kieám ñöôïc $52.50 moät giôø, moät baùc syõ taâm thaàn $187.50 vaø moät giaùo vieân khoaûng $6.00. Löông khôûi söï laø $1047/ thaùng cho moät nhaân vieân quaûn trò nhaø giam; $1,167 cho moät coá vaán nhöng chæ coù $919 cho moät giaùo vieân coù baèng haønh ngheà. Noùi moät caùch khaùc nhaân vieân hôïp ñoàng caøng voâ ích bao nhieâu thì vieäc phuïc hoài cuûa phaïm nhaân, thì hoï caøng ñöôïc traû löông nhieàu baáy nhieâu. Trong nhieàu nhaø tuø, moïi hình thöùc giaùo duïc ñeàu bò caám chæ, vaø nhöõng tuø nhaân daïy hoïc bí maät seõ bò chuyeån ñeán khu toài teä hôn neáu bò baét. Moät vaøi traïi giam coù cung caáp nhöõng lôùp hoïc daãn tôùi nhöõng chöùng chæ töông ñöông vôùi caùc chöùng chæ toát nghieäp. Vaø moät ít traïi giam coøn môû nhöõng lôùp ñaïi hoïc haøm thuï. Nhöng xeùt veà toång theå thì ngay caû nhöõng giôùi chöùc cai quaûn traïi tuø cuõng coâng nhaän raèng vaàn ñeà phuïc hoài tuø nhaân laø moät thaát baïi vaø khoâng ñaùng theo ñuoåi.</w:t>
      </w:r>
    </w:p>
    <w:p>
      <w:pPr>
        <w:pStyle w:val="Normal"/>
        <w:numPr>
          <w:ilvl w:val="0"/>
          <w:numId w:val="5"/>
        </w:numPr>
        <w:spacing w:before="120" w:after="0"/>
        <w:jc w:val="both"/>
        <w:rPr>
          <w:rFonts w:ascii="VNI-Times" w:hAnsi="VNI-Times" w:cs="VNI-Times"/>
          <w:sz w:val="24"/>
        </w:rPr>
      </w:pPr>
      <w:r>
        <w:rPr>
          <w:rFonts w:cs="VNI-Times" w:ascii="VNI-Times" w:hAnsi="VNI-Times"/>
          <w:sz w:val="24"/>
        </w:rPr>
        <w:t>Resident, moät danh tuø hoa myõ ñeå chæ moät tuø nhaân trong traïi taïm giam.</w:t>
      </w:r>
    </w:p>
    <w:p>
      <w:pPr>
        <w:pStyle w:val="Normal"/>
        <w:numPr>
          <w:ilvl w:val="0"/>
          <w:numId w:val="5"/>
        </w:numPr>
        <w:spacing w:before="120" w:after="0"/>
        <w:jc w:val="both"/>
        <w:rPr>
          <w:rFonts w:ascii="VNI-Times" w:hAnsi="VNI-Times" w:cs="VNI-Times"/>
          <w:sz w:val="24"/>
        </w:rPr>
      </w:pPr>
      <w:r>
        <w:rPr>
          <w:rFonts w:cs="VNI-Times" w:ascii="VNI-Times" w:hAnsi="VNI-Times"/>
          <w:sz w:val="24"/>
        </w:rPr>
        <w:t>Ride someone’s leg coi legrider.</w:t>
      </w:r>
    </w:p>
    <w:p>
      <w:pPr>
        <w:pStyle w:val="Normal"/>
        <w:numPr>
          <w:ilvl w:val="0"/>
          <w:numId w:val="5"/>
        </w:numPr>
        <w:spacing w:before="120" w:after="0"/>
        <w:jc w:val="both"/>
        <w:rPr>
          <w:rFonts w:ascii="VNI-Times" w:hAnsi="VNI-Times" w:cs="VNI-Times"/>
          <w:sz w:val="24"/>
        </w:rPr>
      </w:pPr>
      <w:r>
        <w:rPr>
          <w:rFonts w:cs="VNI-Times" w:ascii="VNI-Times" w:hAnsi="VNI-Times"/>
          <w:sz w:val="24"/>
        </w:rPr>
        <w:t>Road dog, moät tuø nhaân maø quyù vò coù theå tin, moät baïn thaân cuõng gioáng nhö dog.</w:t>
      </w:r>
    </w:p>
    <w:p>
      <w:pPr>
        <w:pStyle w:val="Normal"/>
        <w:numPr>
          <w:ilvl w:val="0"/>
          <w:numId w:val="5"/>
        </w:numPr>
        <w:spacing w:before="120" w:after="0"/>
        <w:jc w:val="both"/>
        <w:rPr>
          <w:rFonts w:ascii="VNI-Times" w:hAnsi="VNI-Times" w:cs="VNI-Times"/>
          <w:sz w:val="24"/>
        </w:rPr>
      </w:pPr>
      <w:r>
        <w:rPr>
          <w:rFonts w:cs="VNI-Times" w:ascii="VNI-Times" w:hAnsi="VNI-Times"/>
          <w:sz w:val="24"/>
        </w:rPr>
        <w:t>Roll in, ñeán traïi giam.</w:t>
      </w:r>
    </w:p>
    <w:p>
      <w:pPr>
        <w:pStyle w:val="Normal"/>
        <w:numPr>
          <w:ilvl w:val="0"/>
          <w:numId w:val="5"/>
        </w:numPr>
        <w:spacing w:before="120" w:after="0"/>
        <w:jc w:val="both"/>
        <w:rPr>
          <w:rFonts w:ascii="VNI-Times" w:hAnsi="VNI-Times" w:cs="VNI-Times"/>
          <w:sz w:val="24"/>
        </w:rPr>
      </w:pPr>
      <w:r>
        <w:rPr>
          <w:rFonts w:cs="VNI-Times" w:ascii="VNI-Times" w:hAnsi="VNI-Times"/>
          <w:sz w:val="24"/>
        </w:rPr>
        <w:t>Roll out, töø giaõ nhaø giam.</w:t>
      </w:r>
    </w:p>
    <w:p>
      <w:pPr>
        <w:pStyle w:val="Normal"/>
        <w:numPr>
          <w:ilvl w:val="0"/>
          <w:numId w:val="5"/>
        </w:numPr>
        <w:spacing w:before="120" w:after="0"/>
        <w:jc w:val="both"/>
        <w:rPr>
          <w:rFonts w:ascii="VNI-Times" w:hAnsi="VNI-Times" w:cs="VNI-Times"/>
          <w:sz w:val="24"/>
        </w:rPr>
      </w:pPr>
      <w:r>
        <w:rPr>
          <w:rFonts w:cs="VNI-Times" w:ascii="VNI-Times" w:hAnsi="VNI-Times"/>
          <w:sz w:val="24"/>
        </w:rPr>
        <w:t>Roll up laø 1: ñöa tuø ra khoûi giöôøng, ra khoûi xaø lim ñeå ñöa ñeán moät nhaø tuø khaùc hay laø phoùng thích; 2: baét moät tuø nhaân vaø boû vaøo xaø lim vaø y ñaõ vi phaïm nhöõng noäi quy cuûa traïi giam nhö noùi chuyeän trong khi ñeám tuø hoaëc cheá taïo röôïu laäu. Ñaëc bieät laø khi cai tuø coøng tay phaïm nhaân, neùm taát caû ñoà ñaïc cuûa y töø hoäc tuû vaøo bao plastic, tung giöôøng cuûa anh ta xuoáng, neùm goái, khaên traûi giöôøng vaø meàn xuoáng ñaát vaø cuoán neäm ñi. Do ñoù maø coù danh töø naøy.</w:t>
      </w:r>
    </w:p>
    <w:p>
      <w:pPr>
        <w:pStyle w:val="Normal"/>
        <w:numPr>
          <w:ilvl w:val="0"/>
          <w:numId w:val="5"/>
        </w:numPr>
        <w:spacing w:before="120" w:after="0"/>
        <w:jc w:val="both"/>
        <w:rPr>
          <w:rFonts w:ascii="VNI-Times" w:hAnsi="VNI-Times" w:cs="VNI-Times"/>
          <w:sz w:val="24"/>
        </w:rPr>
      </w:pPr>
      <w:r>
        <w:rPr>
          <w:rFonts w:cs="VNI-Times" w:ascii="VNI-Times" w:hAnsi="VNI-Times"/>
          <w:sz w:val="24"/>
        </w:rPr>
        <w:t>Roomie, ngöôøi baïn tuø cuøng chung moät phoøng.</w:t>
      </w:r>
    </w:p>
    <w:p>
      <w:pPr>
        <w:pStyle w:val="Normal"/>
        <w:numPr>
          <w:ilvl w:val="0"/>
          <w:numId w:val="5"/>
        </w:numPr>
        <w:spacing w:before="120" w:after="0"/>
        <w:jc w:val="both"/>
        <w:rPr>
          <w:rFonts w:ascii="VNI-Times" w:hAnsi="VNI-Times" w:cs="VNI-Times"/>
          <w:sz w:val="24"/>
        </w:rPr>
      </w:pPr>
      <w:r>
        <w:rPr>
          <w:rFonts w:cs="VNI-Times" w:ascii="VNI-Times" w:hAnsi="VNI-Times"/>
          <w:sz w:val="24"/>
        </w:rPr>
        <w:t>Secure, moät ñôn vò nhaø ôû ñaëc bieät trong tuø, moät khu haïn cheá hay moät building trong tuø ñeå giam giöõ nhöõng phaïm nhaân nguy hieåm, voâ kyû luaät ñeå nhaèm taùch bieät vaø tröøng trò. Cuõng coøn laø moät nôi aån laùnh cho caùc tuø nhaân töï ñaët mình vaøo nôi ñöôïc che chôû bôûi vì hoï ñaõ baùo caùo tuø nhaân khaùc, ñaõ nôï tieàn hay ma tuùy do ñoù hoï coù theå gaëp nguy hieåm laø bò gieát hay ñaùnh ñaäp bôûi caùc tuø nhaân khaùc. Xaø lim thöôøng thöôøng laø ñaët ôû nôi ñoù.</w:t>
      </w:r>
    </w:p>
    <w:p>
      <w:pPr>
        <w:pStyle w:val="Normal"/>
        <w:numPr>
          <w:ilvl w:val="0"/>
          <w:numId w:val="5"/>
        </w:numPr>
        <w:spacing w:before="120" w:after="0"/>
        <w:jc w:val="both"/>
        <w:rPr>
          <w:rFonts w:ascii="VNI-Times" w:hAnsi="VNI-Times" w:cs="VNI-Times"/>
          <w:sz w:val="24"/>
        </w:rPr>
      </w:pPr>
      <w:r>
        <w:rPr>
          <w:rFonts w:cs="VNI-Times" w:ascii="VNI-Times" w:hAnsi="VNI-Times"/>
          <w:sz w:val="24"/>
        </w:rPr>
        <w:t>Self – surrender, töï noäp thaân. Ñoù laø caùch toát nhaát nhaân ñaïo nhaát ñeå vaøo tuø, moät khi quyù vò ñaõ ñöôïc toøa ra leänh laøm nhö theá. Neáu quyù vò khoâng töï ñeán thì caûnh saùt taïi Hoa kyø seõ cöôõng böùc quyù vò laøm vieäc ñoù. Thöôøng thöôøng laø quyù vò bò baét taïi nhaø, bò xieàng vaø ñöa ñeán moät phi tröôøng, vaø töø ñoù bay ñeán E1 Reno taïi Oklahoma, moät nhaø tuø chöùa nhöõng xaø lim ñòa nguïc, vaø roài töø ñoù quyù vò seõ laïi ñöôïc chôû baèng maùy bay Con-Air ñeán nhaø tuø daønh cho quyù vò. Neáu quyù vò nghó raèng maät vuï Ñöùc laø thoâ baïo, thì haõy ñôïi ñeán khi quyù vò gaëp nhaân vieân hình caûnh roài seõ bieát. Toát hôn heát laø neân noäp mình, baïn thaân meán aï.</w:t>
      </w:r>
    </w:p>
    <w:p>
      <w:pPr>
        <w:pStyle w:val="Normal"/>
        <w:numPr>
          <w:ilvl w:val="0"/>
          <w:numId w:val="5"/>
        </w:numPr>
        <w:spacing w:before="120" w:after="0"/>
        <w:jc w:val="both"/>
        <w:rPr>
          <w:rFonts w:ascii="VNI-Times" w:hAnsi="VNI-Times" w:cs="VNI-Times"/>
          <w:sz w:val="24"/>
        </w:rPr>
      </w:pPr>
      <w:r>
        <w:rPr>
          <w:rFonts w:cs="VNI-Times" w:ascii="VNI-Times" w:hAnsi="VNI-Times"/>
          <w:sz w:val="24"/>
        </w:rPr>
        <w:t xml:space="preserve">Senseless count, phaïm nhaân thöôøng duøng ñeå chæ census count. </w:t>
      </w:r>
    </w:p>
    <w:p>
      <w:pPr>
        <w:pStyle w:val="Normal"/>
        <w:numPr>
          <w:ilvl w:val="0"/>
          <w:numId w:val="5"/>
        </w:numPr>
        <w:spacing w:before="120" w:after="0"/>
        <w:jc w:val="both"/>
        <w:rPr>
          <w:rFonts w:ascii="VNI-Times" w:hAnsi="VNI-Times" w:cs="VNI-Times"/>
          <w:sz w:val="24"/>
        </w:rPr>
      </w:pPr>
      <w:r>
        <w:rPr>
          <w:rFonts w:cs="VNI-Times" w:ascii="VNI-Times" w:hAnsi="VNI-Times"/>
          <w:sz w:val="24"/>
        </w:rPr>
        <w:t>Sentencing. Neáu quyù vò khoâng chaáp nhaän ñeà nghò daøn xeáp cuûa vieân chöùc lieân bang thì tröôøng hôïp cuûa quyù vò seõ ñöôïc ñöara toøa. AÙn phaït cuûa quyù vò daøi hay ngaén laø tuøy vaøo toäi phaïm cuûa quyù vò, quan toøa xöû quyù vò vaø khaû naêng haønh ñoäng cuûa quyù vò. Maëc daàu quaù trình phaïm phaùp cuûa quyù vò ôû vaøo loaïi thaáp nhaát, “I” (khoâng coù hay chæ coù moät tieàn aùn) tính caùch traàm troïng cuûa toäi phaïm quyù vò cuõng coù theå ñöa quyù vò leân tôùi khu vöïc D,  loaïi 13 ñeán 43. Möùc treân coù nghóa laø tuø chung thaân vaø khoâng coù khaû naêng baûo laõnh. Nhöng quyù vò coù leõ ôû vaøo möùc ñoä trung bình, thì duï loaïi 30, töùc laø vaøo khoaûng 97 ñeán 121 thaùng tuø. Lieân bang thöôøng aán ñònh aùn phaït cho quyù vò khoâng theo naêm maø theo thaùng cho coù veû nhaân ñaïo maëc daàu heát söùc daøi. Beân ngoaøi caùi theá giôùi sieâu thöïc cuûa Phoøng quaûn trò lao xaù thì aùn phaït ñoù coù nghóa laø 8-10 naêm tuø. Ñoù laø caùi khoaûng maø quan toøa phaûi keát aùn quyù vò. Quan toøa khoâng coøn giaûi thích luaät phaùp nöõa. Ngaøy nay hoï chæ caàn ñoïc baûn aùn phaït vaø tìm thaáy möùc ñoä aùn phaït daønh cho quyù vò. Neáu quan toøa laø moät ngöôøi ñaïo ñöùc gia thì oâng ta seõ chæ coøn caùch than thôû raèng oâng ta raát tieác phaûi cho quyù vò vaøo tuø vaø roài “Naøy luïc söï ñöa oâng naøy ñi laáy daáu tay. Vuï keá tieáp”</w:t>
      </w:r>
    </w:p>
    <w:p>
      <w:pPr>
        <w:pStyle w:val="Normal"/>
        <w:numPr>
          <w:ilvl w:val="0"/>
          <w:numId w:val="5"/>
        </w:numPr>
        <w:spacing w:before="120" w:after="0"/>
        <w:jc w:val="both"/>
        <w:rPr>
          <w:rFonts w:ascii="VNI-Times" w:hAnsi="VNI-Times" w:cs="VNI-Times"/>
          <w:sz w:val="24"/>
        </w:rPr>
      </w:pPr>
      <w:r>
        <w:rPr>
          <w:rFonts w:cs="VNI-Times" w:ascii="VNI-Times" w:hAnsi="VNI-Times"/>
          <w:sz w:val="24"/>
        </w:rPr>
        <w:t>Shake down, laø 1: khaùm xeùt hoäc tuû, xaø lim, khu sinh soáng, hay toaøn theå nhaø tuø ñeå tìm kieám nhöõng ñoà bò caám; 2: laáy ñoà ñaïc cuûa tuø nhaân khaùc (thöôøng thöôøng laø yeáu hôn)</w:t>
      </w:r>
    </w:p>
    <w:p>
      <w:pPr>
        <w:pStyle w:val="Normal"/>
        <w:numPr>
          <w:ilvl w:val="0"/>
          <w:numId w:val="5"/>
        </w:numPr>
        <w:spacing w:before="120" w:after="0"/>
        <w:jc w:val="both"/>
        <w:rPr>
          <w:rFonts w:ascii="VNI-Times" w:hAnsi="VNI-Times" w:cs="VNI-Times"/>
          <w:sz w:val="24"/>
        </w:rPr>
      </w:pPr>
      <w:r>
        <w:rPr>
          <w:rFonts w:cs="VNI-Times" w:ascii="VNI-Times" w:hAnsi="VNI-Times"/>
          <w:sz w:val="24"/>
        </w:rPr>
        <w:t>Shank laø 1: moät con dao; 2: moät ñoà vaät laøm baèng loø so giöôøng, hay moät maûnh kim khí khaùc hoaëc cuõng coù theå laø moät mieáng plastic cöùng.</w:t>
      </w:r>
    </w:p>
    <w:p>
      <w:pPr>
        <w:pStyle w:val="Normal"/>
        <w:numPr>
          <w:ilvl w:val="0"/>
          <w:numId w:val="5"/>
        </w:numPr>
        <w:spacing w:before="120" w:after="0"/>
        <w:jc w:val="both"/>
        <w:rPr>
          <w:rFonts w:ascii="VNI-Times" w:hAnsi="VNI-Times" w:cs="VNI-Times"/>
          <w:sz w:val="24"/>
        </w:rPr>
      </w:pPr>
      <w:r>
        <w:rPr>
          <w:rFonts w:cs="VNI-Times" w:ascii="VNI-Times" w:hAnsi="VNI-Times"/>
          <w:sz w:val="24"/>
        </w:rPr>
        <w:t>Shank, ñaâm moät ngöôøi naøo baèng dao hay shank.</w:t>
      </w:r>
    </w:p>
    <w:p>
      <w:pPr>
        <w:pStyle w:val="Normal"/>
        <w:numPr>
          <w:ilvl w:val="0"/>
          <w:numId w:val="5"/>
        </w:numPr>
        <w:spacing w:before="120" w:after="0"/>
        <w:jc w:val="both"/>
        <w:rPr>
          <w:rFonts w:ascii="VNI-Times" w:hAnsi="VNI-Times" w:cs="VNI-Times"/>
          <w:sz w:val="24"/>
        </w:rPr>
      </w:pPr>
      <w:r>
        <w:rPr>
          <w:rFonts w:cs="VNI-Times" w:ascii="VNI-Times" w:hAnsi="VNI-Times"/>
          <w:sz w:val="24"/>
        </w:rPr>
        <w:t>Shit, moät chuùt taøi saûn cuûa quyù vò trong tuø.</w:t>
      </w:r>
    </w:p>
    <w:p>
      <w:pPr>
        <w:pStyle w:val="Normal"/>
        <w:numPr>
          <w:ilvl w:val="0"/>
          <w:numId w:val="5"/>
        </w:numPr>
        <w:spacing w:before="120" w:after="0"/>
        <w:jc w:val="both"/>
        <w:rPr>
          <w:rFonts w:ascii="VNI-Times" w:hAnsi="VNI-Times" w:cs="VNI-Times"/>
          <w:sz w:val="24"/>
        </w:rPr>
      </w:pPr>
      <w:r>
        <w:rPr>
          <w:rFonts w:cs="VNI-Times" w:ascii="VNI-Times" w:hAnsi="VNI-Times"/>
          <w:sz w:val="24"/>
        </w:rPr>
        <w:t>Shitter, caàu tieâu. Khaùc vôùi caàu tieâu trong xaø lim, caàu tieâu taïi khu soáng chung ñöôïc duøng bôûi haøng traêm tuø nhaân thöôøng laø ñaày nöôùc chaát baøi tieát ra, nöôùc muõi, ñôøm maøu vaøng, xanh, loâng, vaø kinh nguyeät. Moät vaøi caàu coøn bò ngheït bôûi giaáy lau tay, baêng veä sinh. Nhöõng caàu tieâu ñoù luoân luoân ñöôïc söû duïng vaø ñöôïc haâm aám baèng ñít ngöôøi söû duïng tröôùc. Quyù vò nhôù mang theo giaáy veä sinh tröø trong hoäc tuû quyù vò. quyù vò coøn thaáy hình veõ treân töôøng. Phaàn lôùn hình aûnh laø veà tình duïc trong khi nhöõng hình khaùc laïi veõ nhöõng tuø nhaân hay cai tuø bò gheùt.</w:t>
      </w:r>
    </w:p>
    <w:p>
      <w:pPr>
        <w:pStyle w:val="Normal"/>
        <w:numPr>
          <w:ilvl w:val="0"/>
          <w:numId w:val="5"/>
        </w:numPr>
        <w:spacing w:before="120" w:after="0"/>
        <w:jc w:val="both"/>
        <w:rPr>
          <w:rFonts w:ascii="VNI-Times" w:hAnsi="VNI-Times" w:cs="VNI-Times"/>
          <w:sz w:val="24"/>
        </w:rPr>
      </w:pPr>
      <w:r>
        <w:rPr>
          <w:rFonts w:cs="VNI-Times" w:ascii="VNI-Times" w:hAnsi="VNI-Times"/>
          <w:sz w:val="24"/>
        </w:rPr>
        <w:t>Shiv, moät con dao.</w:t>
      </w:r>
    </w:p>
    <w:p>
      <w:pPr>
        <w:pStyle w:val="Normal"/>
        <w:numPr>
          <w:ilvl w:val="0"/>
          <w:numId w:val="5"/>
        </w:numPr>
        <w:spacing w:before="120" w:after="0"/>
        <w:jc w:val="both"/>
        <w:rPr>
          <w:rFonts w:ascii="VNI-Times" w:hAnsi="VNI-Times" w:cs="VNI-Times"/>
          <w:sz w:val="24"/>
        </w:rPr>
      </w:pPr>
      <w:r>
        <w:rPr>
          <w:rFonts w:cs="VNI-Times" w:ascii="VNI-Times" w:hAnsi="VNI-Times"/>
          <w:sz w:val="24"/>
        </w:rPr>
        <w:t>Short, gaàn ñeán ngaøy phoùng thích.</w:t>
      </w:r>
    </w:p>
    <w:p>
      <w:pPr>
        <w:pStyle w:val="Normal"/>
        <w:numPr>
          <w:ilvl w:val="0"/>
          <w:numId w:val="5"/>
        </w:numPr>
        <w:spacing w:before="120" w:after="0"/>
        <w:jc w:val="both"/>
        <w:rPr>
          <w:rFonts w:ascii="VNI-Times" w:hAnsi="VNI-Times" w:cs="VNI-Times"/>
          <w:sz w:val="24"/>
        </w:rPr>
      </w:pPr>
      <w:r>
        <w:rPr>
          <w:rFonts w:cs="VNI-Times" w:ascii="VNI-Times" w:hAnsi="VNI-Times"/>
          <w:sz w:val="24"/>
        </w:rPr>
        <w:t>Short line, moät haøng ñaëc bieät ñeå laáy côm daønh cho tuø laøm nhöõng vieäc ñaëc bieät maø hoï seõ phaûi trôû veà moät caùch voäi vaõ khoâng theå chôø ñöôïc 30 phuùt hay hôn nöõa ñeå laáy thöùc aên trong haønh bình thöôøng taïi phoøng aên.</w:t>
      </w:r>
    </w:p>
    <w:p>
      <w:pPr>
        <w:pStyle w:val="Normal"/>
        <w:numPr>
          <w:ilvl w:val="0"/>
          <w:numId w:val="5"/>
        </w:numPr>
        <w:spacing w:before="120" w:after="0"/>
        <w:jc w:val="both"/>
        <w:rPr>
          <w:rFonts w:ascii="VNI-Times" w:hAnsi="VNI-Times" w:cs="VNI-Times"/>
          <w:sz w:val="24"/>
        </w:rPr>
      </w:pPr>
      <w:r>
        <w:rPr>
          <w:rFonts w:cs="VNI-Times" w:ascii="VNI-Times" w:hAnsi="VNI-Times"/>
          <w:sz w:val="24"/>
        </w:rPr>
        <w:t>Short-timer, moät phaïm nhaân chæ coøn phaûi chôø vaøi ngaøy, vaøi tuaàn hay  vaøi thaùng nöõa laø ñöôïc traû töï do.</w:t>
      </w:r>
    </w:p>
    <w:p>
      <w:pPr>
        <w:pStyle w:val="Normal"/>
        <w:numPr>
          <w:ilvl w:val="0"/>
          <w:numId w:val="5"/>
        </w:numPr>
        <w:spacing w:before="120" w:after="0"/>
        <w:jc w:val="both"/>
        <w:rPr>
          <w:rFonts w:ascii="VNI-Times" w:hAnsi="VNI-Times" w:cs="VNI-Times"/>
          <w:sz w:val="24"/>
        </w:rPr>
      </w:pPr>
      <w:r>
        <w:rPr>
          <w:rFonts w:cs="VNI-Times" w:ascii="VNI-Times" w:hAnsi="VNI-Times"/>
          <w:sz w:val="24"/>
        </w:rPr>
        <w:t>Short tis. Söï boàn choàn kích thích hoaëc xuùc ñoäng maø quyù vò seõ caûm thaáy khi quyù vò chæ coøn phaûi chôø vaøi tuaàn, vaøi ngaøy nöõa thì seõ ñöôïc traû töï do.</w:t>
      </w:r>
    </w:p>
    <w:p>
      <w:pPr>
        <w:pStyle w:val="Normal"/>
        <w:numPr>
          <w:ilvl w:val="0"/>
          <w:numId w:val="5"/>
        </w:numPr>
        <w:spacing w:before="120" w:after="0"/>
        <w:jc w:val="both"/>
        <w:rPr>
          <w:rFonts w:ascii="VNI-Times" w:hAnsi="VNI-Times" w:cs="VNI-Times"/>
          <w:sz w:val="24"/>
        </w:rPr>
      </w:pPr>
      <w:r>
        <w:rPr>
          <w:rFonts w:cs="VNI-Times" w:ascii="VNI-Times" w:hAnsi="VNI-Times"/>
          <w:sz w:val="24"/>
        </w:rPr>
        <w:t>Shot, moät hình phaït thoâng thöôøng ñeå tröøng trò nhöõng keû vi phaïm luaät leä nhaø giam. Shot chính thöùc ñöôïc goïi laø baùo caùo söï tình ñöôïc cai tuø vieát vaø coù theå choáng laïi. Hình phaït coù theå ñi töø raát naëng, loaïi soá moät laø thuyeân chuyeån ñeán moät nhaø tuøkhaùc toài teä hôn xa caùch gia ñình hay moät thaùng trong xaø lim, ñeán thöù nheï nhaát, loaïi boán, nhö laø bôùt caùc quyeàn lôïi mua ñoà hay tieáp khaùch. Quyù vò seõ bò moät “101 shot” vì ñaõ taán coâng moät ngöôøi, moät “205 shot vì moät haønh vi tình duïc, moät “320 shot” vì vaéng maët trong luùc ñeám tuø, hay moät “404 shot” vì ñaõ söû duïng ngoân ngöõ tuïc taèn. Ñoâi khi quyù vò coù theå xin cai tuø mieãn hình phaït cho quyù vò vaø ñeå cho quyù vò laøm theâm vieäc thay vaøo.</w:t>
      </w:r>
    </w:p>
    <w:p>
      <w:pPr>
        <w:pStyle w:val="Normal"/>
        <w:numPr>
          <w:ilvl w:val="0"/>
          <w:numId w:val="5"/>
        </w:numPr>
        <w:spacing w:before="120" w:after="0"/>
        <w:jc w:val="both"/>
        <w:rPr>
          <w:rFonts w:ascii="VNI-Times" w:hAnsi="VNI-Times" w:cs="VNI-Times"/>
          <w:sz w:val="24"/>
        </w:rPr>
      </w:pPr>
      <w:r>
        <w:rPr>
          <w:rFonts w:cs="VNI-Times" w:ascii="VNI-Times" w:hAnsi="VNI-Times"/>
          <w:sz w:val="24"/>
        </w:rPr>
        <w:t>Shower, maëc daàu queùt doïn luoân luoân nhöng nhaø taém voán heát söùc dô daùy, ñaáy nhöõng moác, baêng veä sinh ñaõ söû duïng, giaáy lau tay vaø ñoâi khi coù caû ñoáng nhöõng thöù baøi tieát. Chæ coù khoaûng naêm phoøng taém cho 300 phaïm nhaân trong khu soáng chung. Haøng xeáp ñeå chôø söû duïng heát söùc daøi, töø 6 giôø saùng cho ñeán ñôït ñeám tuø nöûa ñeâm vaø sau ñaáy nöõa. Neáu quyù vò ôû trong phoøng taém vôùi ba hay boán phuï nöõ ñang la où nhau thì ñöøng maát coâng yeâu caàu hoï noùi nhoû.</w:t>
      </w:r>
    </w:p>
    <w:p>
      <w:pPr>
        <w:pStyle w:val="Normal"/>
        <w:numPr>
          <w:ilvl w:val="0"/>
          <w:numId w:val="5"/>
        </w:numPr>
        <w:spacing w:before="120" w:after="0"/>
        <w:jc w:val="both"/>
        <w:rPr>
          <w:rFonts w:ascii="VNI-Times" w:hAnsi="VNI-Times" w:cs="VNI-Times"/>
          <w:sz w:val="24"/>
        </w:rPr>
      </w:pPr>
      <w:r>
        <w:rPr>
          <w:rFonts w:cs="VNI-Times" w:ascii="VNI-Times" w:hAnsi="VNI-Times"/>
          <w:sz w:val="24"/>
        </w:rPr>
        <w:t>Phoøng taém cuõng coøn ñöôïc duøng ñeå giaûi quyeát sinh lyù, hoaëc laø coù ñoái töôïng hoaëc laø moät mình. Ñaây laø nôi thöôøng xaûy ra nhöõng vuï taán coâng, khi maø quyù vò khoâng coù töï veä.</w:t>
      </w:r>
    </w:p>
    <w:p>
      <w:pPr>
        <w:pStyle w:val="Normal"/>
        <w:numPr>
          <w:ilvl w:val="0"/>
          <w:numId w:val="5"/>
        </w:numPr>
        <w:spacing w:before="120" w:after="0"/>
        <w:jc w:val="both"/>
        <w:rPr>
          <w:rFonts w:ascii="VNI-Times" w:hAnsi="VNI-Times" w:cs="VNI-Times"/>
          <w:sz w:val="24"/>
        </w:rPr>
      </w:pPr>
      <w:r>
        <w:rPr>
          <w:rFonts w:cs="VNI-Times" w:ascii="VNI-Times" w:hAnsi="VNI-Times"/>
          <w:sz w:val="24"/>
        </w:rPr>
        <w:t>Shu moät ñôn vò cö truù an ninh hay ñaëc bieät.</w:t>
      </w:r>
    </w:p>
    <w:p>
      <w:pPr>
        <w:pStyle w:val="Normal"/>
        <w:numPr>
          <w:ilvl w:val="0"/>
          <w:numId w:val="5"/>
        </w:numPr>
        <w:spacing w:before="120" w:after="0"/>
        <w:jc w:val="both"/>
        <w:rPr>
          <w:rFonts w:ascii="VNI-Times" w:hAnsi="VNI-Times" w:cs="VNI-Times"/>
          <w:sz w:val="24"/>
        </w:rPr>
      </w:pPr>
      <w:r>
        <w:rPr>
          <w:rFonts w:cs="VNI-Times" w:ascii="VNI-Times" w:hAnsi="VNI-Times"/>
          <w:sz w:val="24"/>
        </w:rPr>
        <w:t>Sick call, thôøi gian vaøo khoaûng 5 giôø 30 saùng, khi quyù vò phaûi saép haøng ñeå gaëp phuï taù y khoa. Neáu phuï taù y khoa cho raèng quyù vò caàn thuoác thì quyù vò seõ laáy thuoác vaøo giôø goïi.</w:t>
      </w:r>
    </w:p>
    <w:p>
      <w:pPr>
        <w:pStyle w:val="Normal"/>
        <w:numPr>
          <w:ilvl w:val="0"/>
          <w:numId w:val="5"/>
        </w:numPr>
        <w:spacing w:before="120" w:after="0"/>
        <w:jc w:val="both"/>
        <w:rPr>
          <w:rFonts w:ascii="VNI-Times" w:hAnsi="VNI-Times" w:cs="VNI-Times"/>
          <w:sz w:val="24"/>
        </w:rPr>
      </w:pPr>
      <w:r>
        <w:rPr>
          <w:rFonts w:cs="VNI-Times" w:ascii="VNI-Times" w:hAnsi="VNI-Times"/>
          <w:sz w:val="24"/>
        </w:rPr>
        <w:t>Snitch, moät tuø nhaân hôïp taùc vôùi cai tuø hoaëc haønh ñoäng nhö laø moät tình baùo vieân cho ban quaûn trò traïi giam. Loaïi ngöôøi naøy bò gheùt nhaát trong tuø.</w:t>
      </w:r>
    </w:p>
    <w:p>
      <w:pPr>
        <w:pStyle w:val="Normal"/>
        <w:numPr>
          <w:ilvl w:val="0"/>
          <w:numId w:val="5"/>
        </w:numPr>
        <w:spacing w:before="120" w:after="0"/>
        <w:jc w:val="both"/>
        <w:rPr>
          <w:rFonts w:ascii="VNI-Times" w:hAnsi="VNI-Times" w:cs="VNI-Times"/>
          <w:sz w:val="24"/>
        </w:rPr>
      </w:pPr>
      <w:r>
        <w:rPr>
          <w:rFonts w:cs="VNI-Times" w:ascii="VNI-Times" w:hAnsi="VNI-Times"/>
          <w:sz w:val="24"/>
        </w:rPr>
        <w:t>Snitch off, baùo caùo nhöõng haønh ñoäng sai traùi cuûa tuø nhaân khaùc nhö laø söû duïng ma tuùy, aên caép ñoà aên, coù tôùi hai chieác meàn, hay ñang hoaïch ñòch moät cuoäc ñaøo taåu. Nhöõng teân tình baùo coù khi ñöôïc bôùt giaûm aùn tuø cho nhöõng haønh vi toài teä cuûa hoï hoaëc laø nhaän ñöôïc nhöõng ñaëc aân töø ban quaûn trò nhaø tuø, nhöng nhöõng cai tuø coù tö caùch cuõng khinh bæ boïn tình baùo khoâng keùm tuø nhaân. Moät khi quyù vò ñaõ trôû thaønh tình baùo thì caùi thaønh tích ñoù voán theo doõi quyù vò maõi maõi. Nguoàn tin giöõa caùc traïi giam seõ loan truyeàn caùi thaønh tích tình baùo cuûa quyù vò ñi khaép nôi maø quyù vò ñöôïc thuyeân chuyeån ñeán.</w:t>
      </w:r>
    </w:p>
    <w:p>
      <w:pPr>
        <w:pStyle w:val="Normal"/>
        <w:numPr>
          <w:ilvl w:val="0"/>
          <w:numId w:val="5"/>
        </w:numPr>
        <w:spacing w:before="120" w:after="0"/>
        <w:jc w:val="both"/>
        <w:rPr>
          <w:rFonts w:ascii="VNI-Times" w:hAnsi="VNI-Times" w:cs="VNI-Times"/>
          <w:sz w:val="24"/>
        </w:rPr>
      </w:pPr>
      <w:r>
        <w:rPr>
          <w:rFonts w:cs="VNI-Times" w:ascii="VNI-Times" w:hAnsi="VNI-Times"/>
          <w:sz w:val="24"/>
        </w:rPr>
        <w:t>Soap –in-a-sock, moät khí giôùi thoâng thöôøng trong tuø ñöôïc laøm baèng caùch nheùt nhöõng cuïc xaø boâng vaøo trong bít taát.</w:t>
      </w:r>
    </w:p>
    <w:p>
      <w:pPr>
        <w:pStyle w:val="Normal"/>
        <w:numPr>
          <w:ilvl w:val="0"/>
          <w:numId w:val="5"/>
        </w:numPr>
        <w:spacing w:before="120" w:after="0"/>
        <w:jc w:val="both"/>
        <w:rPr>
          <w:rFonts w:ascii="VNI-Times" w:hAnsi="VNI-Times" w:cs="VNI-Times"/>
          <w:sz w:val="24"/>
        </w:rPr>
      </w:pPr>
      <w:r>
        <w:rPr>
          <w:rFonts w:cs="VNI-Times" w:ascii="VNI-Times" w:hAnsi="VNI-Times"/>
          <w:sz w:val="24"/>
        </w:rPr>
        <w:t>Special count, ñeám tuø khi cai tuø nghi coù tuø boû troán.</w:t>
      </w:r>
    </w:p>
    <w:p>
      <w:pPr>
        <w:pStyle w:val="Normal"/>
        <w:numPr>
          <w:ilvl w:val="0"/>
          <w:numId w:val="5"/>
        </w:numPr>
        <w:spacing w:before="120" w:after="0"/>
        <w:jc w:val="both"/>
        <w:rPr>
          <w:rFonts w:ascii="VNI-Times" w:hAnsi="VNI-Times" w:cs="VNI-Times"/>
          <w:sz w:val="24"/>
        </w:rPr>
      </w:pPr>
      <w:r>
        <w:rPr>
          <w:rFonts w:cs="VNI-Times" w:ascii="VNI-Times" w:hAnsi="VNI-Times"/>
          <w:sz w:val="24"/>
        </w:rPr>
        <w:t>Stabbinhs, phaàn lôùn nhöõng vuï ñaâm cheùm xaûy ra khi quyù vò khoâng töï veä nhö khi ñang ñi taém hay khi treân giöôøng, ban ñeâm khi quyù vò ñang nguû, vaø vaøo buoåi saùng sôùm khi quyù vò coøn nöûa tænh nöûa mô vaø laø moät muïc tieâu ñeå taán coâng. Ñoái phöông cuõng coù theå duï caùc baïn  ñi luøi veà phía sau moät building, khuaát khoûi maét cai tuø ñeå ñaâm hay ñaùnh.</w:t>
      </w:r>
    </w:p>
    <w:p>
      <w:pPr>
        <w:pStyle w:val="Normal"/>
        <w:numPr>
          <w:ilvl w:val="0"/>
          <w:numId w:val="5"/>
        </w:numPr>
        <w:spacing w:before="120" w:after="0"/>
        <w:jc w:val="both"/>
        <w:rPr>
          <w:rFonts w:ascii="VNI-Times" w:hAnsi="VNI-Times" w:cs="VNI-Times"/>
          <w:sz w:val="24"/>
        </w:rPr>
      </w:pPr>
      <w:r>
        <w:rPr>
          <w:rFonts w:cs="VNI-Times" w:ascii="VNI-Times" w:hAnsi="VNI-Times"/>
          <w:sz w:val="24"/>
        </w:rPr>
        <w:t>Standing count, ñöùng leân ñeå ñeám, ñôït ñeám heát söùc quan troïng vaøo luùc 4 giôø chieàu. Quyù vò seõ phaûi ñöùng beân caïnh giöôøng nguû vaø khoâng ñöôïc pheùp noùi chuyeän hoaëc ñi saâu cho ñeán khi syõ quan tröïc hoâ: “chaám döùt ñôït ñeám”. Baèng caùch ñöùng leân quyù vò khoâng ñaët moät hình noäm treân giöôøng cuûa quyù vò trong khi quyù vò laïi ôû nôi khaùc hay tìm caùch ñaøo taåu. Quyù vò haõy daáu kyõ nhöõng thöù bò caám nhö tieàn baïc, ma tuùy, röôïu, khí giôùi, duïng cuï xaâm treân da maø quyù vò ñang caát giaáu trong hoäc tuû, treân giöôøng, nôi laøm vieäc, thö vieän hay saân chôi.</w:t>
      </w:r>
    </w:p>
    <w:p>
      <w:pPr>
        <w:pStyle w:val="Normal"/>
        <w:numPr>
          <w:ilvl w:val="0"/>
          <w:numId w:val="5"/>
        </w:numPr>
        <w:spacing w:before="120" w:after="0"/>
        <w:jc w:val="both"/>
        <w:rPr>
          <w:rFonts w:ascii="VNI-Times" w:hAnsi="VNI-Times" w:cs="VNI-Times"/>
          <w:sz w:val="24"/>
        </w:rPr>
      </w:pPr>
      <w:r>
        <w:rPr>
          <w:rFonts w:cs="VNI-Times" w:ascii="VNI-Times" w:hAnsi="VNI-Times"/>
          <w:sz w:val="24"/>
        </w:rPr>
        <w:t>Stick, ñaâm moät ngöôøi naøo.</w:t>
      </w:r>
    </w:p>
    <w:p>
      <w:pPr>
        <w:pStyle w:val="Normal"/>
        <w:numPr>
          <w:ilvl w:val="0"/>
          <w:numId w:val="5"/>
        </w:numPr>
        <w:spacing w:before="120" w:after="0"/>
        <w:jc w:val="both"/>
        <w:rPr>
          <w:rFonts w:ascii="VNI-Times" w:hAnsi="VNI-Times" w:cs="VNI-Times"/>
          <w:sz w:val="24"/>
        </w:rPr>
      </w:pPr>
      <w:r>
        <w:rPr>
          <w:rFonts w:cs="VNI-Times" w:ascii="VNI-Times" w:hAnsi="VNI-Times"/>
          <w:sz w:val="24"/>
        </w:rPr>
        <w:t>Strip search, moät kinh nghieäm heát söùc tuûi nhuïc vaø haï nhaân phaåm trong ñôøi soáng tuø ñaøy, nhöng laø moät thöù maø quyù vò seõ phaûi chòu ñöïng trôû ñi trôû laïi ôû trong tuø. Khi quyù vò vaøo moät nhaø giam hoaëc khi ñöôïc thuyeân chuyeån ñeán moät nhaø giam khaùc, hoaëc caû ñeán baát thình lình cai tuø ra leänh cho quyù vò côûi boû heát quaàn,  thöôøng thöôøng laø trong caùi giaù laïnh cuûa moät xaø lim, quyù vò seõ phaûi ñöùng chaân khoâng treân saøn nhaø giaù laïnh, tay ñeå treân töôøng. Roài ngöôøi cai tuø seõ ra leänh cho quyù vò quay maët ra sau vaø khaùm xeùt  töøng ly, töøng tyù treân thaân theå quyù vò. y coù theå xeùt toùc quyù vò, tai, loã muõi, mieäng, döôùi löôõi. Roài quyù vò laïi ñöôïc leänh quay veà phía sau, cuùi xuoáng vaø daïng chaân ra ñeå cho y nhìn loã ñít quyù vò vaø baûo quyù vò ho. Quyù vò laïi ñöôïc leänh ñöùng leân moät laàn nöõa ñeå cho y kieåm soaùt caùc ngoùn chaân vaø goùt chaân, taát caû laø ñeå tìm ra nhöõng ñoà bò caám. Laàn ñaàu tieân bò ra leänh côûi boû heát quaàn aùo ñeå khaùm xeùt, quyù vò seõ caûm thaáy xaáu hoå, tuûi hoå vaøtöùc giaän veà söï xaâm phaïm vaøo thaân theå quyù vò nhö hieáp daâm vaäy. Nhöng roài sau moät vaøi laàn nhö vaäy quyù vò seõ quen ñi. khi syõ quan caûi huaán ra leänh “Spread ‘em!” quyù vò seõ khoâng coøn töùc giaän nöõa.</w:t>
      </w:r>
    </w:p>
    <w:p>
      <w:pPr>
        <w:pStyle w:val="Normal"/>
        <w:numPr>
          <w:ilvl w:val="0"/>
          <w:numId w:val="5"/>
        </w:numPr>
        <w:spacing w:before="120" w:after="0"/>
        <w:jc w:val="both"/>
        <w:rPr>
          <w:rFonts w:ascii="VNI-Times" w:hAnsi="VNI-Times" w:cs="VNI-Times"/>
          <w:sz w:val="24"/>
        </w:rPr>
      </w:pPr>
      <w:r>
        <w:rPr>
          <w:rFonts w:cs="VNI-Times" w:ascii="VNI-Times" w:hAnsi="VNI-Times"/>
          <w:sz w:val="24"/>
        </w:rPr>
        <w:t>Surveillance, taát caû thö töø göûi ñeán cho quyù vò seõ ñöôïc kieåm duyeät vaø taát caû nhöõng thöù lieân laïc ñieän thoaïi cho quyù vò ñeàu coù theå bò nghe hay ghi aâm. Thaân theå, giöôøng nguû vaø hoäc tuû cuûa quyù vò ñeàu coù theå bò khaùm xeùt baát cöù luùc naøo. Cho neân quyù vò phaûi caån thaän veà lôøi noùi cuõng nhö nhöõng thöù quyù vò caát giaáu trong hoäc tuû.</w:t>
      </w:r>
    </w:p>
    <w:p>
      <w:pPr>
        <w:pStyle w:val="Normal"/>
        <w:numPr>
          <w:ilvl w:val="0"/>
          <w:numId w:val="5"/>
        </w:numPr>
        <w:spacing w:before="120" w:after="0"/>
        <w:jc w:val="both"/>
        <w:rPr>
          <w:rFonts w:ascii="VNI-Times" w:hAnsi="VNI-Times" w:cs="VNI-Times"/>
          <w:sz w:val="24"/>
        </w:rPr>
      </w:pPr>
      <w:r>
        <w:rPr>
          <w:rFonts w:cs="VNI-Times" w:ascii="VNI-Times" w:hAnsi="VNI-Times"/>
          <w:sz w:val="24"/>
        </w:rPr>
        <w:t>Tail, thôøi gian baûo laõnh hay quaûn cheá.</w:t>
      </w:r>
    </w:p>
    <w:p>
      <w:pPr>
        <w:pStyle w:val="Normal"/>
        <w:numPr>
          <w:ilvl w:val="0"/>
          <w:numId w:val="5"/>
        </w:numPr>
        <w:spacing w:before="120" w:after="0"/>
        <w:jc w:val="both"/>
        <w:rPr>
          <w:rFonts w:ascii="VNI-Times" w:hAnsi="VNI-Times" w:cs="VNI-Times"/>
          <w:sz w:val="24"/>
        </w:rPr>
      </w:pPr>
      <w:r>
        <w:rPr>
          <w:rFonts w:cs="VNI-Times" w:ascii="VNI-Times" w:hAnsi="VNI-Times"/>
          <w:sz w:val="24"/>
        </w:rPr>
        <w:t>Tank, moät nhaø giam, nôi tuø nhaân soáng.</w:t>
      </w:r>
    </w:p>
    <w:p>
      <w:pPr>
        <w:pStyle w:val="Normal"/>
        <w:numPr>
          <w:ilvl w:val="0"/>
          <w:numId w:val="5"/>
        </w:numPr>
        <w:spacing w:before="120" w:after="0"/>
        <w:jc w:val="both"/>
        <w:rPr>
          <w:rFonts w:ascii="VNI-Times" w:hAnsi="VNI-Times" w:cs="VNI-Times"/>
          <w:sz w:val="24"/>
        </w:rPr>
      </w:pPr>
      <w:r>
        <w:rPr>
          <w:rFonts w:cs="VNI-Times" w:ascii="VNI-Times" w:hAnsi="VNI-Times"/>
          <w:sz w:val="24"/>
        </w:rPr>
        <w:t>Tattoos, xaâm mình bò caám trong tuø, theá maø nhieàu nhaø tuø voán nhôø ngöôøi khaùc xaâm mình cho, nhöõng trang trí ngoaøi da ñoù thöôøng thöôøng laø nhieàu maøu saéc (xanh da trôøi, ñoû, xanh laù caây). Noù laø nhöõng neùt veõ ngheä thuaät hoaëc laø teân ngöôøi yeâu vaø hình aûnh cuûa ñôøi soáng lao tuø nhö moät baêng ñeo tay baêng keõm gai xung quanh coå tay hoaëc laø nhöõng gioït nöôùc maét treân khoùe maét. Moät moät gioït laø naêm naêm thuï aùn. Maùy quay baêng nhaïc hay caùc duïng cuï coù ñoäng cô ñieän khaùc ñeàu bò caám, bôûi vì ñoäng cô ñoù coù theå ñöôïc duøng ñeå chaïy kim xaâm laøm baèng giaây ñaøn ghi ta. Coøn maàu thì thöôøng ñöôïc mua töø tieäm ñoà chôi hay plastic ñöôïc naáu chaûy.</w:t>
      </w:r>
    </w:p>
    <w:p>
      <w:pPr>
        <w:pStyle w:val="Normal"/>
        <w:numPr>
          <w:ilvl w:val="0"/>
          <w:numId w:val="5"/>
        </w:numPr>
        <w:spacing w:before="120" w:after="0"/>
        <w:jc w:val="both"/>
        <w:rPr>
          <w:rFonts w:ascii="VNI-Times" w:hAnsi="VNI-Times" w:cs="VNI-Times"/>
          <w:sz w:val="24"/>
        </w:rPr>
      </w:pPr>
      <w:r>
        <w:rPr>
          <w:rFonts w:cs="VNI-Times" w:ascii="VNI-Times" w:hAnsi="VNI-Times"/>
          <w:sz w:val="24"/>
        </w:rPr>
        <w:t>Team cuõng gioáng nhö unit team.</w:t>
      </w:r>
    </w:p>
    <w:p>
      <w:pPr>
        <w:pStyle w:val="Normal"/>
        <w:numPr>
          <w:ilvl w:val="0"/>
          <w:numId w:val="5"/>
        </w:numPr>
        <w:spacing w:before="120" w:after="0"/>
        <w:jc w:val="both"/>
        <w:rPr>
          <w:rFonts w:ascii="VNI-Times" w:hAnsi="VNI-Times" w:cs="VNI-Times"/>
          <w:sz w:val="24"/>
        </w:rPr>
      </w:pPr>
      <w:r>
        <w:rPr>
          <w:rFonts w:cs="VNI-Times" w:ascii="VNI-Times" w:hAnsi="VNI-Times"/>
          <w:sz w:val="24"/>
        </w:rPr>
        <w:t>Telephone, chính saùch cuûa Phoøng quaûn trò lao xaù laø chæ cho pheùp phaïm nhaân goïi ñieän thoaïi moät laàn trong moãi ba thaùng, nhöõng trong phaàn lôùn caùc nhaø giam quyù vò coù theå goïi caû ngaøy, khi danh saùch ñieän thoaïi cuûa quyù vò ñaõ ñöôïc chaáp thuaän vaø neáu quyù vò coù tieàn ñeå traû tieàn ñieän thoaïi raát ñaét leân ñeán 15 dollards moãi giôø. Ñieän ñaøm ñöôïc haïn cheá trong voøng 15 phuùt, ñöôïc theo doõi vaø coù theå ñöôïc ghi aâm. Neáu quyù vò muoán thay ñoåi danh saùch ñieän thoaïi cuûa quyù vò thì phaûi ñôïi ñeán kyø hoïp ñoäi laàn tôùi. Coù khi tôùi 6 thaùng. Heä thoáng ñieän thoaïi nhaø giam laø moät nguoàn lôïi töùc lôùn lao cuûa phoøng quaûn trò vaø phaàn lôùn phaïm nhaân ñaõ chi tieâu ñeán ñoàng xu cuoái cuøng ñeå goïi thaân nhaân vaø baïn beø ôû beân ngoaøi.</w:t>
      </w:r>
    </w:p>
    <w:p>
      <w:pPr>
        <w:pStyle w:val="Normal"/>
        <w:numPr>
          <w:ilvl w:val="0"/>
          <w:numId w:val="5"/>
        </w:numPr>
        <w:spacing w:before="120" w:after="0"/>
        <w:jc w:val="both"/>
        <w:rPr>
          <w:rFonts w:ascii="VNI-Times" w:hAnsi="VNI-Times" w:cs="VNI-Times"/>
          <w:sz w:val="24"/>
        </w:rPr>
      </w:pPr>
      <w:r>
        <w:rPr>
          <w:rFonts w:cs="VNI-Times" w:ascii="VNI-Times" w:hAnsi="VNI-Times"/>
          <w:sz w:val="24"/>
        </w:rPr>
        <w:t>Television, neáu traïi giam cuûa quyù vò coù moät phoøng T.V thì neân coi thaät nhieàu nhöõng buoåi chieáu veà boùng roå, quyeàn anh, nhaïc kòch vaø nhöõng phim rình baét troäm cöôùp cuûa caûnh saùt. Thöôøng thöôøng nhöõng teân tuø hung döõ qd veà chöông trình ñöôïc coi.</w:t>
      </w:r>
    </w:p>
    <w:p>
      <w:pPr>
        <w:pStyle w:val="Normal"/>
        <w:numPr>
          <w:ilvl w:val="0"/>
          <w:numId w:val="5"/>
        </w:numPr>
        <w:spacing w:before="120" w:after="0"/>
        <w:jc w:val="both"/>
        <w:rPr>
          <w:rFonts w:ascii="VNI-Times" w:hAnsi="VNI-Times" w:cs="VNI-Times"/>
          <w:sz w:val="24"/>
        </w:rPr>
      </w:pPr>
      <w:r>
        <w:rPr>
          <w:rFonts w:cs="VNI-Times" w:ascii="VNI-Times" w:hAnsi="VNI-Times"/>
          <w:sz w:val="24"/>
        </w:rPr>
        <w:t>The street, theá giôùi ôû beân ngoaøi “hey, Rodham. What did you do on the street?” “Don’t ask”</w:t>
      </w:r>
    </w:p>
    <w:p>
      <w:pPr>
        <w:pStyle w:val="Normal"/>
        <w:numPr>
          <w:ilvl w:val="0"/>
          <w:numId w:val="5"/>
        </w:numPr>
        <w:spacing w:before="120" w:after="0"/>
        <w:jc w:val="both"/>
        <w:rPr>
          <w:rFonts w:ascii="VNI-Times" w:hAnsi="VNI-Times" w:cs="VNI-Times"/>
          <w:sz w:val="24"/>
        </w:rPr>
      </w:pPr>
      <w:r>
        <w:rPr>
          <w:rFonts w:cs="VNI-Times" w:ascii="VNI-Times" w:hAnsi="VNI-Times"/>
          <w:sz w:val="24"/>
        </w:rPr>
        <w:t>Thora zine moät trong nhöõng thöù thuoác huûy hoaïi con ngöôøi vaø duøng ñeå kieåm soaùt trí oùc con ngöôøi ñöôïc duøng ñeå cho nhöõng tuø “khoù tính” hay nhöõng keû ñaõ quaáy raày caùc quan lôùn baèng caùch toá caùo caùi ñeá quoác bí maät, taøn aùc vaø man rôï cuûa hoï. Nhöõng phaïm nhaân khoán naïn ñoù seõ chaúng laø gì khaùc hôn laø moät teân khuøng.</w:t>
      </w:r>
    </w:p>
    <w:p>
      <w:pPr>
        <w:pStyle w:val="Normal"/>
        <w:numPr>
          <w:ilvl w:val="0"/>
          <w:numId w:val="5"/>
        </w:numPr>
        <w:spacing w:before="120" w:after="0"/>
        <w:jc w:val="both"/>
        <w:rPr>
          <w:rFonts w:ascii="VNI-Times" w:hAnsi="VNI-Times" w:cs="VNI-Times"/>
          <w:sz w:val="24"/>
        </w:rPr>
      </w:pPr>
      <w:r>
        <w:rPr>
          <w:rFonts w:cs="VNI-Times" w:ascii="VNI-Times" w:hAnsi="VNI-Times"/>
          <w:sz w:val="24"/>
        </w:rPr>
        <w:t>Unit manger, ngöôøi cai quaûn moät khu vöïc soáng chung. OÂng ta chaáp thuaän quyeát ñònh cuûa doâi ñôn vò, moät nhaân vaät quan troïng, döôùi tröôùng traïi giam</w:t>
      </w:r>
    </w:p>
    <w:p>
      <w:pPr>
        <w:pStyle w:val="Normal"/>
        <w:numPr>
          <w:ilvl w:val="0"/>
          <w:numId w:val="5"/>
        </w:numPr>
        <w:spacing w:before="120" w:after="0"/>
        <w:jc w:val="both"/>
        <w:rPr>
          <w:rFonts w:ascii="VNI-Times" w:hAnsi="VNI-Times" w:cs="VNI-Times"/>
          <w:sz w:val="24"/>
        </w:rPr>
      </w:pPr>
      <w:r>
        <w:rPr>
          <w:rFonts w:cs="VNI-Times" w:ascii="VNI-Times" w:hAnsi="VNI-Times"/>
          <w:sz w:val="24"/>
        </w:rPr>
        <w:t xml:space="preserve">Unit team, quaûn lyù ñôn vò, quaûn lyù hoà sô vaø coá vaán seõ xeùt laïi hoà sô cuûa quyù vò trong moät buoåi hoïp ñöôïc nhoùm töøng ba hoaëc saùu thaùng tuøy theo thôøi haïn aùn phaït cuûa moïi ngöôøi. Phoøng quaûn lyù thöôøng tuyeân truyeàn raèng nhöõng nhaân vieân trong ñoäi ñôn vò ñeàu laø nhöõng chuyeân vieân nhaø ngheà seõ giuùp quyù vò hoaïch ñòch vaø hoaøn taát nhöõng muïc tieâu cuûa chöông trình caûi huaán cuûa quyù vò vaø chuaån bò cho vieäc phoùng thích. Nhöng taïi haàu heát caùc traïi giam, hoï chæ laø nhöõng ngöôøi treân trôøi rôùt xuoáng, maát heát lieân laïc, say söa, ngu xuaån, laø nhöõng teân côùm toài taøn hoaëc laø moät keû voâ taâm khoâng bao giôø theâm ñeå yù tôùi quyù vò thöôøng ñuoåi quyù vò ra khoûi cuoäc gaëp gôõ trong voøng ba phuùt. Hoaït ñoäng maø hoï thích nhaát laø töø choát baát cöù thænh caàu naøo maø quyù vò laøm nhö xin nghæ pheùp, ñoåi hay theâm teân vaøo danh saùch goïi ñieän thoaïi cuûa quyù vò. Caâu traû lôøi tieâu chuaån cho lôøi yeâu caàu cuûa quyù vò laø, “anh chöa coù gì caû” caùch cö xöû toát nhaát trong caùc buoåi hoïp ñoâi baét buoäc laø laøm thinh, gaät ñaàu, ngoan ngoaõn vaø cung kính, kyù vaøo bieân baûn roài lui ra. Moät khi ñaõ ra ngoaøi roài thì quyù vò coù theå luïng buïng trong mieäng nhö phaàn lôùn caùc phaïm nhaân khaùc, “thank you for nothing, you fuckin’asshole!” </w:t>
      </w:r>
    </w:p>
    <w:p>
      <w:pPr>
        <w:pStyle w:val="Normal"/>
        <w:numPr>
          <w:ilvl w:val="0"/>
          <w:numId w:val="5"/>
        </w:numPr>
        <w:spacing w:before="120" w:after="0"/>
        <w:jc w:val="both"/>
        <w:rPr>
          <w:rFonts w:ascii="VNI-Times" w:hAnsi="VNI-Times" w:cs="VNI-Times"/>
          <w:sz w:val="24"/>
        </w:rPr>
      </w:pPr>
      <w:r>
        <w:rPr>
          <w:rFonts w:cs="VNI-Times" w:ascii="VNI-Times" w:hAnsi="VNI-Times"/>
          <w:sz w:val="24"/>
        </w:rPr>
        <w:t>U.S marshall, syõ quan hình caûnh lieân bang coù traùch nhieäm thi haønh leänh toøa aùn. Nhaân vieân hình caûnh nöõ cuõng thoâ baïo nhö hoaëc coøn hôn caû phaùi nam. Nhieäm vuï chính cuûa hoï laø baét giöõ, laên tay, chuïp aûnh, thuyeân chuyeån vaø giaûi giao nhöõng taám thaân bò xieàng xích cho toøa aùn hoaëc traïi giam.</w:t>
      </w:r>
    </w:p>
    <w:p>
      <w:pPr>
        <w:pStyle w:val="Normal"/>
        <w:numPr>
          <w:ilvl w:val="0"/>
          <w:numId w:val="5"/>
        </w:numPr>
        <w:spacing w:before="120" w:after="0"/>
        <w:jc w:val="both"/>
        <w:rPr>
          <w:rFonts w:ascii="VNI-Times" w:hAnsi="VNI-Times" w:cs="VNI-Times"/>
          <w:sz w:val="24"/>
        </w:rPr>
      </w:pPr>
      <w:r>
        <w:rPr>
          <w:rFonts w:cs="VNI-Times" w:ascii="VNI-Times" w:hAnsi="VNI-Times"/>
          <w:sz w:val="24"/>
        </w:rPr>
        <w:t>USP, traûi caûi huaán Hoa kyø, moä traïi giam voâ nhaân ñaïo, vaø thoâ baïo nôi ñoù nhieàu keû voâ toäi ñaõ bò Phoøng quaûn trò lao xaù phaù huûy moät caùch coù phöông phaùp.</w:t>
      </w:r>
    </w:p>
    <w:p>
      <w:pPr>
        <w:pStyle w:val="Normal"/>
        <w:numPr>
          <w:ilvl w:val="0"/>
          <w:numId w:val="5"/>
        </w:numPr>
        <w:spacing w:before="120" w:after="0"/>
        <w:jc w:val="both"/>
        <w:rPr>
          <w:rFonts w:ascii="VNI-Times" w:hAnsi="VNI-Times" w:cs="VNI-Times"/>
          <w:sz w:val="24"/>
        </w:rPr>
      </w:pPr>
      <w:r>
        <w:rPr>
          <w:rFonts w:cs="VNI-Times" w:ascii="VNI-Times" w:hAnsi="VNI-Times"/>
          <w:sz w:val="24"/>
        </w:rPr>
        <w:t>Vending machine, khi naøo quyù vò thaáy kieán boø buïng thì quyù vò coù theå mua keïo, baùnh ngoït, sandwitch hay nöôùc ngoït töø nhöõng maùy baùn haøng vôùi moät giaù caét coå. Nhöõng coâng ty baùn haøng baèng maùy ñoäc quyeàn naøy thöôøng phaûi chia chaùc vôùi traïi giam, bieát raèng hoï coù moät soá khaùch haøng bò caàm giöõ cuûa rieâng hoï. Baép raêng ôû Costco chæ 25 moät bao nhöng maùy laïi baùn tôùi 9044 trong traïi giam. Neáu quyù vò laøm moãi giôø 3c, thì quyù vò seõ phaûi laøm vieäc 19 giôø ñeå mua moät thanh keïo Mutterfinger vôùi giaù 55c moät thanh. Quyù vò seõ traû cho nhöõng thöù ñoù baèng credit card ñöa vaøo maùy. Moãi tuaàn moät laàn quyù vò ñöôïc chuyeån tieàn vaøo credit card.</w:t>
      </w:r>
    </w:p>
    <w:p>
      <w:pPr>
        <w:pStyle w:val="Normal"/>
        <w:numPr>
          <w:ilvl w:val="0"/>
          <w:numId w:val="5"/>
        </w:numPr>
        <w:spacing w:before="120" w:after="0"/>
        <w:jc w:val="both"/>
        <w:rPr>
          <w:rFonts w:ascii="VNI-Times" w:hAnsi="VNI-Times" w:cs="VNI-Times"/>
          <w:sz w:val="24"/>
        </w:rPr>
      </w:pPr>
      <w:r>
        <w:rPr>
          <w:rFonts w:cs="VNI-Times" w:ascii="VNI-Times" w:hAnsi="VNI-Times"/>
          <w:sz w:val="24"/>
        </w:rPr>
        <w:t>Violate laø 1; vi phaïm baát cöù ñieàu kieän naøo trong chöông trình quaûn cheá cuûa quyù vò nhö ñi quaù giôùi haïn xung quanh nhaø cuûa quyù vò ñaõ ñöôïc aán ñònh maø khoâng coù pheùp vieát cuûa syõ quan quaûn cheá, söû duïng ma tuùy hay röôïu, giöõ khí giôùi vaø lieân laïc baèng ñieän thoaïi, gaëp gôõ hay thö töø vôùi baïn höõu haõy coøn trong tuø hay ñaõ ñöôïc phoùng thích. Neáu quyù vò bò baét gaëp vôùi nhöõng vi phaïm ñoù thì aùn tuø cuûa quyù vò seõ ñöôïc taêng theâm töø saùu thaùng ñeán möôøi hai naêm; 2: ñöa cöïu phaïm nhaân ñang bò quaûn cheá trôû laïi nhaø giam vì cho raèng y ñaõ vi phaïm ñieàu kieän quaûn cheá. Söï vi phaïm ñoù coù theå laø thöïc nhöng cuõng coù theå nguïy taïo bôûi nhaân vieân quaûn cheá coù aùc yù.</w:t>
      </w:r>
    </w:p>
    <w:p>
      <w:pPr>
        <w:pStyle w:val="Normal"/>
        <w:numPr>
          <w:ilvl w:val="0"/>
          <w:numId w:val="5"/>
        </w:numPr>
        <w:spacing w:before="120" w:after="0"/>
        <w:jc w:val="both"/>
        <w:rPr>
          <w:rFonts w:ascii="VNI-Times" w:hAnsi="VNI-Times" w:cs="VNI-Times"/>
          <w:sz w:val="24"/>
        </w:rPr>
      </w:pPr>
      <w:r>
        <w:rPr>
          <w:rFonts w:cs="VNI-Times" w:ascii="VNI-Times" w:hAnsi="VNI-Times"/>
          <w:sz w:val="24"/>
        </w:rPr>
        <w:t>Violator, moät cöïu tuø nhaân vi phaïm luaät quaûn cheá neân bò ñöa laïi traïi giam coù theå leân ñeán 20 naêm.</w:t>
      </w:r>
    </w:p>
    <w:p>
      <w:pPr>
        <w:pStyle w:val="Normal"/>
        <w:numPr>
          <w:ilvl w:val="0"/>
          <w:numId w:val="5"/>
        </w:numPr>
        <w:spacing w:before="120" w:after="0"/>
        <w:jc w:val="both"/>
        <w:rPr>
          <w:rFonts w:ascii="VNI-Times" w:hAnsi="VNI-Times" w:cs="VNI-Times"/>
          <w:sz w:val="24"/>
        </w:rPr>
      </w:pPr>
      <w:r>
        <w:rPr>
          <w:rFonts w:cs="VNI-Times" w:ascii="VNI-Times" w:hAnsi="VNI-Times"/>
          <w:sz w:val="24"/>
        </w:rPr>
        <w:t>Visit, sau laàn hoïp ñôn vò ñaàu tieân, nhieàu tuaàn sau khi quyù vò tôùi traïi giam thì quyù vò coù theå ñöôïc goïi ñieän thoaïi vaø tieáp nhöõng khaùch tôùi thaêm ñaõ ñöôïc chaáp thuaän bôûi ban quaûn lyù.  Tuøy theo nhaø giam, nhöõng cuoäc thaêm vieáng coù theå ñöôïc cho pheùp moãi tuaàn moät laàn hay hôn nöõa. Tröôùc khi quyù vò vaøo nôi  tieáp taân vaø khi ra quyù vò seõ bò luïc xeùt khaép quaàn aùo hay treân khaép toaøn thaân traàn truoàng ñeå tìm ñoà bò caám.</w:t>
      </w:r>
    </w:p>
    <w:p>
      <w:pPr>
        <w:pStyle w:val="Normal"/>
        <w:numPr>
          <w:ilvl w:val="0"/>
          <w:numId w:val="5"/>
        </w:numPr>
        <w:spacing w:before="120" w:after="0"/>
        <w:jc w:val="both"/>
        <w:rPr>
          <w:rFonts w:ascii="VNI-Times" w:hAnsi="VNI-Times" w:cs="VNI-Times"/>
          <w:sz w:val="24"/>
        </w:rPr>
      </w:pPr>
      <w:r>
        <w:rPr>
          <w:rFonts w:cs="VNI-Times" w:ascii="VNI-Times" w:hAnsi="VNI-Times"/>
          <w:sz w:val="24"/>
        </w:rPr>
        <w:t>Wake up, ñeâm cuoái cuøng trong tuø vaø caùi buoåi saùng ñöôïc traû töï do hay ñöôïc thuyeân chuyeån. “How long you got to go, Sam?” – “Three days and a wake-up.”</w:t>
      </w:r>
    </w:p>
    <w:p>
      <w:pPr>
        <w:pStyle w:val="Normal"/>
        <w:numPr>
          <w:ilvl w:val="0"/>
          <w:numId w:val="5"/>
        </w:numPr>
        <w:spacing w:before="120" w:after="0"/>
        <w:jc w:val="both"/>
        <w:rPr>
          <w:rFonts w:ascii="VNI-Times" w:hAnsi="VNI-Times" w:cs="VNI-Times"/>
          <w:sz w:val="24"/>
        </w:rPr>
      </w:pPr>
      <w:r>
        <w:rPr>
          <w:rFonts w:cs="VNI-Times" w:ascii="VNI-Times" w:hAnsi="VNI-Times"/>
          <w:sz w:val="24"/>
        </w:rPr>
        <w:t>Walk, troán traïi, thöôøng thöôøng laø khoûi traïi lao ñoäng hay moät traïi caûi huaán lieân bang baèng caùch böôùc ra ñi tröôùc laàn ñeâm keá tieáp. Phaïm nhaân ra ñi laø ñem kinh hoaøng laïi cho tröôûng traïi bôûi vì coù theå bò maát vieäc hay bò thuyeân chuyeån ñeán moät traïi giam keùm vinh quang hôn.</w:t>
      </w:r>
    </w:p>
    <w:p>
      <w:pPr>
        <w:pStyle w:val="Normal"/>
        <w:numPr>
          <w:ilvl w:val="0"/>
          <w:numId w:val="5"/>
        </w:numPr>
        <w:spacing w:before="120" w:after="0"/>
        <w:jc w:val="both"/>
        <w:rPr>
          <w:rFonts w:ascii="VNI-Times" w:hAnsi="VNI-Times" w:cs="VNI-Times"/>
          <w:sz w:val="24"/>
        </w:rPr>
      </w:pPr>
      <w:r>
        <w:rPr>
          <w:rFonts w:cs="VNI-Times" w:ascii="VNI-Times" w:hAnsi="VNI-Times"/>
          <w:sz w:val="24"/>
        </w:rPr>
        <w:t>Walk-away laø 1; troán traïi baèng caùch böôùc ra ñi khoûi traïi; 2: moät phaïm nhaân troán khoûi moät traïi giam an ninh toái thieåu baèng caùch boû ñi.</w:t>
      </w:r>
    </w:p>
    <w:p>
      <w:pPr>
        <w:pStyle w:val="Normal"/>
        <w:numPr>
          <w:ilvl w:val="0"/>
          <w:numId w:val="5"/>
        </w:numPr>
        <w:spacing w:before="120" w:after="0"/>
        <w:jc w:val="both"/>
        <w:rPr>
          <w:rFonts w:ascii="VNI-Times" w:hAnsi="VNI-Times" w:cs="VNI-Times"/>
          <w:sz w:val="24"/>
        </w:rPr>
      </w:pPr>
      <w:r>
        <w:rPr>
          <w:rFonts w:cs="VNI-Times" w:ascii="VNI-Times" w:hAnsi="VNI-Times"/>
          <w:sz w:val="24"/>
        </w:rPr>
        <w:t>Warden, tröôûng lao xaù ñöùng ñaàu moät nhaø giam chaät cöùng tuø nhaân vaø ñöôïc ñeán ít nhaát moãi ngaøy naêm laàn ñeå baûo ñaûm raèng soá haøng toàn kho haõy coøn nguyeân veïn. Ñöùng ñaàu moät traïi giam nhoû laø moät quaûn trò vieân oâng naøy laøm vieäc döôùi quyeàn giaùm saùt cuûa moät tröôûng lao xaù cuûa moät lao xaù gaàn ñaáy.</w:t>
      </w:r>
    </w:p>
    <w:p>
      <w:pPr>
        <w:pStyle w:val="Normal"/>
        <w:numPr>
          <w:ilvl w:val="0"/>
          <w:numId w:val="5"/>
        </w:numPr>
        <w:spacing w:before="120" w:after="0"/>
        <w:jc w:val="both"/>
        <w:rPr>
          <w:rFonts w:ascii="VNI-Times" w:hAnsi="VNI-Times" w:cs="VNI-Times"/>
          <w:sz w:val="24"/>
        </w:rPr>
      </w:pPr>
      <w:r>
        <w:rPr>
          <w:rFonts w:cs="VNI-Times" w:ascii="VNI-Times" w:hAnsi="VNI-Times"/>
          <w:sz w:val="24"/>
        </w:rPr>
        <w:t>Weight pile laø khu vöïc taäp theå thao coù taï hay nhöõng duïng cuï theå thao khaùc ñeå giuùp cho quyù vò khoûe maïnh, ñeå traùnh noåi xung hoaëc laø voã beùo quyù vò thaønh nhöõng em beù böï thích  taùn gaùi.</w:t>
      </w:r>
    </w:p>
    <w:p>
      <w:pPr>
        <w:pStyle w:val="Normal"/>
        <w:numPr>
          <w:ilvl w:val="0"/>
          <w:numId w:val="5"/>
        </w:numPr>
        <w:spacing w:before="120" w:after="0"/>
        <w:jc w:val="both"/>
        <w:rPr>
          <w:rFonts w:ascii="VNI-Times" w:hAnsi="VNI-Times" w:cs="VNI-Times"/>
          <w:sz w:val="24"/>
        </w:rPr>
      </w:pPr>
      <w:r>
        <w:rPr>
          <w:rFonts w:cs="VNI-Times" w:ascii="VNI-Times" w:hAnsi="VNI-Times"/>
          <w:sz w:val="24"/>
        </w:rPr>
        <w:t>Writing, khi quy vò vaøo traïi caûi huaán vaø sau naøy vaøo traïi caûi huaán lieân bang, taát caû nhöõng thô maø quyù vò vieát.</w:t>
      </w:r>
    </w:p>
    <w:p>
      <w:pPr>
        <w:pStyle w:val="Normal"/>
        <w:numPr>
          <w:ilvl w:val="0"/>
          <w:numId w:val="5"/>
        </w:numPr>
        <w:spacing w:before="120" w:after="0"/>
        <w:jc w:val="both"/>
        <w:rPr>
          <w:rFonts w:ascii="VNI-Times" w:hAnsi="VNI-Times" w:cs="VNI-Times"/>
          <w:sz w:val="24"/>
        </w:rPr>
      </w:pPr>
      <w:r>
        <w:rPr>
          <w:rFonts w:cs="VNI-Times" w:ascii="VNI-Times" w:hAnsi="VNI-Times"/>
          <w:sz w:val="24"/>
        </w:rPr>
        <w:t>“</w:t>
      </w:r>
      <w:r>
        <w:rPr>
          <w:rFonts w:cs="VNI-Times" w:ascii="VNI-Times" w:hAnsi="VNI-Times"/>
          <w:sz w:val="24"/>
        </w:rPr>
        <w:t>You’re in prison now.” Ñoù laø caâu traû lôøi tieâu chuaån vaén  taét ñoái vôùi nhöõng lôøi than phieàn cuûa quyù vò veà nhöõng baïn tuø toài teä, dô baån; ñoái vôùi nhöõng teân caùi tuø khoán naïn, thöùc aên voâ vò, ñieàu kieän sinh soáng thieáu veä sinh ñoâng ñuùc, vaø nhöõng ñieàu baát haïnh khaùc ôû trong  tuø. “You know what I’m saying?”</w:t>
      </w:r>
    </w:p>
    <w:sectPr>
      <w:footnotePr>
        <w:numFmt w:val="decimal"/>
      </w:footnotePr>
      <w:type w:val="nextPage"/>
      <w:pgSz w:w="12240" w:h="15840"/>
      <w:pgMar w:left="216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t xml:space="preserve">  </w:t>
      </w:r>
      <w:r>
        <w:rPr/>
        <w:t>Bít taát: vô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decimal"/>
      <w:lvlText w:val="%1."/>
      <w:lvlJc w:val="left"/>
      <w:pPr>
        <w:tabs>
          <w:tab w:val="num" w:pos="360"/>
        </w:tabs>
        <w:ind w:left="1080" w:hanging="360"/>
      </w:pPr>
    </w:lvl>
  </w:abstractNum>
  <w:abstractNum w:abstractNumId="9">
    <w:lvl w:ilvl="0">
      <w:start w:val="1"/>
      <w:numFmt w:val="decimal"/>
      <w:lvlText w:val="%1."/>
      <w:lvlJc w:val="left"/>
      <w:pPr>
        <w:tabs>
          <w:tab w:val="num" w:pos="360"/>
        </w:tabs>
        <w:ind w:left="108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I-Times" w:hAnsi="VNI-Times" w:cs="VNI-Times"/>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St23z0">
    <w:name w:val="WW8NumSt23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I-Times" w:hAnsi="VNI-Times" w:cs="VNI-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jc w:val="both"/>
    </w:pPr>
    <w:rPr>
      <w:rFonts w:ascii="VNI-Times" w:hAnsi="VNI-Times" w:cs="VNI-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30:00Z</dcterms:created>
  <dc:creator>JENNIFER NGOC KHUU</dc:creator>
  <dc:description/>
  <cp:keywords/>
  <dc:language>en-US</dc:language>
  <cp:lastModifiedBy>tran</cp:lastModifiedBy>
  <cp:lastPrinted>1999-03-07T14:51:00Z</cp:lastPrinted>
  <dcterms:modified xsi:type="dcterms:W3CDTF">2009-01-22T10:11:00Z</dcterms:modified>
  <cp:revision>3</cp:revision>
  <dc:subject/>
  <dc:title>QUYEÀN DAÂN SÖÏ VAØ CAÛNH SAÙT</dc:title>
</cp:coreProperties>
</file>